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6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"/>
        <w:gridCol w:w="2204"/>
        <w:gridCol w:w="914"/>
        <w:gridCol w:w="1701"/>
        <w:gridCol w:w="4111"/>
        <w:gridCol w:w="142"/>
        <w:gridCol w:w="1984"/>
        <w:gridCol w:w="142"/>
        <w:gridCol w:w="1134"/>
        <w:gridCol w:w="850"/>
        <w:gridCol w:w="851"/>
        <w:gridCol w:w="870"/>
        <w:gridCol w:w="2236"/>
      </w:tblGrid>
      <w:tr>
        <w:trPr>
          <w:trHeight w:val="4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в процессе уроков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тов к труду и обороне»</w:t>
            </w:r>
          </w:p>
          <w:p>
            <w:pPr>
              <w:pStyle w:val="Normal"/>
              <w:rPr/>
            </w:pPr>
            <w:r>
              <w:rPr/>
              <w:t>Здоровье и здоровый образ жиз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 к труду и обороне» Первичный инструктаж на рабочем месте по технике безопасности. </w:t>
            </w:r>
          </w:p>
          <w:p>
            <w:pPr>
              <w:pStyle w:val="Normal"/>
              <w:rPr/>
            </w:pPr>
            <w:r>
              <w:rPr/>
              <w:t>Что такое здоровый образ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ринтарский бе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 и здоровый образ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гаемые здорового образа жизни.</w:t>
            </w:r>
          </w:p>
          <w:p>
            <w:pPr>
              <w:pStyle w:val="Normal"/>
              <w:rPr/>
            </w:pPr>
            <w:r>
              <w:rPr/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.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Высокий старт и скоростной бег до 50 метров ( 2 серии). Бег со старта в гору 2 -3 х 20 – 30 мет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</w:t>
            </w:r>
          </w:p>
          <w:p>
            <w:pPr>
              <w:pStyle w:val="Normal"/>
              <w:rPr/>
            </w:pPr>
            <w:r>
              <w:rPr/>
              <w:t>Развитие скоростных способностей     Бег 60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</w:t>
            </w:r>
          </w:p>
          <w:p>
            <w:pPr>
              <w:pStyle w:val="Normal"/>
              <w:rPr/>
            </w:pPr>
            <w:r>
              <w:rPr/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 с максимальной скоростью с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м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5-10,0 с</w:t>
            </w:r>
          </w:p>
          <w:p>
            <w:pPr>
              <w:pStyle w:val="Normal"/>
              <w:jc w:val="center"/>
              <w:rPr/>
            </w:pPr>
            <w:r>
              <w:rPr/>
              <w:t>4-10,6 с</w:t>
            </w:r>
          </w:p>
          <w:p>
            <w:pPr>
              <w:pStyle w:val="Normal"/>
              <w:jc w:val="center"/>
              <w:rPr/>
            </w:pPr>
            <w:r>
              <w:rPr/>
              <w:t>3- 10,8 с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5-10,4 с</w:t>
            </w:r>
          </w:p>
          <w:p>
            <w:pPr>
              <w:pStyle w:val="Normal"/>
              <w:jc w:val="center"/>
              <w:rPr/>
            </w:pPr>
            <w:r>
              <w:rPr/>
              <w:t>4-10,8 с</w:t>
            </w:r>
          </w:p>
          <w:p>
            <w:pPr>
              <w:pStyle w:val="Normal"/>
              <w:jc w:val="center"/>
              <w:rPr/>
            </w:pPr>
            <w:r>
              <w:rPr/>
              <w:t>3-11,2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  </w:t>
            </w:r>
          </w:p>
          <w:p>
            <w:pPr>
              <w:pStyle w:val="Normal"/>
              <w:rPr/>
            </w:pPr>
            <w:r>
              <w:rPr/>
              <w:t xml:space="preserve">Упражнения для улучшения техники бега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лучшения техники метания.</w:t>
            </w:r>
          </w:p>
          <w:p>
            <w:pPr>
              <w:pStyle w:val="Normal"/>
              <w:rPr/>
            </w:pPr>
            <w:r>
              <w:rPr/>
              <w:t>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лучшения техники метания.</w:t>
            </w:r>
          </w:p>
          <w:p>
            <w:pPr>
              <w:pStyle w:val="Normal"/>
              <w:rPr/>
            </w:pPr>
            <w:r>
              <w:rPr/>
              <w:t xml:space="preserve">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  <w:p>
            <w:pPr>
              <w:pStyle w:val="Normal"/>
              <w:rPr/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84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улучшения техники прыжков. </w:t>
            </w:r>
          </w:p>
          <w:p>
            <w:pPr>
              <w:pStyle w:val="Normal"/>
              <w:rPr/>
            </w:pPr>
            <w:r>
              <w:rPr/>
              <w:t xml:space="preserve">Прыжки в длину с 5 – 7 шагов разбега. Гладкий бег по стадиону 6 минут – на результат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улучшения техники прыжков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техники прыжка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.</w:t>
            </w:r>
          </w:p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.</w:t>
            </w:r>
          </w:p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5-5,00мин</w:t>
            </w:r>
          </w:p>
          <w:p>
            <w:pPr>
              <w:pStyle w:val="Normal"/>
              <w:rPr/>
            </w:pPr>
            <w:r>
              <w:rPr/>
              <w:t>4-5,30м</w:t>
            </w:r>
          </w:p>
          <w:p>
            <w:pPr>
              <w:pStyle w:val="Normal"/>
              <w:rPr/>
            </w:pPr>
            <w:r>
              <w:rPr/>
              <w:t>3-6.00м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  <w:t>5-5,30м</w:t>
            </w:r>
          </w:p>
          <w:p>
            <w:pPr>
              <w:pStyle w:val="Normal"/>
              <w:rPr/>
            </w:pPr>
            <w:r>
              <w:rPr/>
              <w:t>4-6,00</w:t>
            </w:r>
          </w:p>
          <w:p>
            <w:pPr>
              <w:pStyle w:val="Normal"/>
              <w:rPr/>
            </w:pPr>
            <w:r>
              <w:rPr/>
              <w:t>3-6,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лучшения техники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.  Бег 1500 м  - без учета времени. История отечественного спор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гладкого бе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игры.</w:t>
            </w:r>
          </w:p>
          <w:p>
            <w:pPr>
              <w:pStyle w:val="Normal"/>
              <w:rPr/>
            </w:pPr>
            <w:r>
              <w:rPr/>
              <w:t>Защитная стойка игрока.</w:t>
            </w:r>
          </w:p>
          <w:p>
            <w:pPr>
              <w:pStyle w:val="Normal"/>
              <w:rPr/>
            </w:pPr>
            <w:r>
              <w:rPr/>
              <w:t>Способы передвижений.</w:t>
            </w:r>
          </w:p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аскетболу. Основные приемы иг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высоты отск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в движении. СУ. Специальные беговые упражнения. Ведение мяча с изменением направления и высоты отск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ация из освоенных элементов техники передвижений (премещения  в стойке, остановка, поворот, ускорение). Прыжки вверх из приседа: 10 раз – мальчики, 8 раз – девоч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  <w:r>
              <w:rPr>
                <w:lang w:val="en-US"/>
              </w:rPr>
              <w:t>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дной рукой от плеч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дной рукой от плеча 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 при ловле и передаче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после вед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после ведения.</w:t>
            </w:r>
          </w:p>
          <w:p>
            <w:pPr>
              <w:pStyle w:val="Normal"/>
              <w:rPr/>
            </w:pPr>
            <w:r>
              <w:rPr/>
              <w:t xml:space="preserve">ОРУ с мячом.  СУ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.  СУ. Специальные игры, беговые упражнения. Бросок одной рукой от плеча с места. </w:t>
            </w:r>
          </w:p>
          <w:p>
            <w:pPr>
              <w:pStyle w:val="Normal"/>
              <w:rPr/>
            </w:pPr>
            <w:r>
              <w:rPr/>
              <w:t>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.</w:t>
            </w:r>
          </w:p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.</w:t>
            </w:r>
          </w:p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мяча.</w:t>
            </w:r>
          </w:p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.</w:t>
            </w:r>
          </w:p>
          <w:p>
            <w:pPr>
              <w:pStyle w:val="Normal"/>
              <w:rPr/>
            </w:pPr>
            <w:r>
              <w:rPr/>
              <w:t>Нападение быстрым прорыв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</w:t>
            </w:r>
          </w:p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роб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роб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3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.</w:t>
            </w:r>
          </w:p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сы и упо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/>
            </w:pPr>
            <w:r>
              <w:rPr/>
              <w:t>Висы и упоры. Упражнения в висе и упора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1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 для развития силы. Развитие силовых способносте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 Соскок прогнувшис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</w:t>
            </w:r>
          </w:p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о скакалкой. СУ. Прыжок ноги врозь. П/и «Прыгуны и пятнашки». Лазание по канату в два приема. Развитие силовых способност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Лазание по канату на расстояние 4м,5м,</w:t>
            </w:r>
          </w:p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</w:t>
            </w:r>
          </w:p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.</w:t>
            </w:r>
          </w:p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жнения в равнове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Бревно: ходьба приставными шагами; повороты на носках направо, налево и кругом; в приседе направо, налево и кругом. Прыжки с одной на две и с двух на одну. Соскок прогнувшис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. Упражнения на гибкость. Прыжки со скакалкой. Эстафеты.  Сочетание изученных эле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</w:t>
            </w:r>
          </w:p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.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итание и двигательный  режим при занятиях лыжной подготов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ежда, обувь, лыжный инвента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еременный двух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Развитие скорости повторное прохождение отрезков 3-5 х60-70 м</w:t>
            </w:r>
          </w:p>
          <w:p>
            <w:pPr>
              <w:pStyle w:val="Normal"/>
              <w:rPr/>
            </w:pPr>
            <w:r>
              <w:rPr/>
              <w:t>П/и «Гонки на лыж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ые х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переменный двух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СУ. Прохождение дистанции с равномерной и переменной интенсивностью до 2км. П/и  «Слалом на равнине». Развитие вынослив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2</w:t>
            </w:r>
          </w:p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новременный двух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 СУ. Развитие скорости повторное прохождение отрезков 3-5 х60-70 м. П/и «Гонки на лыж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одновременного двухшажного 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й себ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овременный одно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рохождение дистанции с равномерной и переменной интенсивностью до 2км с применением изученных ходов. Развитие вынослив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</w:t>
            </w:r>
          </w:p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р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одновременного бесшажного х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о среднепересеченной местности  отрезки до 200м с выполнением правильной техники одновременного одношажного 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одновременного одношажного хода</w:t>
            </w:r>
          </w:p>
          <w:p>
            <w:pPr>
              <w:pStyle w:val="Normal"/>
              <w:rPr/>
            </w:pPr>
            <w:r>
              <w:rPr/>
              <w:t>Индивидуальный под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</w:t>
            </w:r>
          </w:p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мы  и спус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рможение упо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ъем на склон изученными способами, при спуске торможение упором. Игры на лыжах «С горы в вор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торможения упор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м «елочк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уск торможение упор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ъем на склон «елочкой», при спуске торможение упором. Игры на лыжах «С горы в вор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одъема «елочк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   -6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 «упором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дистанции с равномерной и переменной интенсивностью.  Поворот «упором»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травм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ъемы  и спус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уск в стойке отды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ъем на склон изученными способами, спуск  в стойке отдыха.</w:t>
            </w:r>
          </w:p>
          <w:p>
            <w:pPr>
              <w:pStyle w:val="Normal"/>
              <w:rPr/>
            </w:pPr>
            <w:r>
              <w:rPr/>
              <w:t>П/и «спуск со снеж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</w:t>
            </w:r>
          </w:p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рохождение дистанции с равномерной и переменной интенсивностью до 3км с применением изученных ходов. Развитие вынослив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ли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ыжные го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2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2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«5» 13.30</w:t>
            </w:r>
          </w:p>
          <w:p>
            <w:pPr>
              <w:pStyle w:val="Normal"/>
              <w:jc w:val="center"/>
              <w:rPr/>
            </w:pPr>
            <w:r>
              <w:rPr/>
              <w:t>«4» 14.00</w:t>
            </w:r>
          </w:p>
          <w:p>
            <w:pPr>
              <w:pStyle w:val="Normal"/>
              <w:jc w:val="center"/>
              <w:rPr/>
            </w:pPr>
            <w:r>
              <w:rPr/>
              <w:t>«3» 14.30</w:t>
            </w:r>
          </w:p>
          <w:p>
            <w:pPr>
              <w:pStyle w:val="Normal"/>
              <w:jc w:val="center"/>
              <w:rPr/>
            </w:pPr>
            <w:r>
              <w:rPr/>
              <w:t>Девочки   «5» 14.00</w:t>
            </w:r>
          </w:p>
          <w:p>
            <w:pPr>
              <w:pStyle w:val="Normal"/>
              <w:jc w:val="center"/>
              <w:rPr/>
            </w:pPr>
            <w:r>
              <w:rPr/>
              <w:t>«4» 14.30</w:t>
            </w:r>
          </w:p>
          <w:p>
            <w:pPr>
              <w:pStyle w:val="Normal"/>
              <w:jc w:val="center"/>
              <w:rPr/>
            </w:pPr>
            <w:r>
              <w:rPr/>
              <w:t>«3»  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Основные правила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7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игры.</w:t>
            </w:r>
          </w:p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  <w:t>Передачи и приемы мяча после передвиж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  <w:p>
            <w:pPr>
              <w:pStyle w:val="Normal"/>
              <w:rPr/>
            </w:pPr>
            <w:r>
              <w:rPr/>
              <w:t>Оценка техники передачи мяча двумя руками сверху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техники приема мяча двумя руками снизу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Дозировк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над соб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мяч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</w:t>
            </w:r>
            <w:r>
              <w:rPr/>
              <w:t xml:space="preserve"> Верхняя прямая</w:t>
            </w:r>
            <w:r>
              <w:rPr>
                <w:color w:val="000000"/>
              </w:rPr>
              <w:t xml:space="preserve">  </w:t>
            </w:r>
            <w:r>
              <w:rPr/>
              <w:t>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способностей.</w:t>
            </w:r>
          </w:p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</w:t>
            </w:r>
          </w:p>
          <w:p>
            <w:pPr>
              <w:pStyle w:val="Normal"/>
              <w:rPr/>
            </w:pPr>
            <w:r>
              <w:rPr/>
              <w:t>Остановка в два ша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Остановка в два шага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, высоты отскока, ведущей и неведущей рукой.  Подвижная игра «Не давай мяч водящем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 при ловле и передаче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осок мяча после вед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ктика свободного напа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5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ывание и выбивание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.  СУ. Специальные беговые упраж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одной рукой от плеча с места. Сочетание приемов: ловля мяча на месте – передача – ловля в движении – бросок одной рукой от головы после двух шагов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аимодействие двух игро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оделирова</w:t>
            </w:r>
          </w:p>
          <w:p>
            <w:pPr>
              <w:pStyle w:val="Normal"/>
              <w:rPr/>
            </w:pPr>
            <w:r>
              <w:rPr/>
              <w:t>ния и преобразования мо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ровые зад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 3:2, 3:3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.</w:t>
            </w:r>
          </w:p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Многоск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7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быстроты движений.</w:t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ые беговые упражнения. Прыжок в высоту с 7-9 шагов разбега способом «перешагивание». Подбор разбега и отталкивания. Правила соревнований по прыжкам в высо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 прыжка в выс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8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развивающие силу и быстроту.</w:t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ые беговые упражнения. Прыжок в высоту с 7-9 шагов разбега способом «перешагивание». Переход через планку. Развитие скоростно –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высо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1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7</w:t>
            </w:r>
          </w:p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Финальное усилие. Эстафе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 Эстафеты, встречная эстафета. Подвижн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о старта  1 -2 х 30 – 60 метров.  Бег 60 метров – на результ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 с максимальной скоростью с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60м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5-10,0 с</w:t>
            </w:r>
          </w:p>
          <w:p>
            <w:pPr>
              <w:pStyle w:val="Normal"/>
              <w:jc w:val="center"/>
              <w:rPr/>
            </w:pPr>
            <w:r>
              <w:rPr/>
              <w:t>4-10,6 с</w:t>
            </w:r>
          </w:p>
          <w:p>
            <w:pPr>
              <w:pStyle w:val="Normal"/>
              <w:jc w:val="center"/>
              <w:rPr/>
            </w:pPr>
            <w:r>
              <w:rPr/>
              <w:t>3- 10,8 с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5-10,4 с</w:t>
            </w:r>
          </w:p>
          <w:p>
            <w:pPr>
              <w:pStyle w:val="Normal"/>
              <w:jc w:val="center"/>
              <w:rPr/>
            </w:pPr>
            <w:r>
              <w:rPr/>
              <w:t>4-10,8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11,2 с 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.</w:t>
            </w:r>
          </w:p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2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гладкого бег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, выше, сильнее.</w:t>
            </w:r>
          </w:p>
          <w:p>
            <w:pPr>
              <w:pStyle w:val="Normal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</w:t>
            </w:r>
          </w:p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1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5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"/>
        <w:gridCol w:w="2204"/>
        <w:gridCol w:w="914"/>
        <w:gridCol w:w="1701"/>
        <w:gridCol w:w="4111"/>
        <w:gridCol w:w="142"/>
        <w:gridCol w:w="1984"/>
        <w:gridCol w:w="142"/>
        <w:gridCol w:w="1134"/>
        <w:gridCol w:w="850"/>
        <w:gridCol w:w="851"/>
        <w:gridCol w:w="870"/>
        <w:gridCol w:w="1701"/>
        <w:gridCol w:w="1701"/>
        <w:gridCol w:w="1701"/>
      </w:tblGrid>
      <w:tr>
        <w:trPr>
          <w:trHeight w:val="4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в процессе уроков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ринтарский бе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Высокий старт и скоростной бег до 50 метров ( 2 серии). Бег со старта в гору 2 -3 х 20 – 30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     Бег 60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гать  с максимальной скоростью с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м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5-10,2 с</w:t>
            </w:r>
          </w:p>
          <w:p>
            <w:pPr>
              <w:pStyle w:val="Normal"/>
              <w:jc w:val="center"/>
              <w:rPr/>
            </w:pPr>
            <w:r>
              <w:rPr/>
              <w:t>4-10,8 с</w:t>
            </w:r>
          </w:p>
          <w:p>
            <w:pPr>
              <w:pStyle w:val="Normal"/>
              <w:jc w:val="center"/>
              <w:rPr/>
            </w:pPr>
            <w:r>
              <w:rPr/>
              <w:t>3- 11,4 с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5-10,4 с</w:t>
            </w:r>
          </w:p>
          <w:p>
            <w:pPr>
              <w:pStyle w:val="Normal"/>
              <w:jc w:val="center"/>
              <w:rPr/>
            </w:pPr>
            <w:r>
              <w:rPr/>
              <w:t>4-10,9 с</w:t>
            </w:r>
          </w:p>
          <w:p>
            <w:pPr>
              <w:pStyle w:val="Normal"/>
              <w:jc w:val="center"/>
              <w:rPr/>
            </w:pPr>
            <w:r>
              <w:rPr/>
              <w:t>3-11,6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раз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техники прыжка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гладкого бе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вля и передача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-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ение мяч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 при ловле и передаче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росок мяч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ктика свободного напа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ывание и выбивание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адение быстрым прорыв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аимодействие двух игро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ровые зад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 3:2, 3:3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роб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2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сновы зн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3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сы и упо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и упорах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способносте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 Соскок прогнувшис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.</w:t>
            </w:r>
          </w:p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о скакалкой. СУ. Прыжок ноги врозь. П/и «Прыгуны и пятнашки». Лазание по канату в два приема. Развитие силовых способност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жнения в равнове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Бревно: ходьба приставными шагами; повороты на носках направо, налево и кругом; в приседе направо, налево и кругом. Прыжки с одной на две и с двух на одну. Соскок прогнувшис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Упражнения на гибкость. Прыжки со скакалкой. Эстафеты.  Сочетание изученных эле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итание и двигательный  режим при занятиях лыжной подготов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Развитие скорости повторное прохождение отрезков 3-5 х60-70 м</w:t>
            </w:r>
          </w:p>
          <w:p>
            <w:pPr>
              <w:pStyle w:val="Normal"/>
              <w:rPr/>
            </w:pPr>
            <w:r>
              <w:rPr/>
              <w:t>П/и «Гонки на лыж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рохождение дистанции с равномерной и переменной интенсивностью до 2км. П/и  «Слалом на равнине». Развитие вынослив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Развитие скорости повторное прохождение отрезков 3-5 х60-70 м. П/и «Гонки на лыж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одновременного одношажного 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рохождение дистанции с равномерной и переменной интенсивностью до 2км с применением изученных ходов. Развитие вынослив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ого одношажного х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о среднепересеченной местности  отрезки до 200м с выполнением правильной техники одновременного одношажного 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одновременного одношажного хода</w:t>
            </w:r>
          </w:p>
          <w:p>
            <w:pPr>
              <w:pStyle w:val="Normal"/>
              <w:rPr/>
            </w:pPr>
            <w:r>
              <w:rPr/>
              <w:t>Индивидуальный под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6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</w:t>
            </w:r>
          </w:p>
          <w:p>
            <w:pPr>
              <w:pStyle w:val="Normal"/>
              <w:rPr/>
            </w:pPr>
            <w:r>
              <w:rPr/>
              <w:t>Торможение упо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ъем на склон изученными способами, при спуске торможение упором. Игры на лыжах «С горы в вор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торможения упор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елочкой»</w:t>
            </w:r>
          </w:p>
          <w:p>
            <w:pPr>
              <w:pStyle w:val="Normal"/>
              <w:rPr/>
            </w:pPr>
            <w:r>
              <w:rPr/>
              <w:t>Спуск торможение упо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ъем на склон «елочкой», при спуске торможение упором. Игры на лыжах «С горы в воро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подъема «елочк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   -6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кользящим шагом в подъеме 3-5г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дистанции с равномерной и переменной интенсивностью подъем скользящим шагом на подъем 3-5граду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</w:t>
            </w:r>
          </w:p>
          <w:p>
            <w:pPr>
              <w:pStyle w:val="Normal"/>
              <w:rPr/>
            </w:pPr>
            <w:r>
              <w:rPr/>
              <w:t>Спуск в стойке отды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одъем на склон изученными способами, спуск  в стойке отдыха.</w:t>
            </w:r>
          </w:p>
          <w:p>
            <w:pPr>
              <w:pStyle w:val="Normal"/>
              <w:rPr/>
            </w:pPr>
            <w:r>
              <w:rPr/>
              <w:t>П/и «спуск со снеж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рохождение дистанции с равномерной и переменной интенсивностью до 3км с применением изученных ходов. Развитие вынослив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1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1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«5»  6.00</w:t>
            </w:r>
          </w:p>
          <w:p>
            <w:pPr>
              <w:pStyle w:val="Normal"/>
              <w:jc w:val="center"/>
              <w:rPr/>
            </w:pPr>
            <w:r>
              <w:rPr/>
              <w:t>«4»  6.30</w:t>
            </w:r>
          </w:p>
          <w:p>
            <w:pPr>
              <w:pStyle w:val="Normal"/>
              <w:jc w:val="center"/>
              <w:rPr/>
            </w:pPr>
            <w:r>
              <w:rPr/>
              <w:t>«3»  7.00</w:t>
            </w:r>
          </w:p>
          <w:p>
            <w:pPr>
              <w:pStyle w:val="Normal"/>
              <w:jc w:val="center"/>
              <w:rPr/>
            </w:pPr>
            <w:r>
              <w:rPr/>
              <w:t>Девочки   »5»  6.30</w:t>
            </w:r>
          </w:p>
          <w:p>
            <w:pPr>
              <w:pStyle w:val="Normal"/>
              <w:jc w:val="center"/>
              <w:rPr/>
            </w:pPr>
            <w:r>
              <w:rPr/>
              <w:t>«4»  7.00</w:t>
            </w:r>
          </w:p>
          <w:p>
            <w:pPr>
              <w:pStyle w:val="Normal"/>
              <w:jc w:val="center"/>
              <w:rPr/>
            </w:pPr>
            <w:r>
              <w:rPr/>
              <w:t>«3»  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        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7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одача мяч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 Дозировк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(н/у.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вля и передача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ение мяч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й при ловле и передаче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росок мяч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ктика свободного напа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ывание и выбивание мяч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адение быстрым прорыв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аимодействие двух игро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моделирования и преобразования мо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ровые зад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 3:2, 3:3. Учебная иг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Многоск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ые беговые упражнения. Прыжок в высоту с 7-9 шагов разбега способом «перешагивание». Подбор разбега и отталкивания. Правила соревнований по прыжкам в высо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 прыжка в выс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ые беговые упражнения. Прыжок в высоту с 7-9 шагов разбега способом «перешагивание». Переход через планку. Развитие скоростно –силовых кач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высо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Урок решения частных задач с применением открытого спос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Финальное усилие. Эстафе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 Эстафеты, встречная эстафета. Подвижные иг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шения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1000 м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технику гладкого бег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частных задач с применением открытого сп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54:00Z</dcterms:created>
  <dc:creator>мв</dc:creator>
  <dc:description/>
  <cp:keywords/>
  <dc:language>en-US</dc:language>
  <cp:lastModifiedBy>Сергей</cp:lastModifiedBy>
  <dcterms:modified xsi:type="dcterms:W3CDTF">2015-09-24T06:49:00Z</dcterms:modified>
  <cp:revision>14</cp:revision>
  <dc:subject/>
  <dc:title/>
</cp:coreProperties>
</file>