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собрании                                                                 УТВЕРЖДАЮ</w:t>
      </w:r>
    </w:p>
    <w:p>
      <w:pPr>
        <w:pStyle w:val="Normal"/>
        <w:rPr/>
      </w:pPr>
      <w:r>
        <w:rPr/>
        <w:t>трудового коллектива                                                             И.о. директора ОГБОУ</w:t>
      </w:r>
    </w:p>
    <w:p>
      <w:pPr>
        <w:pStyle w:val="Normal"/>
        <w:rPr/>
      </w:pPr>
      <w:r>
        <w:rPr/>
        <w:t>протокол № 1 от 27.09.2016 г.                                           «Михайловская школа-интерна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С.Н. Метел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едседатель ПК</w:t>
      </w:r>
    </w:p>
    <w:p>
      <w:pPr>
        <w:pStyle w:val="Normal"/>
        <w:rPr/>
      </w:pPr>
      <w:r>
        <w:rPr/>
        <w:t>________Шиперко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36"/>
          <w:szCs w:val="36"/>
        </w:rPr>
        <w:t>Правила, регламентирующие вопрос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обмена деловыми подарками и знаками делового          гостеприимства в областном государственном   бюджетном общеобразовательном учрежден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«Михайловская школа-интернат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1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еловые подарки и знаки делового гостеприимства должны рассмат</w:t>
        <w:softHyphen/>
        <w:t xml:space="preserve">риваться работниками </w:t>
      </w:r>
      <w:r>
        <w:rPr>
          <w:rStyle w:val="1"/>
          <w:color w:val="000000"/>
          <w:sz w:val="28"/>
          <w:szCs w:val="28"/>
          <w:lang w:val="ru-RU"/>
        </w:rPr>
        <w:t>областного государственного бюджетного общеобразовательного учреждения «Михайловская школа-интернат»</w:t>
      </w:r>
      <w:r>
        <w:rPr>
          <w:rStyle w:val="1"/>
          <w:color w:val="000000"/>
          <w:sz w:val="28"/>
          <w:szCs w:val="28"/>
        </w:rPr>
        <w:t xml:space="preserve"> (далее — школа, работники) только как инструмент для установления и поддержания деловых отношений и как проявление об</w:t>
        <w:softHyphen/>
        <w:t>щепринятой вежливости в ходе ведения профессиональной деятель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1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дарки, которые работники от имени школы могут передавать другим лицам или принимать от имени школы в связи со своей трудо</w:t>
        <w:softHyphen/>
        <w:t>вой деятельностью, а также расходы на деловое гостеприимство должны со</w:t>
        <w:softHyphen/>
        <w:t>ответствовать следующим критериям: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ыть прямо связаны с уставными целями деятельности школы либо с памятными датами, юбилеями, общенациональными праздниками и т.п.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ыть разумно обоснованными, соразмерными и не являться предмета</w:t>
        <w:softHyphen/>
        <w:t>ми роскоши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</w:t>
        <w:softHyphen/>
        <w:t>ля с иной незаконной или неэтичной целью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е создавать репутационного риска для школы, работников и иных лиц в случае раскрытия информации о совершённых подарках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е противоречить принципам и требованиям антикоррупционной поли</w:t>
        <w:softHyphen/>
        <w:t>тики школы, кодекса профессиональной этики и другим локальным ак</w:t>
        <w:softHyphen/>
        <w:t>там школы, действующему законодательству и общепринятым нормам морали и нравствен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1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ботники, представляя интересы школы или действуя от его имени, должны понимать границы допустимого поведения при обмене дело</w:t>
        <w:softHyphen/>
        <w:t>выми подарками и оказании делового гостеприим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5" w:leader="none"/>
        </w:tabs>
        <w:spacing w:lineRule="exact" w:line="322" w:before="0" w:after="0"/>
        <w:ind w:left="0" w:right="20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 любых сомнениях в правомерности или этичности своих дей</w:t>
        <w:softHyphen/>
        <w:t>ствий работники обязаны поставить в известность руководителя школы и проконсультироваться с ним, прежде чем дарить или получать подар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5" w:leader="none"/>
        </w:tabs>
        <w:spacing w:lineRule="exact" w:line="322" w:before="0" w:after="0"/>
        <w:ind w:left="0" w:right="20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е допускается передавать и принимать подарки от имени школы, его работников и представителей в виде денежных средств, как налич</w:t>
        <w:softHyphen/>
        <w:t>ных, так и безналичн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5" w:leader="none"/>
        </w:tabs>
        <w:spacing w:lineRule="exact" w:line="322" w:before="0" w:after="0"/>
        <w:ind w:left="0" w:right="20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5" w:leader="none"/>
        </w:tabs>
        <w:spacing w:lineRule="exact" w:line="322" w:before="0" w:after="0"/>
        <w:ind w:left="0" w:right="20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случае осуществления спонсорских, благотворительных программ и мероприятий школа должно предварительно удостовериться, что предоставляемая школой помощь не будет использована в коррупцион</w:t>
        <w:softHyphen/>
        <w:t>ных целях или иным незаконным путё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5" w:leader="none"/>
        </w:tabs>
        <w:spacing w:lineRule="exact" w:line="322" w:before="0" w:after="0"/>
        <w:ind w:left="0" w:right="20" w:firstLine="70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еисполнение настоящих Правил может стать основанием для при</w:t>
        <w:softHyphen/>
        <w:t>менения к работнику мер дисциплинарного, административного, уголовного и гражданско-правового характера.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7:00Z</dcterms:created>
  <dc:creator>Администратор</dc:creator>
  <dc:description/>
  <cp:keywords/>
  <dc:language>en-US</dc:language>
  <cp:lastModifiedBy>Драй Галина</cp:lastModifiedBy>
  <dcterms:modified xsi:type="dcterms:W3CDTF">2016-10-17T09:14:00Z</dcterms:modified>
  <cp:revision>2</cp:revision>
  <dc:subject/>
  <dc:title/>
</cp:coreProperties>
</file>