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Пояснительная записка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Настоящая программа разработана в связи с интеграцией Примерной программы основного общего образования по математике для 6 класса и авторских программ С.М. Никольского, М.К. Потапова, Н.Н. Решетникова, А.В.Шевкина и Л.С.Атанасяна, В.Ф. Бутузова, С.Б.Кадомцева и др.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Она составлена в соответствии с требованиями Федерального государственного образовательного стандарта общего образования на основании авторской программы по математике для 5-6 классов С.М. Никольского, М.К.Потапова, Н.Н.Решетникова, А.В. Шевкина (Математика. Программы общеобразовательных учреждений/сост. Т.А. Бурмистрова — М.: Просвещение,2019 учебников: Математика 5-6 класс: учебник для общеобразовательных учреждений/С.М. Никольский, М.К.Потапов, Н.Н.Решетников, А.В. Шевкин — М.:Просвещение,2019. Настоящая программа составлена на  204 часа, 6 часов в неделю, в соответствии с учебным планом школы, рассчитана на 2019-2020 учебный год обучения и является программой базового уровня обучения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Программа курса математики для 6 класса продолжает соответствующую программу средней школы и ставит перед собой главной целью формирование у учащихся основ научного (математического) мышления, позволяющие продолжать обучение в основной и старшей школе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Предлагаемый курс направлен на решение следующих задач: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систематизировать и обобщить сведения о целых, рациональных числах, десятичных дробях; закрепить и развить навыки арифметических действий с рациональными числами; выработать прочные навыки выполнения арифметических действий с обыкновенными дробями, десятичными дробями, положительными и отрицательными числами; систематизировать знания обучающихся о геометрических фигурах и единицах измерения величин, продолжить ознакомление с геометрическими фигурами и соответствующей терминологией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Решаемые задачи позволяют достичь цели курса: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продолжи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систематическое развитие понятия числа; выработка умений выполнять устно и письменно арифметические действия над числами, переводить практические задачи на язык математики; подготовка учащихся к изучению систематических курсов алгебры и геометрии;  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 продолжить формировать представление об идеях и методах математики как универсального языка науки и техники, средства моделирования явлений и процессов;  продолжить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sz w:val="24"/>
          <w:szCs w:val="24"/>
        </w:rPr>
        <w:t xml:space="preserve">Преподавание курса связано с преподаванием других курсов Федерального государственного образовательного стандарта, физики, информатики, химии, и др. и опирается на их содержание.  </w:t>
      </w:r>
    </w:p>
    <w:p>
      <w:pPr>
        <w:pStyle w:val="Style17"/>
        <w:shd w:fill="FFFFFF" w:val="clea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Требования к уровню обученности учащихся.</w:t>
      </w:r>
    </w:p>
    <w:p>
      <w:pPr>
        <w:pStyle w:val="Style17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Предметные УДД. Учебные универсальные действия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Знать/понимать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как потребности практики привели математическую науку к необходимости расширения понятия числа;    существо понятия алгоритма;  как использовать математические формулы, уравнения; примеры их применения для решения математических и практических задач;  каким образом геометрия возникла из практических задач землемерия; примеры геометрических объектов и утверждения о них, важных для практики; вероятностный характер многих закономерностей окружающего мира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Уметь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выполнять устно и письменно арифметические действия над числами, находить в несложных случаях значения степеней с натуральным показателем; находить значения числовых выражений; переходить от одной формы записи чисел к другой;  пользоваться основными единицами длины, массы, времени, скорости, площади, объема; выражать более крупные единицы через более мелкие и наоборот; решать текстовые задачи, включая задачи с дробями;   строить простейшие геометрические фигуры;  работать на калькуляторе;  проводить несложные доказательства, получать простейшие следствия из известных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 устной прикидки и оценки результата вычислений; проверки результата вычислений с использованием различных приемов; описания реальных ситуаций на язык геометрии;  решение практических задач, связанных с нахождением геометрических величин;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построений геометрическими инструментами (линейка, циркуль, транспортир);  выстраивания аргументации при доказательстве и диалоге;  решения практических задач в повседневной и профессиональной деятельности с использованием действий с числами, длин, площадей, объемов, времени, скорости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Изучение математики в 6 классе, согласно требованиям Федерального государственного стандарта основного общего образования по математике, направлено на достижение целей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в направлении личностного развития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 развитие логического и критического мышления; культуры речи, способности к умственному эксперименту; воспитание качеств личности, способность принимать самостоятельные решения;  формирование качеств мышления; развитие интереса к математическому творчеству и математических способностей;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в межпредметном направлении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развитие представлений о математике как форме описания и методе познания действительности; формирование общих способов интеллектуальной деятельности, характерных для математики;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в предметном направлении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овладение математическими знаниями и умениями, необходимыми для продолжения образования, изучения смежных дисциплин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Учебно-тематическое планирование по математ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 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 Моникова Людмила Константин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204 часа; в неделю 6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х контрольных уроков 15 ч, в т.ч. зачётов 1 ч, тестов 3 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контрольных уроков 2 ч.</w:t>
      </w:r>
    </w:p>
    <w:p>
      <w:pPr>
        <w:pStyle w:val="Style18"/>
        <w:spacing w:lineRule="auto" w:line="240" w:before="0" w:after="0"/>
        <w:ind w:left="0" w:righ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:</w:t>
      </w:r>
    </w:p>
    <w:p>
      <w:pPr>
        <w:pStyle w:val="Normal"/>
        <w:spacing w:before="0" w:after="0"/>
        <w:ind w:right="567" w:hanging="0"/>
        <w:contextualSpacing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каза МО РФ №1089 от 05.03.2004 г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Сборник нормативных документов. Математика. / Сост. Э.Д. Днепров, А.Г. Аркадьев.- М.: Дрофа, 2007;</w:t>
      </w:r>
    </w:p>
    <w:p>
      <w:pPr>
        <w:pStyle w:val="Normal"/>
        <w:spacing w:before="0" w:after="0"/>
        <w:ind w:right="567" w:hanging="0"/>
        <w:contextualSpacing/>
        <w:jc w:val="both"/>
        <w:rPr/>
      </w:pPr>
      <w:r>
        <w:rPr>
          <w:rFonts w:cs="Times New Roman" w:ascii="Times New Roman" w:hAnsi="Times New Roman"/>
        </w:rPr>
        <w:t>- Примерных программ основного общего и среднего (полного) общего образования по математике. / Сост. Э.Д. Днепров, А.Г. Аркадьев. – М.: Дрофа, 20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: «Математика. 6 класс»  Никольский С.М. и др. – М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Просвещение », 2019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Нормы оценки знаний, умений и компетентности учащихся 6 класса по математике</w:t>
      </w:r>
    </w:p>
    <w:p>
      <w:pPr>
        <w:pStyle w:val="Style17"/>
        <w:shd w:fill="FFFFFF" w:val="clear"/>
        <w:rPr/>
      </w:pPr>
      <w:r>
        <w:rPr>
          <w:rFonts w:cs="Tahoma" w:ascii="Tahoma" w:hAnsi="Tahoma"/>
          <w:i/>
          <w:iCs/>
        </w:rPr>
        <w:t>1.Оценка письменных контрольных работ</w:t>
      </w:r>
      <w:r>
        <w:rPr>
          <w:rFonts w:cs="Tahoma" w:ascii="Tahoma" w:hAnsi="Tahoma"/>
        </w:rPr>
        <w:t>.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Ответ оценивается отметкой «5». если: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работа выполнена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Отметка «4» ставится в следующих случаях: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Отметка «3» ставится, если: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допущено более одной ошибки или более двух -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Отметка «2» ставится, если: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-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Учитель может повысить отметку за оригинальный ответ на вопрос или оригинальное решение задачи, которое свидетельствуе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2.</w:t>
      </w:r>
      <w:r>
        <w:rPr>
          <w:rFonts w:cs="Tahoma" w:ascii="Tahoma" w:hAnsi="Tahoma"/>
          <w:i/>
          <w:iCs/>
        </w:rPr>
        <w:t>Оценка устных ответов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Ответ оценивается отметкой «5», если ученик: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полно раскрыл содержание материала в объеме, предусмотренном программой и учебником; изложил материал грамотным языком, точно используя математическую терминологию и символику, в определенной логической последовательности; правильно выполнил рисунки, чертежи, графики, сопутствующие ответу; показал умение иллюстрировать теорию конкретными примерами, применять ее в новой ситуации при выполнении практического задания; продемонстрировал знаний теории ранее изученных сопутствующих тем, сформированность и устойчивость используемых при ответе умений и навыков; отвечал самостоятельно, без наводящих вопросов учителя; возможны одна —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в изложении допущены небольшие пробелы, не исказившие математическое содержание ответа;  допущены один — два недочета при освещении основного содержания ответа, исправленные после замечания учителя; допущена ошибка или более двух недочетов при освещении второстепенных вопросов или выкладках, легко исправленные после замечания учителя;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Отметка «3» ставится в следующих случаях: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Отметка «2» ставится в следующих случаях: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не раскрыто основное содержание учебного материала; обнаружено незнание ученик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Список литературы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Для учителя: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1.Математика: учебник для 6 класса общеобразовательных учреждений (С.М.Никольский, М.К.Потапов, Н.Н.Решетников, А.В.Шевкин). - М.: Просвещение, 2019.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2.Математика. Рабочая тетрадь. 6 класс / М.К.Потапов, А.В.Шевкин. - М.: Просвещение, 2019.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3.Математика. Сборник рабочих программ. 5-6 классы (текст): пособие для учителей общеобразовательных учреждений / сост. Т.А. Бурмистрова. - М.: Просвещение, 2017. - 64с.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4.Приказ Министерства образования и науки Российской Федерации (Минобнауки России) от 27 декабря 2019 г. № 2885 г. Москва «Об утверждении федеральных перечней учебников, рекомендованных (допущенных) к использованию в обще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9/2020 учебный год».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5.Примерные программы по учебным предметам. Математика. 5-9 классы (текст) -3 - е издание, перераб. - М.: Просвещение, 2017. - 64с. - (Стандарты второго поколения).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6.Математика. Рабочая тетрадь. 6 класс: пособие для учащихся общеобразовательных учреждений / М.К. Потапов, А.В.Шевкин. - 10- е издание — М.: Просвещение, 2019 - (МГУ - школе). - 96с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7. Математика Дидактические материалы. 6 класс / М.К.Потапов, Л.П.Шевкин. - 8 - е издание - М.: Просвещение, 2011. -64 с. - (МГУ - школе).</w:t>
      </w:r>
    </w:p>
    <w:p>
      <w:pPr>
        <w:pStyle w:val="Style17"/>
        <w:shd w:fill="FFFFFF" w:val="clea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Для ученика: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>Математика: учебник для 6 класса общеобразовательных учреждений / (С.М.Никольский, М.К. Потапов, Н.Н. Решетников, А.В. Шевкин) - М.: Просвещение, 2019.                                                                                                                2.Математика: Дидактические материалы для 5 кл. /М.К.Потапов, А.В.Шевкин — М.: Просвещение, 2009.                                                                                     3.Математика. Тематические тесты. 6 класс / П.В. Чулков, Е.Ф.Шершнев, О.Ф.Зарапина. - М.: Просвещение, 2009.                                                                             4. Математика. Рабочая тетрадь 6 класс / М.К.Потапов, А.В.Шевкин. - М.: Просвещение, 2019.</w:t>
      </w:r>
    </w:p>
    <w:p>
      <w:pPr>
        <w:pStyle w:val="Style17"/>
        <w:shd w:fill="FFFFFF" w:val="clear"/>
        <w:rPr/>
      </w:pPr>
      <w:r>
        <w:rPr>
          <w:rFonts w:cs="Tahoma" w:ascii="Tahoma" w:hAnsi="Tahoma"/>
        </w:rPr>
        <w:t>5. Приказ Министерства образования и науки Российской Федерации (Минобнауки России) от 27 декабря 2011г. №2885 г. Москва «Об утверждении федеральных перечней учебников, рекомендованных (допущенных) к использованию в обще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2/2013 учебный год».                                                                               6. Математика. 6 класс: учебник для общеобразовательных учреждений. (С.М. Никольский, М.К.Потапов, Н.Н.Решетников, А.В.Шевкин). - 14- е изд.,дораб. -М.: Просвещение, 2019. -272с. - ( М.Г.У- школе).</w:t>
      </w:r>
    </w:p>
    <w:p>
      <w:pPr>
        <w:pStyle w:val="Style17"/>
        <w:shd w:fill="FFFFFF" w:val="clea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 Математика, Рабочая тетрадь.6 класс: пособие для общеобразовательных учреждений/М.К. Потапов, А.В.Шевкин. - 7 - е издание - М.: Просвещение, 2019. - (МГУ - школе). - 96 с.</w:t>
      </w:r>
    </w:p>
    <w:p>
      <w:pPr>
        <w:pStyle w:val="Style17"/>
        <w:shd w:fill="FFFFFF" w:val="clea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Типы уроков и формы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443"/>
        <w:gridCol w:w="334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постановки учебной задач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ый счё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Ч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решения частных задач с применением открытого способ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П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моделирования и преобразования модел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контроля и оцен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 характе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самостоятельн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</w:tr>
      <w:tr>
        <w:trPr>
          <w:trHeight w:val="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</w:tr>
      <w:tr>
        <w:trPr>
          <w:trHeight w:val="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</w:t>
            </w:r>
          </w:p>
        </w:tc>
      </w:tr>
      <w:tr>
        <w:trPr>
          <w:trHeight w:val="1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у дос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c0">
    <w:name w:val="c5 c0"/>
    <w:basedOn w:val="Style14"/>
    <w:qFormat/>
    <w:rPr/>
  </w:style>
  <w:style w:type="character" w:styleId="C0">
    <w:name w:val="c0"/>
    <w:basedOn w:val="Style14"/>
    <w:qFormat/>
    <w:rPr/>
  </w:style>
  <w:style w:type="character" w:styleId="C5c0c2">
    <w:name w:val="c5 c0 c2"/>
    <w:basedOn w:val="Style14"/>
    <w:qFormat/>
    <w:rPr/>
  </w:style>
  <w:style w:type="character" w:styleId="C0c2">
    <w:name w:val="c0 c2"/>
    <w:basedOn w:val="Style14"/>
    <w:qFormat/>
    <w:rPr/>
  </w:style>
  <w:style w:type="character" w:styleId="C12c0">
    <w:name w:val="c12 c0"/>
    <w:basedOn w:val="Style14"/>
    <w:qFormat/>
    <w:rPr/>
  </w:style>
  <w:style w:type="character" w:styleId="C0c5">
    <w:name w:val="c0 c5"/>
    <w:basedOn w:val="Style14"/>
    <w:qFormat/>
    <w:rPr/>
  </w:style>
  <w:style w:type="character" w:styleId="C5c0c12">
    <w:name w:val="c5 c0 c12"/>
    <w:basedOn w:val="Style14"/>
    <w:qFormat/>
    <w:rPr/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5">
    <w:name w:val=" Знак Знак"/>
    <w:qFormat/>
    <w:rPr>
      <w:rFonts w:ascii="Cambria" w:hAnsi="Cambria" w:cs="Cambria"/>
      <w:sz w:val="24"/>
      <w:szCs w:val="24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15">
    <w:name w:val="c11 c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16">
    <w:name w:val="c11 c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4">
    <w:name w:val="c11 c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3c15">
    <w:name w:val="c13 c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18">
    <w:name w:val="c11 c1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mbria" w:hAnsi="Cambria" w:cs="Cambria"/>
      <w:sz w:val="24"/>
      <w:szCs w:val="24"/>
    </w:rPr>
  </w:style>
  <w:style w:type="paragraph" w:styleId="Style19">
    <w:name w:val="Без интервала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25:00Z</dcterms:created>
  <dc:creator>DNA7 X86</dc:creator>
  <dc:description/>
  <cp:keywords/>
  <dc:language>en-US</dc:language>
  <cp:lastModifiedBy>DNA7 X86</cp:lastModifiedBy>
  <dcterms:modified xsi:type="dcterms:W3CDTF">2019-11-05T21:31:00Z</dcterms:modified>
  <cp:revision>10</cp:revision>
  <dc:subject/>
  <dc:title>Учебно-тематическое планирование</dc:title>
</cp:coreProperties>
</file>