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ое 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ихайловская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91710, г. Михайлов, ул. Больничная , д.28.                       Тел.: (49230) 2-17-36  Факс:  (49130) 2-17-3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 xml:space="preserve">   </w:t>
        <w:tab/>
        <w:t xml:space="preserve">   «Согласовано»</w:t>
        <w:tab/>
        <w:tab/>
        <w:tab/>
        <w:t>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ab/>
        <w:t xml:space="preserve">   Заместитель</w:t>
        <w:tab/>
        <w:tab/>
        <w:tab/>
        <w:t>Директор ОГБ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 /Кочеткова Л.С./                      директора по УВР                             «Михайлов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</w:t>
        <w:tab/>
        <w:t xml:space="preserve">        _______ /Денисова Е. Л./           </w:t>
        <w:tab/>
        <w:t xml:space="preserve">   школа-интерна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» августа 2020 г.    </w:t>
        <w:tab/>
        <w:tab/>
        <w:t xml:space="preserve">    «  » августа 2020 г.</w:t>
        <w:tab/>
        <w:t xml:space="preserve">           ______/Щетинин В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Приказ 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от «  » августа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абочая программ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 ЛИТЕРАТУРНОМУ ЧТЕНИЮ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ля 4 класс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учителя начальных классов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Кочетковой Лидии Сергеевн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ссмотрено на заседании 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токол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«   » августа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 учебный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общеобразовательного типа по предмету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четвёртого класса ОГБОУ «Михайловская школа-интернат» на 2020-2021 учебный г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требований Федерального государственного стандарта начального общего образования (2009 года) и ООП НОО, на основе программы общеобразовательных учрежд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ов Л.Ф. Климановой, В.Г. Горецкого, М.В. Головановой «Литературное чтение. 1-4 классы» М. Просвещение 2011г. (учебно-методический комплект «Школа России» М: Просвещение,2019 г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бором обучающихся русского языка как родного в рамках предметов учебной областей «Русский язык и литературное чтение» и «Русский язык и литература» расширен учебный материал вопросами региональной и краеведческой направленности в целях создания условий для формирования знаний по родному русскому языку и родной русской литерату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граммы заключается в создании условий для повышения уровня активности на уроке всех учеников класса, их вовлечении в работу, мотивированности учебной деятельности и заинтересованности в высоких результатах по предмет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ор да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был обусловлен т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четвёртого года обучения - формированию базовых читательских компетенций и личностных качеств.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предмет входит в образовательную область «Филология».</w:t>
      </w:r>
    </w:p>
    <w:p>
      <w:pPr>
        <w:pStyle w:val="C86"/>
        <w:spacing w:lineRule="atLeast" w:line="270" w:before="0" w:after="0"/>
        <w:ind w:firstLine="692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</w:rPr>
        <w:t>Изучение литературного чтения в 4 классе направлено на достижение следующих целей:</w:t>
      </w:r>
    </w:p>
    <w:p>
      <w:pPr>
        <w:pStyle w:val="C1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         •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4"/>
          <w:b/>
          <w:bCs/>
          <w:i/>
          <w:iCs/>
          <w:color w:val="000000"/>
          <w:sz w:val="26"/>
          <w:szCs w:val="26"/>
        </w:rPr>
        <w:t>овладение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C51"/>
        <w:spacing w:lineRule="atLeast" w:line="27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4"/>
          <w:b/>
          <w:bCs/>
          <w:i/>
          <w:iCs/>
          <w:color w:val="000000"/>
          <w:sz w:val="26"/>
          <w:szCs w:val="26"/>
        </w:rPr>
        <w:t>развитие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</w:t>
      </w:r>
    </w:p>
    <w:p>
      <w:pPr>
        <w:pStyle w:val="C51"/>
        <w:spacing w:lineRule="atLeast" w:line="27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4"/>
          <w:b/>
          <w:bCs/>
          <w:i/>
          <w:i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color w:val="000000"/>
          <w:w w:val="101"/>
        </w:rPr>
        <w:t>Срок реализации программы – 1 год.</w:t>
      </w:r>
      <w:r>
        <w:rPr/>
        <w:t xml:space="preserve">   </w:t>
      </w:r>
    </w:p>
    <w:p>
      <w:pPr>
        <w:pStyle w:val="C9"/>
        <w:shd w:fill="FFFFFF" w:val="clear"/>
        <w:spacing w:before="0" w:after="0"/>
        <w:jc w:val="both"/>
        <w:rPr/>
      </w:pPr>
      <w:r>
        <w:rPr/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сновные принципы отбора материала и описание структуры программы</w:t>
      </w:r>
    </w:p>
    <w:p>
      <w:pPr>
        <w:pStyle w:val="C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both"/>
        <w:rPr/>
      </w:pPr>
      <w:r>
        <w:rPr/>
        <w:t> </w:t>
      </w: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   </w:t>
      </w:r>
      <w:r>
        <w:rPr/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   </w:t>
      </w:r>
      <w:r>
        <w:rPr/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    </w:t>
      </w:r>
      <w:r>
        <w:rPr/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>   </w:t>
      </w: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Предполагаемые результаты изучения курса «Литературное чтение в начальной школ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 прочитанного произведения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о ролям литературное произведение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 Литературоведческая пропедевтик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прозаический текст от поэтического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— характеристика героя)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отзыв о прочитанной книге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тематическим каталогом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детской периодикой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Normal"/>
        <w:spacing w:lineRule="exact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 написания излож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 Литературоведческая пропедевтик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роках литературного чтения предполагает следующие исход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ое оценивание, желательно на каждом уро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ботка чётких критериев оценивания каждой работы, исходя из планируемых результатов, соответствующих поставленным учебным целям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заранее известных педагогу и обучающимся критериев оценивания творческой ученической работы, возможна совместная их выработ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цениваться могут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образные работы учащихся (проекты, тестовые работы, домашние задания, презентации и др. творческие работы, подборки информационных материа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учащихся, как таковая, при наличии успешного достижения поставленных целей как индивидуально, так и при  работе в групп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те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целенаправленных наблюдений, мини-исследований, проводимых соответствие с поставленными учебными цел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РМЫ ОЦЕНОК ПО ЛИТЕРАТУРНОМУ ЧТ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ая провер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ся на конец полугодия у каждого учащегося, оценка выставляе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ный журнал по следующим критериям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5" ставится, если выполнены все 4 требования.</w:t>
      </w:r>
    </w:p>
    <w:p>
      <w:pPr>
        <w:pStyle w:val="Normal"/>
        <w:shd w:fill="FFFFFF" w:val="clear"/>
        <w:ind w:left="1260" w:hanging="11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ся, если выполняется норма чтения по беглости (в каждом классе и в каждой четверт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left="1260" w:hanging="11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left="1260" w:hanging="11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Чтение наизусть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зусть, выразительно  читает.</w:t>
      </w:r>
    </w:p>
    <w:p>
      <w:pPr>
        <w:pStyle w:val="Normal"/>
        <w:shd w:fill="FFFFFF" w:val="clear"/>
        <w:ind w:left="1260" w:hanging="11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Выразительное чтение стихотворения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к выразительному чтению: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Правильная постановка логического ударения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   Соблюдение пауз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Правильный выбор темпа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   Безошибочное чтение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блюдены 1-2 требования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тение по рол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чтению по роля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   Подбирать правильную интонацию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Читать безошибочно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Читать выразительно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5" - выполнены все требования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3" - допущены ошибки по двум требованиям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>Пересказ</w:t>
      </w:r>
    </w:p>
    <w:p>
      <w:pPr>
        <w:pStyle w:val="Normal"/>
        <w:shd w:fill="FFFFFF" w:val="clear"/>
        <w:ind w:firstLine="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ющих отрывков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, неточности, сам исправляет их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 может передать содержание прочитанн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работ творческого характе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 работам творческого характера относятся изложения, сочинения, рассказы по картинкам, личному опыту и т.д. на начальной  ступени школы все творческие работы носят обучающий характер, поэтому отрицательная оценка за них не  выставляются и в классный журнал не заносится.</w:t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Во втором и третьем классах за обучающие изложения и сочинения выставляется одна отметка – за содержание.</w:t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В третьем классе проводится 1 контрольное изложение за учебный год, в четвертом – 2 контрольных изложения за год. Оценки за контрольные изложения выставляются через дробную черту – за содержание и грамматику. В четвертом классе за обучающие и контрольные изложения в журнал выставляются обе оценки: через дробь в одну клетку.   </w:t>
      </w:r>
    </w:p>
    <w:p>
      <w:pPr>
        <w:pStyle w:val="2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Нормы оценки работ творческого характера. </w:t>
      </w:r>
    </w:p>
    <w:p>
      <w:pPr>
        <w:pStyle w:val="22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За содержани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         оценка «5» ставится за последовательное и правильное воспроизведение авторского текста (изложение), логически оправданное раскрытие темы, отсутствие фактических ошибок, богатство словаря, правильное  речевое оформление. Допустимо не более одной речевой неточност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         оценка «4» ставится за правильную и достаточно полную информацию по авторскому тексту (изложение). Тема раскрыта, но имеются незначительные нарушения в последовательности изложения мыслей, отдельные фактические и речевые неточности. Допустимо не  более трех речевых недочетов в содержании и построении текст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         оценка «3» ставится за некоторые отклонения от авторского (исходного) текста (изложение), отклонение  от темы (в основном она достоверна, но допущены отдельные нарушения в последовательности изложения мыслей, в построении двух-трех предложений), бедность словаря, речевые неточности. Допустим не более пяти недочетов речи в содержании и построении текст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         оценкам «2» ставится за несоответствие работы теме, значительные отступления от авторского текста, большое количество неточностей фактического характера, нарушение последовательности изложения мыслей, отсутствие связи между частями текста, бедность словаря. В целом в работе  допущено более шести речевых недочетов и ошибок в содержании и построении текста.</w:t>
      </w:r>
    </w:p>
    <w:p>
      <w:pPr>
        <w:pStyle w:val="22"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За грамотность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-         оценка «5»: отсутствие орфографических и пунктуационных ошибок, допустимо одно-два исправления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-         оценка «4»: не более двух орфографических и одной пунктуационной ошибки, одно – два исправления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-         оценка «3»: три-пять орфографических ошибок, одна-две пунктуационные, одно – два исправления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-         оценка «2»: шесть и более орфографических ошибок, три-четыре пунктуационных, три-четыре ис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color w:val="1A1A18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нива</w:t>
      </w:r>
      <w:r>
        <w:rPr>
          <w:rFonts w:eastAsia="Calibri" w:cs="Times New Roman" w:ascii="Times New Roman" w:hAnsi="Times New Roman"/>
          <w:b/>
          <w:color w:val="1A1A18"/>
          <w:sz w:val="24"/>
          <w:szCs w:val="24"/>
          <w:lang w:eastAsia="en-US"/>
        </w:rPr>
        <w:t>н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  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en-US"/>
        </w:rPr>
        <w:t>те</w:t>
      </w:r>
      <w:r>
        <w:rPr>
          <w:rFonts w:eastAsia="Calibri" w:cs="Times New Roman" w:ascii="Times New Roman" w:hAnsi="Times New Roman"/>
          <w:b/>
          <w:color w:val="1A1A18"/>
          <w:spacing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en-US"/>
        </w:rPr>
        <w:t>товы</w:t>
      </w:r>
      <w:r>
        <w:rPr>
          <w:rFonts w:eastAsia="Calibri" w:cs="Times New Roman" w:ascii="Times New Roman" w:hAnsi="Times New Roman"/>
          <w:b/>
          <w:color w:val="1A1A18"/>
          <w:spacing w:val="2"/>
          <w:sz w:val="24"/>
          <w:szCs w:val="24"/>
          <w:lang w:eastAsia="en-US"/>
        </w:rPr>
        <w:t xml:space="preserve">х </w:t>
      </w:r>
      <w:r>
        <w:rPr>
          <w:rFonts w:eastAsia="Calibri" w:cs="Times New Roman" w:ascii="Times New Roman" w:hAnsi="Times New Roman"/>
          <w:b/>
          <w:color w:val="1A1A18"/>
          <w:spacing w:val="6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A1A18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/>
          <w:color w:val="1A1A18"/>
          <w:sz w:val="24"/>
          <w:szCs w:val="24"/>
          <w:lang w:eastAsia="en-US"/>
        </w:rPr>
        <w:t>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</w:t>
      </w:r>
      <w:r>
        <w:rPr>
          <w:rFonts w:eastAsia="Calibri" w:cs="Times New Roman" w:ascii="Times New Roman" w:hAnsi="Times New Roman"/>
          <w:b/>
          <w:color w:val="1A1A18"/>
          <w:sz w:val="24"/>
          <w:szCs w:val="24"/>
          <w:lang w:eastAsia="en-US"/>
        </w:rPr>
        <w:t>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Задания   уровня   А  </w:t>
      </w:r>
      <w:r>
        <w:rPr>
          <w:rFonts w:eastAsia="Calibri" w:cs="Times New Roman" w:ascii="Times New Roman" w:hAnsi="Times New Roman"/>
          <w:color w:val="2B2D2A"/>
          <w:spacing w:val="1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оцениваются в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1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балл. Задания </w:t>
      </w:r>
      <w:r>
        <w:rPr>
          <w:rFonts w:eastAsia="Calibri" w:cs="Times New Roman" w:ascii="Times New Roman" w:hAnsi="Times New Roman"/>
          <w:color w:val="2B2D2A"/>
          <w:spacing w:val="14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>уровня В</w:t>
      </w:r>
      <w:r>
        <w:rPr>
          <w:rFonts w:eastAsia="Calibri" w:cs="Times New Roman" w:ascii="Times New Roman" w:hAnsi="Times New Roman"/>
          <w:color w:val="2B2D2A"/>
          <w:w w:val="10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оцениваются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в 2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балла.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Задания 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>уровня  С  оценивают</w:t>
      </w:r>
      <w:r>
        <w:rPr>
          <w:rFonts w:eastAsia="Calibri" w:cs="Times New Roman" w:ascii="Times New Roman" w:hAnsi="Times New Roman"/>
          <w:color w:val="444642"/>
          <w:w w:val="105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я  в  </w:t>
      </w:r>
      <w:r>
        <w:rPr>
          <w:rFonts w:eastAsia="Calibri" w:cs="Times New Roman" w:ascii="Times New Roman" w:hAnsi="Times New Roman"/>
          <w:color w:val="444642"/>
          <w:w w:val="105"/>
          <w:sz w:val="24"/>
          <w:szCs w:val="24"/>
          <w:lang w:eastAsia="en-US"/>
        </w:rPr>
        <w:t xml:space="preserve">3 </w:t>
      </w:r>
      <w:r>
        <w:rPr>
          <w:rFonts w:eastAsia="Calibri" w:cs="Times New Roman" w:ascii="Times New Roman" w:hAnsi="Times New Roman"/>
          <w:color w:val="444642"/>
          <w:spacing w:val="54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444642"/>
          <w:w w:val="105"/>
          <w:sz w:val="24"/>
          <w:szCs w:val="24"/>
          <w:lang w:eastAsia="en-US"/>
        </w:rPr>
        <w:t>балла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1A1A18"/>
          <w:w w:val="18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При </w:t>
      </w:r>
      <w:r>
        <w:rPr>
          <w:rFonts w:eastAsia="Calibri" w:cs="Times New Roman" w:ascii="Times New Roman" w:hAnsi="Times New Roman"/>
          <w:color w:val="1A1A18"/>
          <w:spacing w:val="5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>подведении</w:t>
        <w:tab/>
        <w:t xml:space="preserve">итогов </w:t>
      </w:r>
      <w:r>
        <w:rPr>
          <w:rFonts w:eastAsia="Calibri" w:cs="Times New Roman" w:ascii="Times New Roman" w:hAnsi="Times New Roman"/>
          <w:color w:val="2B2D2A"/>
          <w:sz w:val="24"/>
          <w:szCs w:val="24"/>
          <w:lang w:eastAsia="en-US"/>
        </w:rPr>
        <w:t xml:space="preserve">тестовых заданий </w:t>
      </w:r>
      <w:r>
        <w:rPr>
          <w:rFonts w:eastAsia="Calibri" w:cs="Times New Roman" w:ascii="Times New Roman" w:hAnsi="Times New Roman"/>
          <w:color w:val="2B2D2A"/>
          <w:spacing w:val="-1"/>
          <w:w w:val="105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444642"/>
          <w:spacing w:val="-1"/>
          <w:w w:val="105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2B2D2A"/>
          <w:spacing w:val="-1"/>
          <w:w w:val="105"/>
          <w:sz w:val="24"/>
          <w:szCs w:val="24"/>
          <w:lang w:eastAsia="en-US"/>
        </w:rPr>
        <w:t>коме</w:t>
      </w:r>
      <w:r>
        <w:rPr>
          <w:rFonts w:eastAsia="Calibri" w:cs="Times New Roman" w:ascii="Times New Roman" w:hAnsi="Times New Roman"/>
          <w:color w:val="444642"/>
          <w:spacing w:val="-1"/>
          <w:w w:val="105"/>
          <w:sz w:val="24"/>
          <w:szCs w:val="24"/>
          <w:lang w:eastAsia="en-US"/>
        </w:rPr>
        <w:t>нд</w:t>
      </w:r>
      <w:r>
        <w:rPr>
          <w:rFonts w:eastAsia="Calibri" w:cs="Times New Roman" w:ascii="Times New Roman" w:hAnsi="Times New Roman"/>
          <w:color w:val="2B2D2A"/>
          <w:spacing w:val="-1"/>
          <w:w w:val="105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color w:val="444642"/>
          <w:spacing w:val="-1"/>
          <w:w w:val="105"/>
          <w:sz w:val="24"/>
          <w:szCs w:val="24"/>
          <w:lang w:eastAsia="en-US"/>
        </w:rPr>
        <w:t>етс</w:t>
      </w:r>
      <w:r>
        <w:rPr>
          <w:rFonts w:eastAsia="Calibri" w:cs="Times New Roman" w:ascii="Times New Roman" w:hAnsi="Times New Roman"/>
          <w:color w:val="2B2D2A"/>
          <w:spacing w:val="-1"/>
          <w:w w:val="105"/>
          <w:sz w:val="24"/>
          <w:szCs w:val="24"/>
          <w:lang w:eastAsia="en-US"/>
        </w:rPr>
        <w:t>я</w:t>
        <w:tab/>
      </w:r>
      <w:r>
        <w:rPr>
          <w:rFonts w:eastAsia="Calibri" w:cs="Times New Roman" w:ascii="Times New Roman" w:hAnsi="Times New Roman"/>
          <w:color w:val="444642"/>
          <w:spacing w:val="-4"/>
          <w:w w:val="105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2B2D2A"/>
          <w:spacing w:val="-4"/>
          <w:w w:val="105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color w:val="2B2D2A"/>
          <w:sz w:val="24"/>
          <w:szCs w:val="24"/>
          <w:lang w:eastAsia="en-US"/>
        </w:rPr>
        <w:t xml:space="preserve">держиваться следующих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критериев  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(в   процентном  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>соотноше</w:t>
      </w:r>
      <w:r>
        <w:rPr>
          <w:rFonts w:eastAsia="Calibri" w:cs="Times New Roman" w:ascii="Times New Roman" w:hAnsi="Times New Roman"/>
          <w:color w:val="444642"/>
          <w:w w:val="105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ии </w:t>
      </w:r>
      <w:r>
        <w:rPr>
          <w:rFonts w:eastAsia="Calibri" w:cs="Times New Roman" w:ascii="Times New Roman" w:hAnsi="Times New Roman"/>
          <w:color w:val="2B2D2A"/>
          <w:spacing w:val="4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spacing w:val="-3"/>
          <w:w w:val="105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444642"/>
          <w:spacing w:val="-3"/>
          <w:w w:val="105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A1A18"/>
          <w:w w:val="105"/>
          <w:sz w:val="24"/>
          <w:szCs w:val="24"/>
          <w:lang w:eastAsia="en-US"/>
        </w:rPr>
        <w:t xml:space="preserve">максимальной 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 xml:space="preserve">суммы </w:t>
      </w:r>
      <w:r>
        <w:rPr>
          <w:rFonts w:eastAsia="Calibri" w:cs="Times New Roman" w:ascii="Times New Roman" w:hAnsi="Times New Roman"/>
          <w:color w:val="2B2D2A"/>
          <w:spacing w:val="1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B2D2A"/>
          <w:w w:val="105"/>
          <w:sz w:val="24"/>
          <w:szCs w:val="24"/>
          <w:lang w:eastAsia="en-US"/>
        </w:rPr>
        <w:t>баллов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76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133"/>
        <w:gridCol w:w="1342"/>
      </w:tblGrid>
      <w:tr>
        <w:trPr>
          <w:trHeight w:val="547" w:hRule="exact"/>
        </w:trPr>
        <w:tc>
          <w:tcPr>
            <w:tcW w:w="2167" w:type="dxa"/>
            <w:tcBorders>
              <w:top w:val="single" w:sz="12" w:space="0" w:color="3F443B"/>
              <w:left w:val="single" w:sz="8" w:space="0" w:color="3B3B34"/>
              <w:bottom w:val="single" w:sz="8" w:space="0" w:color="383834"/>
              <w:right w:val="single" w:sz="8" w:space="0" w:color="2F2F2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position w:val="-2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2B2D2A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максимальной  суммы  </w:t>
            </w:r>
            <w:r>
              <w:rPr>
                <w:rFonts w:eastAsia="Calibri" w:cs="Times New Roman" w:ascii="Times New Roman" w:hAnsi="Times New Roman"/>
                <w:color w:val="2B2D2A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4133" w:type="dxa"/>
            <w:tcBorders>
              <w:top w:val="single" w:sz="12" w:space="0" w:color="3F443B"/>
              <w:left w:val="single" w:sz="8" w:space="0" w:color="2F2F2F"/>
              <w:bottom w:val="single" w:sz="8" w:space="0" w:color="383834"/>
              <w:right w:val="single" w:sz="12" w:space="0" w:color="3F443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 xml:space="preserve">Уровень </w:t>
            </w:r>
            <w:r>
              <w:rPr>
                <w:rFonts w:eastAsia="Calibri" w:cs="Times New Roman" w:ascii="Times New Roman" w:hAnsi="Times New Roman"/>
                <w:color w:val="2B2D2A"/>
                <w:spacing w:val="4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усвоения</w:t>
            </w:r>
          </w:p>
        </w:tc>
        <w:tc>
          <w:tcPr>
            <w:tcW w:w="1342" w:type="dxa"/>
            <w:tcBorders>
              <w:top w:val="single" w:sz="12" w:space="0" w:color="3F443B"/>
              <w:left w:val="single" w:sz="12" w:space="0" w:color="3F443F"/>
              <w:bottom w:val="single" w:sz="8" w:space="0" w:color="383834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w w:val="105"/>
                <w:sz w:val="24"/>
                <w:szCs w:val="24"/>
                <w:lang w:val="en-US" w:eastAsia="en-US"/>
              </w:rPr>
              <w:t>Оце</w:t>
            </w:r>
            <w:r>
              <w:rPr>
                <w:rFonts w:eastAsia="Calibri" w:cs="Times New Roman" w:ascii="Times New Roman" w:hAnsi="Times New Roman"/>
                <w:color w:val="444642"/>
                <w:w w:val="105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2B2D2A"/>
                <w:w w:val="105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444642"/>
                <w:w w:val="105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>
          <w:trHeight w:val="590" w:hRule="exact"/>
        </w:trPr>
        <w:tc>
          <w:tcPr>
            <w:tcW w:w="2167" w:type="dxa"/>
            <w:tcBorders>
              <w:top w:val="single" w:sz="8" w:space="0" w:color="383834"/>
              <w:left w:val="single" w:sz="8" w:space="0" w:color="3B3B34"/>
              <w:bottom w:val="single" w:sz="12" w:space="0" w:color="48483F"/>
              <w:right w:val="single" w:sz="8" w:space="0" w:color="2F2F2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B2D2A"/>
                <w:w w:val="105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2B2D2A"/>
                <w:spacing w:val="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2B2D2A"/>
                <w:spacing w:val="-3"/>
                <w:w w:val="105"/>
                <w:sz w:val="24"/>
                <w:szCs w:val="24"/>
                <w:lang w:val="en-US" w:eastAsia="en-US"/>
              </w:rPr>
              <w:t>-100%</w:t>
            </w:r>
          </w:p>
        </w:tc>
        <w:tc>
          <w:tcPr>
            <w:tcW w:w="4133" w:type="dxa"/>
            <w:tcBorders>
              <w:top w:val="single" w:sz="8" w:space="0" w:color="383834"/>
              <w:left w:val="single" w:sz="8" w:space="0" w:color="2F2F2F"/>
              <w:bottom w:val="single" w:sz="8" w:space="0" w:color="2F2F2B"/>
              <w:right w:val="single" w:sz="12" w:space="0" w:color="3F443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высокий</w:t>
            </w:r>
            <w:r>
              <w:rPr>
                <w:rFonts w:eastAsia="Calibri" w:cs="Times New Roman" w:ascii="Times New Roman" w:hAnsi="Times New Roman"/>
                <w:color w:val="2B2D2A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уровень</w:t>
            </w:r>
            <w:r>
              <w:rPr>
                <w:rFonts w:eastAsia="Calibri" w:cs="Times New Roman" w:ascii="Times New Roman" w:hAnsi="Times New Roman"/>
                <w:color w:val="2B2D2A"/>
                <w:spacing w:val="-5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8"/>
                <w:sz w:val="24"/>
                <w:szCs w:val="24"/>
                <w:lang w:val="en-US" w:eastAsia="en-US"/>
              </w:rPr>
              <w:t xml:space="preserve">(тема </w:t>
            </w:r>
            <w:r>
              <w:rPr>
                <w:rFonts w:eastAsia="Calibri" w:cs="Times New Roman" w:ascii="Times New Roman" w:hAnsi="Times New Roman"/>
                <w:color w:val="1A1A18"/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sz w:val="24"/>
                <w:szCs w:val="24"/>
                <w:lang w:val="en-US" w:eastAsia="en-US"/>
              </w:rPr>
              <w:t>усво</w:t>
            </w:r>
            <w:r>
              <w:rPr>
                <w:rFonts w:eastAsia="Calibri" w:cs="Times New Roman" w:ascii="Times New Roman" w:hAnsi="Times New Roman"/>
                <w:color w:val="444642"/>
                <w:spacing w:val="2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sz w:val="24"/>
                <w:szCs w:val="24"/>
                <w:lang w:val="en-US" w:eastAsia="en-US"/>
              </w:rPr>
              <w:t>на)</w:t>
            </w:r>
          </w:p>
        </w:tc>
        <w:tc>
          <w:tcPr>
            <w:tcW w:w="1342" w:type="dxa"/>
            <w:tcBorders>
              <w:top w:val="single" w:sz="8" w:space="0" w:color="383834"/>
              <w:left w:val="single" w:sz="12" w:space="0" w:color="3F443F"/>
              <w:bottom w:val="single" w:sz="8" w:space="0" w:color="2F2F2B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тличн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54" w:hRule="exact"/>
        </w:trPr>
        <w:tc>
          <w:tcPr>
            <w:tcW w:w="2167" w:type="dxa"/>
            <w:tcBorders>
              <w:top w:val="single" w:sz="12" w:space="0" w:color="48483F"/>
              <w:left w:val="single" w:sz="8" w:space="0" w:color="3B3B34"/>
              <w:bottom w:val="single" w:sz="8" w:space="0" w:color="1C1C1C"/>
              <w:right w:val="single" w:sz="8" w:space="0" w:color="18181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B2D2A"/>
                <w:w w:val="110"/>
                <w:sz w:val="24"/>
                <w:szCs w:val="24"/>
                <w:lang w:val="en-US" w:eastAsia="en-US"/>
              </w:rPr>
              <w:t>75-91</w:t>
            </w:r>
            <w:r>
              <w:rPr>
                <w:rFonts w:cs="Times New Roman" w:ascii="Times New Roman" w:hAnsi="Times New Roman"/>
                <w:color w:val="2B2D2A"/>
                <w:spacing w:val="-34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B2D2A"/>
                <w:w w:val="11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133" w:type="dxa"/>
            <w:tcBorders>
              <w:top w:val="single" w:sz="8" w:space="0" w:color="2F2F2B"/>
              <w:left w:val="single" w:sz="8" w:space="0" w:color="181818"/>
              <w:bottom w:val="single" w:sz="12" w:space="0" w:color="54544F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выше   среднего </w:t>
            </w:r>
            <w:r>
              <w:rPr>
                <w:rFonts w:eastAsia="Calibri" w:cs="Times New Roman" w:ascii="Times New Roman" w:hAnsi="Times New Roman"/>
                <w:color w:val="2B2D2A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уровень</w:t>
            </w:r>
            <w:r>
              <w:rPr>
                <w:rFonts w:eastAsia="Calibri" w:cs="Times New Roman" w:ascii="Times New Roman" w:hAnsi="Times New Roman"/>
                <w:color w:val="2B2D2A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(тема  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444642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sz w:val="24"/>
                <w:szCs w:val="24"/>
                <w:lang w:eastAsia="en-US"/>
              </w:rPr>
              <w:t xml:space="preserve">воена 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color w:val="2B2D2A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незначитель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недочётами)</w:t>
            </w:r>
          </w:p>
        </w:tc>
        <w:tc>
          <w:tcPr>
            <w:tcW w:w="1342" w:type="dxa"/>
            <w:tcBorders>
              <w:top w:val="single" w:sz="8" w:space="0" w:color="2F2F2B"/>
              <w:left w:val="single" w:sz="8" w:space="0" w:color="3B3B38"/>
              <w:bottom w:val="single" w:sz="12" w:space="0" w:color="54544F"/>
              <w:right w:val="single" w:sz="8" w:space="0" w:color="3B3B3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pacing w:val="2"/>
                <w:w w:val="105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w w:val="105"/>
                <w:sz w:val="24"/>
                <w:szCs w:val="24"/>
                <w:lang w:val="en-US" w:eastAsia="en-US"/>
              </w:rPr>
              <w:t>хоро</w:t>
            </w:r>
            <w:r>
              <w:rPr>
                <w:rFonts w:eastAsia="Calibri" w:cs="Times New Roman" w:ascii="Times New Roman" w:hAnsi="Times New Roman"/>
                <w:color w:val="444642"/>
                <w:spacing w:val="2"/>
                <w:w w:val="105"/>
                <w:sz w:val="24"/>
                <w:szCs w:val="24"/>
                <w:lang w:val="en-US" w:eastAsia="en-US"/>
              </w:rPr>
              <w:t>шо</w:t>
            </w:r>
            <w:r>
              <w:rPr>
                <w:rFonts w:eastAsia="Calibri" w:cs="Times New Roman" w:ascii="Times New Roman" w:hAnsi="Times New Roman"/>
                <w:color w:val="444642"/>
                <w:spacing w:val="2"/>
                <w:w w:val="105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25" w:hRule="exact"/>
        </w:trPr>
        <w:tc>
          <w:tcPr>
            <w:tcW w:w="2167" w:type="dxa"/>
            <w:tcBorders>
              <w:top w:val="single" w:sz="8" w:space="0" w:color="1C1C1C"/>
              <w:left w:val="single" w:sz="12" w:space="0" w:color="4F4F4B"/>
              <w:bottom w:val="single" w:sz="8" w:space="0" w:color="444844"/>
              <w:right w:val="single" w:sz="12" w:space="0" w:color="48484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B2D2A"/>
                <w:w w:val="115"/>
                <w:sz w:val="24"/>
                <w:szCs w:val="24"/>
                <w:lang w:val="en-US" w:eastAsia="en-US"/>
              </w:rPr>
              <w:t>50-74%</w:t>
            </w:r>
          </w:p>
        </w:tc>
        <w:tc>
          <w:tcPr>
            <w:tcW w:w="4133" w:type="dxa"/>
            <w:tcBorders>
              <w:top w:val="single" w:sz="12" w:space="0" w:color="54544F"/>
              <w:left w:val="single" w:sz="12" w:space="0" w:color="484848"/>
              <w:bottom w:val="single" w:sz="8" w:space="0" w:color="444844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средний  </w:t>
            </w:r>
            <w:r>
              <w:rPr>
                <w:rFonts w:eastAsia="Calibri" w:cs="Times New Roman" w:ascii="Times New Roman" w:hAnsi="Times New Roman"/>
                <w:color w:val="2B2D2A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eastAsia="Calibri" w:cs="Times New Roman" w:ascii="Times New Roman" w:hAnsi="Times New Roman"/>
                <w:color w:val="2B2D2A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2B2D2A"/>
                <w:w w:val="98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усвоена  </w:t>
            </w:r>
            <w:r>
              <w:rPr>
                <w:rFonts w:eastAsia="Calibri" w:cs="Times New Roman" w:ascii="Times New Roman" w:hAnsi="Times New Roman"/>
                <w:color w:val="2B2D2A"/>
                <w:spacing w:val="-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w w:val="101"/>
                <w:sz w:val="24"/>
                <w:szCs w:val="24"/>
                <w:lang w:eastAsia="en-US"/>
              </w:rPr>
              <w:t>слаб</w:t>
            </w:r>
            <w:r>
              <w:rPr>
                <w:rFonts w:eastAsia="Calibri" w:cs="Times New Roman" w:ascii="Times New Roman" w:hAnsi="Times New Roman"/>
                <w:color w:val="2B2D2A"/>
                <w:spacing w:val="2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444642"/>
                <w:w w:val="213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2B2D2A"/>
                <w:w w:val="95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w w:val="101"/>
                <w:sz w:val="24"/>
                <w:szCs w:val="24"/>
                <w:lang w:eastAsia="en-US"/>
              </w:rPr>
              <w:t>неполном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w w:val="98"/>
                <w:sz w:val="24"/>
                <w:szCs w:val="24"/>
                <w:lang w:eastAsia="en-US"/>
              </w:rPr>
              <w:t>объёме</w:t>
            </w:r>
            <w:r>
              <w:rPr>
                <w:rFonts w:eastAsia="Calibri" w:cs="Times New Roman" w:ascii="Times New Roman" w:hAnsi="Times New Roman"/>
                <w:color w:val="2B2D2A"/>
                <w:w w:val="99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42" w:type="dxa"/>
            <w:tcBorders>
              <w:top w:val="single" w:sz="12" w:space="0" w:color="54544F"/>
              <w:left w:val="single" w:sz="8" w:space="0" w:color="3B3B38"/>
              <w:bottom w:val="single" w:sz="8" w:space="0" w:color="444844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удовл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о-</w:t>
            </w:r>
            <w:r>
              <w:rPr>
                <w:rFonts w:eastAsia="Calibri" w:cs="Times New Roman" w:ascii="Times New Roman" w:hAnsi="Times New Roman"/>
                <w:color w:val="444642"/>
                <w:spacing w:val="-3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ри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тельно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52" w:hRule="exact"/>
        </w:trPr>
        <w:tc>
          <w:tcPr>
            <w:tcW w:w="2167" w:type="dxa"/>
            <w:tcBorders>
              <w:top w:val="single" w:sz="8" w:space="0" w:color="444844"/>
              <w:left w:val="single" w:sz="12" w:space="0" w:color="4F4F4B"/>
              <w:bottom w:val="single" w:sz="8" w:space="0" w:color="3B3F3B"/>
              <w:right w:val="single" w:sz="12" w:space="0" w:color="48484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 xml:space="preserve">нее  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50</w:t>
            </w:r>
            <w:r>
              <w:rPr>
                <w:rFonts w:eastAsia="Calibri" w:cs="Times New Roman" w:ascii="Times New Roman" w:hAnsi="Times New Roman"/>
                <w:color w:val="444642"/>
                <w:spacing w:val="-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133" w:type="dxa"/>
            <w:tcBorders>
              <w:top w:val="single" w:sz="8" w:space="0" w:color="444844"/>
              <w:left w:val="single" w:sz="12" w:space="0" w:color="484848"/>
              <w:bottom w:val="single" w:sz="8" w:space="0" w:color="3B3F3B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eastAsia="en-US"/>
              </w:rPr>
              <w:t>зк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2B2D2A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уровень (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 xml:space="preserve">ема  не </w:t>
            </w:r>
            <w:r>
              <w:rPr>
                <w:rFonts w:eastAsia="Calibri" w:cs="Times New Roman" w:ascii="Times New Roman" w:hAnsi="Times New Roman"/>
                <w:color w:val="2B2D2A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усв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ена)</w:t>
            </w:r>
          </w:p>
        </w:tc>
        <w:tc>
          <w:tcPr>
            <w:tcW w:w="1342" w:type="dxa"/>
            <w:tcBorders>
              <w:top w:val="single" w:sz="8" w:space="0" w:color="444844"/>
              <w:left w:val="single" w:sz="8" w:space="0" w:color="3B3B38"/>
              <w:bottom w:val="single" w:sz="8" w:space="0" w:color="3B3F3B"/>
              <w:right w:val="single" w:sz="8" w:space="0" w:color="3B3B3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B2D2A"/>
                <w:spacing w:val="-3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2B2D2A"/>
                <w:spacing w:val="-3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444642"/>
                <w:spacing w:val="-3"/>
                <w:sz w:val="24"/>
                <w:szCs w:val="24"/>
                <w:lang w:val="en-US" w:eastAsia="en-US"/>
              </w:rPr>
              <w:t>еудо</w:t>
            </w:r>
            <w:r>
              <w:rPr>
                <w:rFonts w:eastAsia="Calibri" w:cs="Times New Roman" w:ascii="Times New Roman" w:hAnsi="Times New Roman"/>
                <w:color w:val="2B2D2A"/>
                <w:spacing w:val="-3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444642"/>
                <w:spacing w:val="-3"/>
                <w:sz w:val="24"/>
                <w:szCs w:val="24"/>
                <w:lang w:val="en-US" w:eastAsia="en-US"/>
              </w:rPr>
              <w:t>ле</w:t>
            </w:r>
            <w:r>
              <w:rPr>
                <w:rFonts w:eastAsia="Calibri" w:cs="Times New Roman" w:ascii="Times New Roman" w:hAnsi="Times New Roman"/>
                <w:color w:val="2B2D2A"/>
                <w:spacing w:val="-3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626460"/>
                <w:spacing w:val="-3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626460"/>
                <w:spacing w:val="-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44642"/>
                <w:sz w:val="24"/>
                <w:szCs w:val="24"/>
                <w:lang w:val="en-US" w:eastAsia="en-US"/>
              </w:rPr>
              <w:t>ворительн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2B2D2A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рассчитана на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уровень. Программа разработана на основе ФГОС начального общего образования, примерной программы  (М: Просвещение, 2011г.) и авторской программы Л.Ф.Климанов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рабочей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реализации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рвоначальные представления  о единстве и многообразии языкового и культурного пространства России, о языке как основе национального самосознания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В авторскую программу были внесены изменения: </w:t>
      </w:r>
      <w:r>
        <w:rPr/>
        <w:t>изменено количество часов, отведённых на изучение тем в соответствии с учебным планом 4 класса ОГБОУ «Михайловская школа-интернат»  2015-2016 учебный год.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rPr>
          <w:color w:val="000000"/>
          <w:shd w:fill="FFFFFF" w:val="clear"/>
        </w:rPr>
      </w:pPr>
      <w:r>
        <w:rPr>
          <w:b/>
          <w:i/>
        </w:rPr>
        <w:t>Основными формами организации образовательного процесса</w:t>
      </w:r>
      <w:r>
        <w:rPr/>
        <w:t xml:space="preserve"> по литературному чтению являются: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постановки учебной задачи;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решения учебной задачи;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моделирования и преобразования модели;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решения частных задач с применением открытого способа;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онтроля и оцен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иоритетными формами, методами и технологиями работы с обучающимися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598"/>
        <w:gridCol w:w="3720"/>
      </w:tblGrid>
      <w:tr>
        <w:trPr>
          <w:trHeight w:val="3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ормы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етоды об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ехнологии</w:t>
            </w:r>
          </w:p>
        </w:tc>
      </w:tr>
      <w:tr>
        <w:trPr>
          <w:trHeight w:val="3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  <w:lang w:eastAsia="ar-SA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ительно-иллюстратив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ная деятельность</w:t>
            </w:r>
          </w:p>
        </w:tc>
      </w:tr>
      <w:tr>
        <w:trPr>
          <w:trHeight w:val="3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  <w:lang w:eastAsia="ar-SA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lang w:eastAsia="ar-SA"/>
              </w:rPr>
              <w:t xml:space="preserve">Парн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чес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ология развития критического мышления</w:t>
            </w:r>
          </w:p>
        </w:tc>
      </w:tr>
      <w:tr>
        <w:trPr>
          <w:trHeight w:val="3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  <w:lang w:eastAsia="ar-SA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lang w:eastAsia="ar-SA"/>
              </w:rPr>
              <w:t xml:space="preserve">Группов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блюде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КТ</w:t>
            </w:r>
          </w:p>
        </w:tc>
      </w:tr>
      <w:tr>
        <w:trPr>
          <w:trHeight w:val="3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  <w:lang w:eastAsia="ar-SA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lang w:eastAsia="ar-SA"/>
              </w:rPr>
              <w:t xml:space="preserve">Индивидуальн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ично- поисковый, или эврис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доровьесберегающая технология</w:t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eastAsia="Times-Roman;Times New Roman" w:cs="Times-Roman;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нформативны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ология ролевого общения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 контроля уровня достижений учащихся и критерии оцен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1936"/>
        <w:gridCol w:w="1521"/>
        <w:gridCol w:w="3260"/>
      </w:tblGrid>
      <w:tr>
        <w:trPr>
          <w:trHeight w:val="287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Обязательные формы и методы контроля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Вариативн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 w:eastAsia="ar-SA"/>
              </w:rPr>
              <w:t xml:space="preserve"> формы учета достижений</w:t>
            </w:r>
          </w:p>
        </w:tc>
      </w:tr>
      <w:tr>
        <w:trPr>
          <w:trHeight w:val="560" w:hRule="atLeast"/>
        </w:trPr>
        <w:tc>
          <w:tcPr>
            <w:tcW w:w="359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ar-SA"/>
              </w:rPr>
              <w:t>текущая аттестация</w:t>
            </w:r>
          </w:p>
        </w:tc>
        <w:tc>
          <w:tcPr>
            <w:tcW w:w="19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2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ar-SA"/>
              </w:rPr>
              <w:t>итоговая (четверть, год) аттестация</w:t>
            </w:r>
          </w:p>
        </w:tc>
        <w:tc>
          <w:tcPr>
            <w:tcW w:w="152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ar-SA"/>
              </w:rPr>
              <w:t>урочная деятельность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8" w:firstLine="1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ar-SA"/>
              </w:rPr>
              <w:t>внеурочная деятельность</w:t>
            </w:r>
          </w:p>
        </w:tc>
      </w:tr>
      <w:tr>
        <w:trPr>
          <w:trHeight w:val="1680" w:hRule="exact"/>
        </w:trPr>
        <w:tc>
          <w:tcPr>
            <w:tcW w:w="359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 тестов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граф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д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твор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9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диагностический 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2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контроль техники чтения</w:t>
            </w:r>
          </w:p>
        </w:tc>
        <w:tc>
          <w:tcPr>
            <w:tcW w:w="1521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анализ динамики текущей успевае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8" w:firstLine="1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участие  в выставках, конкурсах, соревнов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" w:firstLine="1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" w:firstLine="1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межуточная и итоговая аттестация по литературному чтению осуществляется согласно Уста</w:t>
        <w:softHyphen/>
        <w:t>ву образовательного учреждения и Положению об аттестации обучающихся начальной шко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 отслеживания уровня усвоения материала в процессе его изучения используются тестовые работы. Кроме этого делаются ежемесячные замеры скорости чтения, результаты которых фиксируются в Листе достижений. </w:t>
      </w:r>
    </w:p>
    <w:p>
      <w:pPr>
        <w:pStyle w:val="TextBodyIndent"/>
        <w:widowControl w:val="false"/>
        <w:suppressLineNumbers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widowControl w:val="false"/>
        <w:suppressLineNumbers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 процессе реализации рабочей программы применяются технологии обу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формирования учебной самооце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дуктивн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формирования критического мыш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личностно-ориентированного обучения и др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02 учебных часа (из расчёта 3 часа в неделю) в соответствии с учебным планом ОГБОУ «Михайловская школа-интернат» и календарным учебным графиком.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    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 по литературному чте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добра – </w:t>
      </w:r>
      <w:r>
        <w:rPr>
          <w:rFonts w:cs="Times New Roman" w:ascii="Times New Roman" w:hAnsi="Times New Roman"/>
          <w:sz w:val="24"/>
          <w:szCs w:val="24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вободы, чести и достоинства </w:t>
      </w:r>
      <w:r>
        <w:rPr>
          <w:rFonts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</w:rPr>
        <w:t>основывается на общечеловеческой ц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красоты и гармонии – </w:t>
      </w:r>
      <w:r>
        <w:rPr>
          <w:rFonts w:cs="Times New Roman" w:ascii="Times New Roman" w:hAnsi="Times New Roman"/>
          <w:sz w:val="24"/>
          <w:szCs w:val="24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истины – </w:t>
      </w:r>
      <w:r>
        <w:rPr>
          <w:rFonts w:cs="Times New Roman" w:ascii="Times New Roman" w:hAnsi="Times New Roman"/>
          <w:sz w:val="24"/>
          <w:szCs w:val="24"/>
        </w:rPr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труда и творчества. </w:t>
      </w:r>
      <w:r>
        <w:rPr>
          <w:rFonts w:cs="Times New Roman" w:ascii="Times New Roman" w:hAnsi="Times New Roman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– </w:t>
      </w: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патриотизма. </w:t>
      </w:r>
      <w:r>
        <w:rPr>
          <w:rFonts w:cs="Times New Roman" w:ascii="Times New Roman" w:hAnsi="Times New Roman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. </w:t>
      </w:r>
      <w:r>
        <w:rPr>
          <w:rFonts w:cs="Times New Roman" w:ascii="Times New Roman" w:hAnsi="Times New Roman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, обучающихся по данной программе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конце 4 класса обучающиеся должны знать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составлять план к прочитанном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аглавливать иллюстрации и тексты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вить вопросы к прочитанном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делать подборку книг на заданную учителем тему;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, определять его тему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 оканчивающих начальную школу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 понимать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 5 стр.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 по ее элементам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 результатов обуче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редствами литературных произведений целостного взгляда на ми единстве и разнообразии природы, народов, культур и религ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х результатов с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у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в соответствии с целями и задача осознанного построения речевого высказывания в соответствии с задачами коммуникации составления текстов в устной и письменной формах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строения рассуждений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х результатов об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личного развития; формирование представлений Родине и её людях, окружающем мире, культуре, первоначальных этических представлен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простейшие виды анализа различных текс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собственный текст на основе художественного произведения, продукции картин художников, по иллюстрациям, на основе личного опы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кламировать (читать стихи наизусть) стихотворные произведения, выступать перед знакомой аудиторией с небольшими сообщениями.</w:t>
      </w:r>
    </w:p>
    <w:p>
      <w:pPr>
        <w:pStyle w:val="11"/>
        <w:jc w:val="both"/>
        <w:rPr/>
      </w:pPr>
      <w:r>
        <w:rPr>
          <w:b/>
        </w:rPr>
        <w:t xml:space="preserve">Литературное чтение на родном языке </w:t>
      </w:r>
    </w:p>
    <w:p>
      <w:pPr>
        <w:pStyle w:val="11"/>
        <w:jc w:val="both"/>
        <w:rPr/>
      </w:pPr>
      <w:r>
        <w:rPr/>
        <w:t>1.  Понимание  родной литературы  как  одной из основных национально-культурных ценностей народа, как особого способа познания жизни, как явления национальной  и мировой культуры, средства сохранения и  передачи нравственных ценностей и традиций.</w:t>
      </w:r>
    </w:p>
    <w:p>
      <w:pPr>
        <w:pStyle w:val="11"/>
        <w:jc w:val="both"/>
        <w:rPr/>
      </w:pPr>
      <w:r>
        <w:rPr/>
        <w:t xml:space="preserve">2.  Осознание значимости чтения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 формирование  потребности систематическом чтении на родном языке как средстве познания себя и мира; обеспечение культурной самоидентификации. 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3. 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</w:t>
      </w:r>
    </w:p>
    <w:p>
      <w:pPr>
        <w:pStyle w:val="11"/>
        <w:jc w:val="both"/>
        <w:rPr/>
      </w:pPr>
      <w:r>
        <w:rPr/>
        <w:t>различных текстов, участвовать в их обсуждении, давать и обосновывать нравственную оценку поступков героев.</w:t>
      </w:r>
    </w:p>
    <w:p>
      <w:pPr>
        <w:pStyle w:val="11"/>
        <w:jc w:val="both"/>
        <w:rPr/>
      </w:pPr>
      <w:r>
        <w:rPr/>
        <w:t xml:space="preserve">4. 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</w:t>
      </w:r>
      <w:bookmarkStart w:id="0" w:name="_GoBack"/>
      <w:bookmarkEnd w:id="0"/>
      <w:r>
        <w:rPr/>
        <w:t>литературоведческих понятий.</w:t>
      </w:r>
    </w:p>
    <w:p>
      <w:pPr>
        <w:pStyle w:val="11"/>
        <w:jc w:val="both"/>
        <w:rPr/>
      </w:pPr>
      <w:r>
        <w:rPr/>
        <w:t>5.  Осознание коммуникативно-эстетических возможностей родного языка на основе изучения выдающихся произведений культуры своего народа, 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научно-популярным,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м и другими текстами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актическое освоение)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одержание учебного материала</w:t>
      </w:r>
    </w:p>
    <w:p>
      <w:pPr>
        <w:pStyle w:val="Normal"/>
        <w:suppressAutoHyphens w:val="true"/>
        <w:autoSpaceDE w:val="false"/>
        <w:spacing w:lineRule="atLeast" w:line="320" w:before="0" w:after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Normal"/>
        <w:suppressAutoHyphens w:val="true"/>
        <w:autoSpaceDE w:val="false"/>
        <w:spacing w:lineRule="atLeast" w:line="320" w:before="0" w:after="0"/>
        <w:ind w:right="2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Учащиеся знакомятся с основными пластами литературы: произведениями фольклора, творчеством русских детских писателей, классиков отечественной литературы, зарубежных авторов детских книг. Программа построена с учётом двух ведущих принципов: художественно – эстетического и литературоведческого. Основная цель обучения – приобщение младших школьников к литературе, осознание литературы как искусства слова. Важнейшей задачей курса остаётся развитие речевых умений и навыков в работе с текстом, и прежде всего навыка выразительного, орфографически правильного чтения. Одновременно предполагается работа над обогащением опыта творческой деятельности ученика и его эмоционально – чувственного отношения к действительности. Большое внимание уделяется развитию воображения, фантазии, ассоциативного мышления, образного восприятия мира и произведений литературы, умение выразить в слове свои личные впечатления. Анализ произведения готовит учащихся к полноценному восприятию доступных им произведений и первоначальному освоению литературных терминов. В программе  чтение рассматривается и как объект обучения и как средство освоения литературного произве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Былины. Летописи. Ж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«Ильины три поездоч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«И повесил Олег щит свой на вратах Цареграда..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«И вспомнил Олег коня своего..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«Житие Сергия Радонежского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былин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читанное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читать и понимать исторические произведения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аналогии с реальными историческими событиям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;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 прочитанном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Из русской классической литературы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П.П. Ершов. «Конек-горбунок» (отрывок); А.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литературных сказок;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басен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поступкам героев, определять тему и основную мысль сказк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эпитеты, сравнения, скрытые сравнения, повторы, противопоставления, самостоятельно заучивать наизусть,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основную мысль сказки, делить текст на смысловые части, характеризовать героев,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редства художественно выразительно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лан произведения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 прочитанном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Поэтическая тетрад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II. Плещеев. «Дети и птичка»; И. С. Никитин. «В синем небе плывут над нолями...»; Н. А. Некрасов. «Школьник», «В зимние сумерки нянины сказки...»; И. А. Бунин. «Листопад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ихотворения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редства художественной выразительно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зицию автора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текста слова и выражения для ответа на вопрос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Сказки русских писателей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авторских сказок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слова автора и персонажей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смысловые ча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пересказ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Делу время — потехе час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ь рассказ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оследовательность действий и произведений и осмысливать взаимосвязи прочитываемых в нём событий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ять ответы на вопросы выборочным чтением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через разные виды пересказа по плану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Страна далекого детств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ь рассказ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оследовательность действий и произведений и осмысливать взаимосвязи прочитываемых в нём событий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ять ответы на вопросы выборочным чтением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через разные виды пересказа по плану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Поэтическая тетрад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ихотворения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редства художественной выразительно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зицию автора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текста слова и выражения для ответа на вопрос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Природа и мы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Д. Н. Мамин-Сибиряк. «Приемыш»; А. И. Куприн. «Барбос и Жулька»; 3. М. Пришвин. «Выскочка»;. К. Г. Паустовский. «Скрипучие половицы»; Е. И. Чарушин. «Кабан»; В. П. Астафьев. «Стрижонок Скрип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рассказ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основную мысль произведения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смысловые ча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слова автора и персонажей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Поэтическая тетрад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стих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зицию автора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редства художественной выразительно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заучивать наизусть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Родин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И.С.  Никитин «Русь»; С.Д. Дрожжин. «Родине»; Л.В. Жигулин. «О, Родина! В    неярком блеске...»; Б.А. Слуцкий. «Лошади в океане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стих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 прочитанном,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читанное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рочитанное.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Страна «Фантазия»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Е.С. Велтистов. «Приключения Электроника». К. Булычев. «Путешествие Алисы».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рассказ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уждения о прочитанном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,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и кратко пересказывать,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по ролям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ar-SA"/>
        </w:rPr>
        <w:t>Зарубежная литератур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Дж. Свифт. «Путешествие Гулливера»; Г. X. Андерсен. «Русалочка»; М. Твен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«Приключения Тома Сойера»; С. Лагерлёф. «Святая ночь», «В Назарет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сказок и рассказов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основную мысль произведения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смысловые части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слова автора и персонажей;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 прочитанном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ОВТОРЕНИЕ </w:t>
      </w:r>
    </w:p>
    <w:p>
      <w:pPr>
        <w:pStyle w:val="Normal"/>
        <w:spacing w:lineRule="exact" w:line="24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материала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сказок, рассказов и стихотворений.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 прочитанном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Метапредметными результатами изучения курса «Литературное чтение» в 4 – м классе является формирование следующих универсальных учебных действий (УУД).</w:t>
      </w:r>
    </w:p>
    <w:p>
      <w:pPr>
        <w:pStyle w:val="Normal"/>
        <w:rPr/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eastAsia="Times-Roman;Times New Roman" w:cs="Times New Roman" w:ascii="Times New Roman" w:hAnsi="Times New Roman"/>
          <w:sz w:val="24"/>
          <w:szCs w:val="24"/>
        </w:rPr>
        <w:t>результатами изучения предмета «Литературное чтение» в 4- м классе является формирование следующих ум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эмоциональность; умение осознавать и определять (называть) сво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любовь и уважение к Отечеству, его языку, культуре,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риентация в нравственном содержании и смысле поступков –своих и окружающ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этические чувства – совести, вины, стыда – как регуляторы морального поведения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устанавливать причинно-следственные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троить рассуждения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rPr/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зучения курса «Литературное чтение» в 4 – м классе является формирование следующих умений.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воспринимать на слух тексты в исполнении учителя,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амостоятельно прогнозировать содержание текста до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амостоятельно находить ключевы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формулировать основную мысль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исать сочинение на материале прочитанного с предварительной подготов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аргументировано высказывать своё отношение к прочитанному, к героям, понимать и определять сво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понимать и формулировать своё отношение к авторской манере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меть собственные читательские приоритеты, уважительно относиться к предпочтениям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тносить произведения к жанру басни, фантастической повести по определённ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видеть языковые средства, использованные автором.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- относить прочитанное произведение к определенному периоду (XVII в., XVIII в., XIX в., XX в., XXI в.); 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соотносить автора, его произведения со временем их создания, с тематикой детской литературы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shd w:fill="FFFFFF" w:val="clear"/>
        <w:spacing w:lineRule="exact" w:line="240" w:before="0" w:after="120"/>
        <w:ind w:firstLine="284"/>
        <w:rPr>
          <w:b/>
          <w:b/>
          <w:color w:val="333333"/>
        </w:rPr>
      </w:pPr>
      <w:r>
        <w:rPr>
          <w:b/>
          <w:color w:val="333333"/>
        </w:rPr>
        <w:t>Формы и вопросы контроля</w:t>
      </w:r>
    </w:p>
    <w:tbl>
      <w:tblPr>
        <w:tblW w:w="61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9"/>
        <w:gridCol w:w="3772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firstLine="28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ы контроля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firstLine="28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20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20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20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20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28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ый контроль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exact" w:line="240" w:before="0" w:after="20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ки чт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 w:before="0" w:after="28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Литературному чтени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Кочеткова Лиди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 xml:space="preserve">часа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уроков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. (индивидуальные тес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ГОС начального общего образования, примерной программы ( М: Просвещение, 2011) и авторской программы Л.Ф.Климаново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4 класс: учебник для 4 класса начальной школы  в 2 частях/автор-составитель Л.Ф.Климанова, М.В.Голованова, В.Г.Горецкий – Москва «Просвещение»,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 1-4 классы –Москва «Просвещение», 2011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4 класс Поурочные разработки к учебнику Л.Ф Климановой, М.В.Головановой, В.Г.Горецкого/автор-составитель С.В.Кутявина Москва «ВАКО» 2016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ина Г.В.   Литературное  чтение:  4 класс:  контрольно-измерительные  материалы  М. :Издательство  «Экзамен», 2020г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br.ryazangov.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-kopilka.ru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oshkolu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ёрнутое календарно-тематическое планирование</w:t>
      </w:r>
    </w:p>
    <w:tbl>
      <w:tblPr>
        <w:tblW w:w="1626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"/>
        <w:gridCol w:w="116"/>
        <w:gridCol w:w="2552"/>
        <w:gridCol w:w="851"/>
        <w:gridCol w:w="141"/>
        <w:gridCol w:w="1418"/>
        <w:gridCol w:w="77"/>
        <w:gridCol w:w="3580"/>
        <w:gridCol w:w="12"/>
        <w:gridCol w:w="1434"/>
        <w:gridCol w:w="2410"/>
        <w:gridCol w:w="63"/>
        <w:gridCol w:w="1212"/>
        <w:gridCol w:w="851"/>
        <w:gridCol w:w="104"/>
        <w:gridCol w:w="29"/>
        <w:gridCol w:w="9"/>
        <w:gridCol w:w="85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1.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труктуру учебника, систему условных обозначений. Пользоваться оглавлением, словарём. Различать элементы книги (обложка, оглавление, титульный лист, иллюстрация, аннотац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понравив шуюся кни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, былины, жи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элементы учебной книги, их находи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нформа цию по 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«И повесил Олег щит свой на вратах Царьград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у на уроке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трывки из древнерусских летописей, былины, жития о Серг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донежском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 тексте летописи данные о различных исторических фактах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кст летописи с художественным текстом.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этический и прозаический текст былины.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ылину от лица её героя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ероя былины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го с опорой на текст.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ылины и волшебные сказки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тексте слова, описывающие внешний вид героя, его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р и поступки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ссказ по репродукциям картин известных художников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кульптурный памятник известному человек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б интересных фактах из жизни святого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арактер человека;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ё отнош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б известном историческом событии на основе опор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лов и других источников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етопись современных важных событий (с помощью учител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г с другом;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зицию собеседника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 нему вним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вои достижения при работе с текстом, используя обобщающие вопросы учебни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слова «летопис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сознанно читать летописи, понимать глубину содержания произведения, отвечать на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8, найти материалы о создании бумаги и о том, как рождаетс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летописи – основные события Древней Руси. Сравнение текста летописи и исторических источ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етописи, былины, с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«И вспомнил Олег коня свое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эпизодов с иллюстр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 найти стихотворение А.С.Пушкина «Песнь о вещем Олеге», приготовить выразительное чтение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– жанр устного народного творче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устного народного творчества «былина» 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6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ины три поездочки» (были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,  пересказать одну из частей былины от лица Ильи Муром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И.Карнаух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В.Васнецова «Богатыр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ые виды чтения. Уметь воспринимать, оценивать содержание и специфику прозаическ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былину и составить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 - памятник древнерусской 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вободно ориентироваться в прочитанном тексте и пользоваться выборочным чтением, целенаправленно перечитывать текст, для более глубокого его осознан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с.22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№</w:t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Урок контроля и оценк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осознанно и выразительно вслух тексты худ. произведений. Определять тему и главную мысль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есный мир класс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 Различать типы сказок. Чтение сказки. Иллюстрирование «кадрами» устно созданного диафиль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раздела; читать вслух с постепенным переходом на чтение про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у со сказкой Ершова «Конёк  - Горб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Ершов.   «Конек-горбуно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  читать,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ющие смыслу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развитием событий в сказ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турн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.   «Конек-горбунок». Сравнение литературной и народной сказок. Характеристика герое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поступки героев. Читать бегло, выразительно. Делить текст на части, озаглавливать каждую часть. Пересказывать большие по объёму произведения. Выражать своё отношение к мыслям автора, его советам и героям произведений. Сравнивать начало и конец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самостоятельно пл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большое мон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 опорой на ав</w:t>
              <w:softHyphen/>
              <w:t>торский текст. Сравнивать народную и литературную сказки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сказку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. на с. 60 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тать выразительно,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блюдать связь произведений литературы с 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ми искус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 известных худож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красоту и великолепие родной природы, через систему художественных образов и описаний. Бережно и с любовью относиться к ней. Владеть приёмами заучивания стихотворений (с опорой  на ключевые слова и воображаемые картины) и выразительное чтение и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, проиллюстрировать 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ринимать и понимать их эмоцион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нравственные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в диалог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вить вопросы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ть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мыслям автора, его советам и героям произве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казки А.С. Пушк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и народ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90; устное рисование отрывка; подробный пересказ одной из часте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Дары Тере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художественного произведения. Эмоциональный отклик на прочитанное. Определение жанра и идеи произвед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эпизодов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риентироваться в прочитанном тексте и пользоваться выборочным чтением, целенаправленно перечитывать текст, для более глубокого его осознания. Выразительно, бегло читать, соблюдая нормы произно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тересные факты из жизни поэта, выразительное чтение любого его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Ашик-Кериб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 по плану. Участв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иалоге при обсуждении прослушанного (прочитанного)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сказку; ответить на вопросы, подготовить краткий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Дет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ать произведения классической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жанры литера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вырази</w:t>
              <w:softHyphen/>
              <w:t>тельно читать тек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составные части, составлять его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особенности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о своей м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Как мужик убрал камень» (бас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ового содержания художественного произведения, определение жанра, раскрытие аллегор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прочитать другие басни Толстого, пригото вить выразитель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Мальч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ть основное содержание услыш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 Характеризовать героев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бъяснение непонятных слов; подготовить пересказ текста по составле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произно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вы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изученные лит.произведения и их авторов, основное содержание  текста произвед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, целыми словами ,соблюдая нормы произношения, определять тему и главную мысл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1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 Наслаждаться поэзией, понимать и любить её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ные</w:t>
              <w:br/>
              <w:t xml:space="preserve"> произ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– душа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ться поэзией, понимать и любить её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творчестве С. Есе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угие стихи поэ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.Выяснение связи литературы с другими науками(музыка, живо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творчестве Ф.Тютч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угие стихи поэ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«Весенний дождь», «Баб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шения частных задач с применением открытого способа 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тексту, как отражаются переживания автора в его стих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азмышлят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да ли совпадают они с собственными, личными пе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аниями и отношениями к жизни, природе, люд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ё мнение о герое стихотворных произведений; опре</w:t>
              <w:softHyphen/>
              <w:t>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итать стихи выразительно, передавая изменения в настроении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женных автор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ё чте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Ф.Тютчева, А.Фета.Уметь выразительно чита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. 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риентироваться в прочитанном тексте и пользоваться выборочным чтением, целенаправленно перечитывать текст, для более глубокого его осознания. Выразительно, бегло читать, соблюдая нормы произно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. стихи поэ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. «Дети и пти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наизу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Дети и пт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Никит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инем небе плывут над полям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выка ч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уст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осени в стихах И.Бу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И.Бу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ные языков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». Оценка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оделирования и преобразования модели Урок контроля и оценки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: изученные литературные произведения и их авторов, основное содержание изученных литературных произведений. Уметь читать осознанно вслух тексты художественных произведений, соблюдая орфоэпические нормы русского языка; читать выразительно, определять тем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 сказ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В.Одоевский «Городок в табаке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, понимать прочитан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анализе содержания, определять тему и главную мысль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сознанно текст сказ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Городок в табаке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. Участие в диалоге. Составление вопросов к сказке. Определение художественных особенностей сказки, их структуры, отличий сказки от рассказа.  Составление план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эпизодов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по составленному план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«Сказка о жабе и роз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роев в литературной сказке, характеризовать их, используя текст сказ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, анали</w:t>
              <w:softHyphen/>
              <w:t>зировать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ять особенности художественных образов, давать эмоционально-эстетическая оценка изображения герое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; придумать и записать сказку о растении или животном, оформить её в виде книжк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. Составление вопросов к сказке. Определение художественных особенностей сказки, их структуры, отличий сказки от рассказа.  Составление плана. Вычленение и сопоставление эпизодов из разных произведений по общности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делить на части, озаглавливать, составлять план, пересказывать. Уметь работать над образом литературного героя по плану: портрет, детали биографии, черты личности, речь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; прочитать другие сказки Бажо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         ( сказка ключницы Пелаг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, мотивы поведения геро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ять фант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е события,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 сказку на части, озаглавить их; творческий перес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оценивать свои дост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я произведения; сравнивать сюжеты, геро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2.</w:t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у время, потехе час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в диалог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прочита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казки народ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ые, о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ть на вопросы,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рочи</w:t>
              <w:softHyphen/>
              <w:t>т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сказк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. «Сказка о потерянном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текста. Просмотр мультфильма. Чтение по ролям. Соотнесение иллюстрации с текст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близко к текст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Цена минутки» (мини-сочин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толкован ие непонятных слов и выражений; подготовиться к чтению по роля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.               «Главные р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Составление плана. Вычленение и сопоставление эпизодов из разных произведений по общности ситуац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Составить план, подготовить пересказ текста от имени Денис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Драгунский. «Что любит Ми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Понимать нравственный смысл рассказа. Определять основную мысль расс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эпизодов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делить на части, озаглавливать, составлять план, пересказывать. Уметь работать над образом литературного героя по плану: портрет, детали биографии, черты личности, ре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, читать другие рассказы Драгунско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Голявкин. «Никакой я горчицы не ел»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 содержания произведения в процессе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по рол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6; написать мини-сочинение о прогульщик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 Делу время- потехе час»</w:t>
            </w: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F110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. Участие в литературной виктори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зученные литературные произведения и их авторов, основное содержание изученных литературных произведений. Уметь: читать осознанно вслух тексты художествен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есёлые рассказы о детя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детств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расс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ез ошибо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. «Как я ловил человеч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 Пересказывать текст подробно и кратко, выборочно. Определять характеристики героев произведения с опорой на тек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текста от имени главного геро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«Корзина с еловыми шиш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шения частных задач с применением открытого способа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роев произ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ятие и понимание эмоцион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нравственных 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изведения Паус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 эпитеты и олицетвор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. «Е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пересказывать произве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вор-ческий пересказ от лица мамы или папы: нарисовать иллюстрации к текст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F110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ниг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мешные рассказы о школьной жизни, не обижая своих др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. Участие в литературной виктори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зученные литературные произведения и их авторов, основное содержание изученных литературных произведений. Уметь: читать осознанно вслух тексты художествен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 раздел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сериями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х назна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самостоятельного чтения кни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10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В.Брюсов ( жизнь и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ться поэзией, понимать и любить её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 русских поэтов. Выразительно читать стихотворение, использовать интонацию. Анализировать средства художественной вырази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. «Опять сон», «Детс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роизведений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торением ударных и безударных слогов в слове (ритмом). Объяснять интересные выражения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стихотвор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риентироваться в прочитанном тексте и пользоваться выборочным чтением, целенаправленно перечитывать текст, для более глубокого его осознания. Выразительно, бегло читать, соблюдая нормы произно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Бабушкины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наизу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зительно читат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шения частных задач с применением открытого спосо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наизу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чтение наизусть стихотворения своего любимого поэт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 «Поэтическая тетрад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оделирования и преобразования модели </w:t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и мы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 его содержания. Д.Мамин – Сибиря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 выделять в тексте главное и второстепенное; ставить вопросы к прочитанн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 – Сибиряк. «Прием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делить на части, озаглавливать, составлять план, пересказывать. Уметь работать над образом литературного героя по плану: портрет, детали биографии, черты личности, ре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южет рассказа (что случилось с Приемышем дальше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«Барбос и Жул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сль произвед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и героев. Участвовать в обсужд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рассказа, участвовать в обсуждении прочитанного произведения, читать выразительно, осознанно текст художественного произ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ворческий пересказ от имени Барбос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«Выск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ую мысль рассказ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наблюдения за жизнью животных с рассказом авто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делить на части, озаглавливать, составлять план, пересказывать. Уметь работать над образом литературного героя по плану: портрет, детали биографии, черты личности, речь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вою историю из наблюдений за животным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. «Каб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чатлениях. Участие в диалоге. Постановка вопроса по смыслу тек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Е.И.Чарушина 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9; подготовить пересказ от имени автор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Стрижонок Скри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(5-й час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расс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ере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рассказ; подготовить пересказ от имени Скрипа; в.8 с.112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 Оценка достижений</w:t>
            </w: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F110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вопросы 8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ться поэзией, понимать и любить её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</w:t>
              <w:br/>
              <w:t xml:space="preserve"> произведения наизусть (по выбору), рисовать сло</w:t>
              <w:softHyphen/>
              <w:t>весные карт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борники со стихам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«Золотая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стояний природы осенью и весной. Многообразие форм и «настроений» природы, отзыв на её красоту. Выразительное чтение стихотворений. Расширение кругоз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Чт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красоту и великолепие родной природы, через систему художественных образов и описаний. Бережно и с любовью относиться к н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дно из стихотворений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. «Весна в 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. «Бабье лето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шения частных задач с применением открытого способа 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оэтического произведения. Эстетическое воздействие через живопись и музыку. Декламация произведений. Выразительное чтение, использование интонаций, соответствующих смыслу текста. 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Устное рис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о бабьем лет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Сентяб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Лебед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 Конкурс чтец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ыразительное 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риентироваться в прочитанном тексте и пользоваться выборочным чтением, целенаправленно перечитывать текст, для более глубокого его осознания. Выразительно, бегло читать, соблюдая нормы произно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ийся отрыво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». Оценка достижений</w:t>
            </w: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на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 Наслаждаться поэзией, понимать и любить её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</w:t>
              <w:br/>
              <w:t xml:space="preserve"> произведения наизусть (по выбору), рисовать сло</w:t>
              <w:softHyphen/>
              <w:t>весные карт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«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; определять главную мыс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ыразительное чт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, участвовать в диалоге при обсуждении прочита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тихотвор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. Дрожжин. «Роди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Жигули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Родина!В неярком блеске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; работать с иллюстрациями; отвечать на вопрос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ни защищали Роди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интонационного чтения (выразить радость, удивление, определить силу голоса, выбрать тон и темп чт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ыразительное чтение стихотв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рассказа о войне или выразительное чтение стихотворения о не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. Оценка достижен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F110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о Ро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Фантазия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Велтистов «Приключения Электро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антастического жан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исателей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. «Приключения Электро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; определять главную мыс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над содержанием произведений, выражать своё отношение к прочитанному тексту. Знать особенности жан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; работать с иллюстрациями; отвечать на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о самом любимом фантастическом произведении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. «Путешествие Али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шения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 (3-й час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Пересказ 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на космическую тем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фантаз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ебя и самостоятельно оценивать свои достижения. Придумывать фантастические ис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. Самостоятельно составлять фантастические ис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ебольшую истори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Дж.Свифт «Путешествие Гуллив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Читать и воспринимать на слух художественное произве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 и подтекста несложных по художественному и смысловому уровню произведений; давать персонажам достаточную характеристи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.       « Путешествие Гуллив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Пересказывать самые интересные эпизоды из произведений от лица геро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делить на части, озаглавливать, составлять план, пересказывать. Уметь работать над образом литературного героя по плану: портрет, детали биографии, черты личности, речь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 о том. Что произошло, когда ты на время стал великаном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. «Руса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оизведения на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усалоч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о великом сказочнике (с помощью учител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выборочно произ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сказ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Г.Х. Андерс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; работать с иллюстрациями; отвечать на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 на части, озаглавить; иллюстрировать понравившийся отрыво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. «Приключения Тома Сойе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  Пересказывать самые интересные эпизоды из произведений от лица герое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 Уметь составлять небольшое высказывание с опорой на текст, оценивать события., героев произ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текста от имени Тома Сойер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 «Святая но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 «В Назар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изведения, высказывать своё отношение. Объяснять смысл названия произведения. Отвечать на вопросы по содержанию произведения; определять главную мысль. Участвовать в работе группы. Определять нравственный смысл произвед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пересказывать  текст по определе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от имени пасту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арубежная литератур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F110E"/>
                <w:w w:val="90"/>
                <w:sz w:val="24"/>
                <w:szCs w:val="24"/>
                <w:lang w:eastAsia="en-US"/>
              </w:rPr>
              <w:t>ТЕСТ</w:t>
              <w:tab/>
            </w: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F110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F110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вободно ориентироваться в прочитанном текст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.вопросы 1, 2.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литературному чт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модел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 озаглавливать тексты; выделять в тексте главное и второстепенное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Литературные тай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оделирования и преобразования модел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и дост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  объектов и  средств материально-технического  обесп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ый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ые программы начального общего образования. – М. : Просвещение, 2011. – 328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андарты второго поколения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Школа России».  Сборник рабочих программ Москва. «Просвещение» 2011 -528с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ики </w:t>
      </w:r>
    </w:p>
    <w:p>
      <w:pPr>
        <w:pStyle w:val="Normal"/>
        <w:ind w:right="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Л.Ф.Климанова, М.Ф.Голованов,В.Г.Горецкий,  Л.А.Виноградская, «Литературное чтение» Учебник в двух частях М.: Просвещение, 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Кутявина С.В. «Поурочные разработки по литературному чтению»К УМК Л.Ф,Климановой и др.( «Школа России») 4 класс. Москва. «Вако»,2014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ина Г.В.   Литературное  чтение:  4 класс:  контрольно-измерительные  материалы  М. :Издательство  «Экзамен», 2014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Набор демонстрационных табли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боры сюжетных картинок в соответствии с тематикой, определенной в программе по литературному чтению (в том числе в цифровой форм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картин и художественные фотографии в соответствии с программой по литературному чтению (в том числе в цифровой форм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ловари по русскому язык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арь, словарь фразеологизмов, морфемный и словообразовательный слова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ртреты поэтов и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Детские книги разных типов из круга детского чтения.</w:t>
      </w:r>
    </w:p>
    <w:p>
      <w:pPr>
        <w:pStyle w:val="Normal"/>
        <w:ind w:left="7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  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Видеофильмы, соответствующие тематике программы по литературному чтению (по возможност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Слайды (диапозитивы), соответствующие тематике программы по литературному чтению (по возможнос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Мультимедийные (цифровые) образовательные ресурс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ветствующие тематике программы по литературному чтению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7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Классная до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Мультимедийный проект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Экспозиционный эк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4339" w:leader="none"/>
        </w:tabs>
        <w:spacing w:lineRule="auto" w:line="240" w:before="67" w:after="0"/>
        <w:ind w:right="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3261F"/>
          <w:spacing w:val="-2"/>
          <w:w w:val="105"/>
          <w:sz w:val="24"/>
          <w:szCs w:val="24"/>
          <w:lang w:eastAsia="en-US"/>
        </w:rPr>
        <w:t xml:space="preserve">ЛЕТОПИСИ. </w:t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 xml:space="preserve">БЫЛИНЫ.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ЖИТИЯ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ind w:left="154" w:right="139" w:hanging="0"/>
        <w:rPr>
          <w:rFonts w:ascii="Times New Roman" w:hAnsi="Times New Roman" w:eastAsia="Calibri" w:cs="Times New Roman"/>
          <w:color w:val="0F110E"/>
          <w:w w:val="1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E"/>
          <w:spacing w:val="16"/>
          <w:w w:val="110"/>
          <w:sz w:val="24"/>
          <w:szCs w:val="24"/>
          <w:lang w:eastAsia="en-US"/>
        </w:rPr>
        <w:t>Ва</w:t>
      </w:r>
      <w:r>
        <w:rPr>
          <w:rFonts w:eastAsia="Calibri" w:cs="Times New Roman" w:ascii="Times New Roman" w:hAnsi="Times New Roman"/>
          <w:color w:val="0F110E"/>
          <w:w w:val="110"/>
          <w:sz w:val="24"/>
          <w:szCs w:val="24"/>
          <w:lang w:eastAsia="en-US"/>
        </w:rPr>
        <w:t>риа</w:t>
      </w:r>
      <w:r>
        <w:rPr>
          <w:rFonts w:eastAsia="Calibri" w:cs="Times New Roman" w:ascii="Times New Roman" w:hAnsi="Times New Roman"/>
          <w:color w:val="0F110E"/>
          <w:spacing w:val="6"/>
          <w:w w:val="110"/>
          <w:sz w:val="24"/>
          <w:szCs w:val="24"/>
          <w:lang w:eastAsia="en-US"/>
        </w:rPr>
        <w:t xml:space="preserve">нт </w:t>
      </w:r>
      <w:r>
        <w:rPr>
          <w:rFonts w:eastAsia="Calibri" w:cs="Times New Roman" w:ascii="Times New Roman" w:hAnsi="Times New Roman"/>
          <w:color w:val="0F110E"/>
          <w:w w:val="125"/>
          <w:sz w:val="24"/>
          <w:szCs w:val="24"/>
          <w:lang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ind w:left="154" w:right="139" w:hanging="0"/>
        <w:rPr>
          <w:rFonts w:ascii="Times New Roman" w:hAnsi="Times New Roman" w:eastAsia="Calibri" w:cs="Times New Roman"/>
          <w:color w:val="0F110E"/>
          <w:w w:val="1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E"/>
          <w:w w:val="12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391" w:leader="none"/>
          <w:tab w:val="left" w:pos="4061" w:leader="none"/>
          <w:tab w:val="left" w:pos="5674" w:leader="none"/>
          <w:tab w:val="left" w:pos="7507" w:leader="none"/>
        </w:tabs>
        <w:spacing w:lineRule="auto" w:line="240" w:before="0" w:after="0"/>
        <w:ind w:left="653" w:right="139" w:hanging="5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b/>
          <w:color w:val="23261F"/>
          <w:spacing w:val="-8"/>
          <w:w w:val="105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3F3F3B"/>
          <w:spacing w:val="-8"/>
          <w:w w:val="10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3F3F3B"/>
          <w:spacing w:val="10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>Ук</w:t>
      </w:r>
      <w:r>
        <w:rPr>
          <w:rFonts w:eastAsia="Calibri" w:cs="Times New Roman" w:ascii="Times New Roman" w:hAnsi="Times New Roman"/>
          <w:b/>
          <w:color w:val="3F3F3B"/>
          <w:w w:val="105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>жи,</w:t>
        <w:tab/>
        <w:t>как</w:t>
        <w:tab/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>называлась</w:t>
        <w:tab/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color w:val="0F110E"/>
          <w:spacing w:val="74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Древней</w:t>
        <w:tab/>
        <w:t xml:space="preserve">Руси </w:t>
      </w:r>
      <w:r>
        <w:rPr>
          <w:rFonts w:eastAsia="Calibri" w:cs="Times New Roman" w:ascii="Times New Roman" w:hAnsi="Times New Roman"/>
          <w:b/>
          <w:color w:val="0F110E"/>
          <w:spacing w:val="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 xml:space="preserve">запис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дам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874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былины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874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летопись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874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житие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874" w:right="139" w:hanging="360"/>
        <w:rPr>
          <w:rFonts w:ascii="Times New Roman" w:hAnsi="Times New Roman" w:eastAsia="Calibri" w:cs="Times New Roman"/>
          <w:color w:val="23261F"/>
          <w:w w:val="11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3261F"/>
          <w:spacing w:val="-14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3261F"/>
          <w:w w:val="115"/>
          <w:sz w:val="24"/>
          <w:szCs w:val="24"/>
          <w:lang w:eastAsia="en-US"/>
        </w:rPr>
        <w:t>слово</w:t>
      </w:r>
    </w:p>
    <w:p>
      <w:pPr>
        <w:pStyle w:val="Normal"/>
        <w:widowControl w:val="false"/>
        <w:spacing w:lineRule="auto" w:line="240" w:before="0" w:after="0"/>
        <w:ind w:left="154" w:right="139" w:hanging="0"/>
        <w:rPr>
          <w:rFonts w:ascii="Times New Roman" w:hAnsi="Times New Roman" w:eastAsia="Calibri" w:cs="Times New Roman"/>
          <w:color w:val="23261F"/>
          <w:w w:val="11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15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3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E"/>
          <w:spacing w:val="5"/>
          <w:w w:val="105"/>
          <w:sz w:val="24"/>
          <w:szCs w:val="24"/>
          <w:lang w:eastAsia="en-US"/>
        </w:rPr>
        <w:t>А 2</w:t>
      </w:r>
      <w:r>
        <w:rPr>
          <w:rFonts w:eastAsia="Calibri" w:cs="Times New Roman" w:ascii="Times New Roman" w:hAnsi="Times New Roman"/>
          <w:b/>
          <w:color w:val="595B54"/>
          <w:spacing w:val="5"/>
          <w:w w:val="10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595B54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Отметь,</w:t>
        <w:tab/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>что</w:t>
        <w:tab/>
      </w:r>
      <w:r>
        <w:rPr>
          <w:rFonts w:eastAsia="Calibri" w:cs="Times New Roman" w:ascii="Times New Roman" w:hAnsi="Times New Roman"/>
          <w:b/>
          <w:color w:val="23261F"/>
          <w:sz w:val="24"/>
          <w:szCs w:val="24"/>
          <w:lang w:eastAsia="en-US"/>
        </w:rPr>
        <w:t>сделал</w:t>
        <w:tab/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князь</w:t>
        <w:tab/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>Олег</w:t>
        <w:tab/>
        <w:t>для</w:t>
        <w:tab/>
        <w:t>победы</w:t>
        <w:tab/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над</w:t>
      </w:r>
      <w:r>
        <w:rPr>
          <w:rFonts w:eastAsia="Calibri" w:cs="Times New Roman" w:ascii="Times New Roman" w:hAnsi="Times New Roman"/>
          <w:b/>
          <w:color w:val="0F110E"/>
          <w:w w:val="10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>грек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 xml:space="preserve">собрал  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большое </w:t>
      </w:r>
      <w:r>
        <w:rPr>
          <w:rFonts w:eastAsia="Calibri" w:cs="Times New Roman" w:ascii="Times New Roman" w:hAnsi="Times New Roman"/>
          <w:spacing w:val="4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войск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долгое  время </w:t>
      </w:r>
      <w:r>
        <w:rPr>
          <w:rFonts w:eastAsia="Calibri" w:cs="Times New Roman" w:ascii="Times New Roman" w:hAnsi="Times New Roman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осаждал гор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поставил  корабли  на</w:t>
      </w:r>
      <w:r>
        <w:rPr>
          <w:rFonts w:eastAsia="Calibri" w:cs="Times New Roman" w:ascii="Times New Roman" w:hAnsi="Times New Roman"/>
          <w:spacing w:val="4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колёс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 xml:space="preserve">убедил  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греков</w:t>
      </w:r>
      <w:r>
        <w:rPr>
          <w:rFonts w:eastAsia="Calibri" w:cs="Times New Roman" w:ascii="Times New Roman" w:hAnsi="Times New Roman"/>
          <w:spacing w:val="75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сдаться</w:t>
      </w:r>
    </w:p>
    <w:p>
      <w:pPr>
        <w:pStyle w:val="Normal"/>
        <w:widowControl w:val="false"/>
        <w:tabs>
          <w:tab w:val="clear" w:pos="708"/>
          <w:tab w:val="left" w:pos="2112" w:leader="none"/>
          <w:tab w:val="left" w:pos="4349" w:leader="none"/>
        </w:tabs>
        <w:spacing w:lineRule="auto" w:line="240" w:before="26" w:after="0"/>
        <w:ind w:left="144" w:right="2845" w:hanging="0"/>
        <w:rPr>
          <w:rFonts w:ascii="Times New Roman" w:hAnsi="Times New Roman" w:eastAsia="Calibri" w:cs="Times New Roman"/>
          <w:color w:val="23261F"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2" w:leader="none"/>
          <w:tab w:val="left" w:pos="4349" w:leader="none"/>
        </w:tabs>
        <w:spacing w:lineRule="auto" w:line="240" w:before="26" w:after="0"/>
        <w:ind w:left="144" w:right="28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3261F"/>
          <w:spacing w:val="7"/>
          <w:w w:val="105"/>
          <w:sz w:val="24"/>
          <w:szCs w:val="24"/>
          <w:lang w:eastAsia="en-US"/>
        </w:rPr>
        <w:t>А3</w:t>
      </w:r>
      <w:r>
        <w:rPr>
          <w:rFonts w:eastAsia="Calibri" w:cs="Times New Roman" w:ascii="Times New Roman" w:hAnsi="Times New Roman"/>
          <w:b/>
          <w:color w:val="595B54"/>
          <w:spacing w:val="7"/>
          <w:w w:val="105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23261F"/>
          <w:spacing w:val="3"/>
          <w:w w:val="105"/>
          <w:sz w:val="24"/>
          <w:szCs w:val="24"/>
          <w:lang w:eastAsia="en-US"/>
        </w:rPr>
        <w:t>Укажи</w:t>
      </w:r>
      <w:r>
        <w:rPr>
          <w:rFonts w:eastAsia="Calibri" w:cs="Times New Roman" w:ascii="Times New Roman" w:hAnsi="Times New Roman"/>
          <w:b/>
          <w:color w:val="3F3F3B"/>
          <w:spacing w:val="3"/>
          <w:w w:val="105"/>
          <w:sz w:val="24"/>
          <w:szCs w:val="24"/>
          <w:lang w:eastAsia="en-US"/>
        </w:rPr>
        <w:t xml:space="preserve">, 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 xml:space="preserve">какой поездочки не  </w:t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 xml:space="preserve">было у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Ильи Муромца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4994" w:hanging="360"/>
        <w:rPr/>
      </w:pPr>
      <w:r>
        <w:rPr>
          <w:rFonts w:eastAsia="Calibri" w:cs="Times New Roman" w:ascii="Times New Roman" w:hAnsi="Times New Roman"/>
          <w:color w:val="23261F"/>
          <w:sz w:val="24"/>
          <w:szCs w:val="24"/>
          <w:lang w:eastAsia="en-US"/>
        </w:rPr>
        <w:t>женатым</w:t>
      </w:r>
      <w:r>
        <w:rPr>
          <w:rFonts w:eastAsia="Calibri" w:cs="Times New Roman" w:ascii="Times New Roman" w:hAnsi="Times New Roman"/>
          <w:color w:val="23261F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E"/>
          <w:sz w:val="24"/>
          <w:szCs w:val="24"/>
          <w:lang w:eastAsia="en-US"/>
        </w:rPr>
        <w:t>быть</w:t>
      </w:r>
      <w:r>
        <w:rPr>
          <w:rFonts w:eastAsia="Calibri" w:cs="Times New Roman" w:ascii="Times New Roman" w:hAnsi="Times New Roman"/>
          <w:color w:val="0F110E"/>
          <w:w w:val="10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4994" w:hanging="360"/>
        <w:rPr/>
      </w:pPr>
      <w:r>
        <w:rPr>
          <w:rFonts w:eastAsia="Calibri" w:cs="Times New Roman" w:ascii="Times New Roman" w:hAnsi="Times New Roman"/>
          <w:color w:val="23261F"/>
          <w:sz w:val="24"/>
          <w:szCs w:val="24"/>
          <w:lang w:eastAsia="en-US"/>
        </w:rPr>
        <w:t xml:space="preserve">убитым </w:t>
      </w:r>
      <w:r>
        <w:rPr>
          <w:rFonts w:eastAsia="Calibri" w:cs="Times New Roman" w:ascii="Times New Roman" w:hAnsi="Times New Roman"/>
          <w:color w:val="23261F"/>
          <w:spacing w:val="6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E"/>
          <w:sz w:val="24"/>
          <w:szCs w:val="24"/>
          <w:lang w:eastAsia="en-US"/>
        </w:rPr>
        <w:t>быть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4994" w:hanging="360"/>
        <w:rPr>
          <w:rFonts w:ascii="Times New Roman" w:hAnsi="Times New Roman" w:eastAsia="Calibri" w:cs="Times New Roman"/>
          <w:color w:val="0F110E"/>
          <w:spacing w:val="-7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sz w:val="24"/>
          <w:szCs w:val="24"/>
          <w:lang w:eastAsia="en-US"/>
        </w:rPr>
        <w:t xml:space="preserve">пленным </w:t>
      </w:r>
      <w:r>
        <w:rPr>
          <w:rFonts w:eastAsia="Calibri" w:cs="Times New Roman" w:ascii="Times New Roman" w:hAnsi="Times New Roman"/>
          <w:color w:val="0F110E"/>
          <w:sz w:val="24"/>
          <w:szCs w:val="24"/>
          <w:lang w:eastAsia="en-US"/>
        </w:rPr>
        <w:t>быть</w:t>
      </w:r>
      <w:r>
        <w:rPr>
          <w:rFonts w:eastAsia="Calibri" w:cs="Times New Roman" w:ascii="Times New Roman" w:hAnsi="Times New Roman"/>
          <w:color w:val="0F110E"/>
          <w:spacing w:val="-7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4994" w:hanging="360"/>
        <w:rPr>
          <w:rFonts w:ascii="Times New Roman" w:hAnsi="Times New Roman" w:eastAsia="Calibri" w:cs="Times New Roman"/>
          <w:color w:val="0F110E"/>
          <w:spacing w:val="-7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sz w:val="24"/>
          <w:szCs w:val="24"/>
          <w:lang w:eastAsia="en-US"/>
        </w:rPr>
        <w:t xml:space="preserve">богатым  </w:t>
      </w:r>
      <w:r>
        <w:rPr>
          <w:rFonts w:eastAsia="Calibri" w:cs="Times New Roman" w:ascii="Times New Roman" w:hAnsi="Times New Roman"/>
          <w:color w:val="23261F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E"/>
          <w:sz w:val="24"/>
          <w:szCs w:val="24"/>
          <w:lang w:eastAsia="en-US"/>
        </w:rPr>
        <w:t>быть</w:t>
      </w:r>
    </w:p>
    <w:p>
      <w:pPr>
        <w:pStyle w:val="Normal"/>
        <w:widowControl w:val="false"/>
        <w:tabs>
          <w:tab w:val="clear" w:pos="708"/>
          <w:tab w:val="left" w:pos="1690" w:leader="none"/>
          <w:tab w:val="left" w:pos="2477" w:leader="none"/>
          <w:tab w:val="left" w:pos="3754" w:leader="none"/>
          <w:tab w:val="left" w:pos="4109" w:leader="none"/>
          <w:tab w:val="left" w:pos="5616" w:leader="none"/>
          <w:tab w:val="left" w:pos="6864" w:leader="none"/>
        </w:tabs>
        <w:spacing w:lineRule="auto" w:line="240" w:before="250" w:after="0"/>
        <w:ind w:right="1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3261F"/>
          <w:spacing w:val="-6"/>
          <w:w w:val="110"/>
          <w:sz w:val="24"/>
          <w:szCs w:val="24"/>
          <w:lang w:eastAsia="en-US"/>
        </w:rPr>
        <w:t>В 1</w:t>
      </w:r>
      <w:r>
        <w:rPr>
          <w:rFonts w:eastAsia="Calibri" w:cs="Times New Roman" w:ascii="Times New Roman" w:hAnsi="Times New Roman"/>
          <w:b/>
          <w:color w:val="3F3F3B"/>
          <w:spacing w:val="-6"/>
          <w:w w:val="11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3F3F3B"/>
          <w:spacing w:val="30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3261F"/>
          <w:w w:val="110"/>
          <w:sz w:val="24"/>
          <w:szCs w:val="24"/>
          <w:lang w:eastAsia="en-US"/>
        </w:rPr>
        <w:t>Укажи</w:t>
        <w:tab/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>имя,</w:t>
        <w:tab/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которое</w:t>
        <w:tab/>
      </w:r>
      <w:r>
        <w:rPr>
          <w:rFonts w:eastAsia="Calibri" w:cs="Times New Roman" w:ascii="Times New Roman" w:hAnsi="Times New Roman"/>
          <w:b/>
          <w:color w:val="0F110E"/>
          <w:w w:val="90"/>
          <w:sz w:val="24"/>
          <w:szCs w:val="24"/>
          <w:lang w:eastAsia="en-US"/>
        </w:rPr>
        <w:t>в</w:t>
        <w:tab/>
      </w:r>
      <w:r>
        <w:rPr>
          <w:rFonts w:eastAsia="Calibri" w:cs="Times New Roman" w:ascii="Times New Roman" w:hAnsi="Times New Roman"/>
          <w:b/>
          <w:color w:val="23261F"/>
          <w:w w:val="105"/>
          <w:sz w:val="24"/>
          <w:szCs w:val="24"/>
          <w:lang w:eastAsia="en-US"/>
        </w:rPr>
        <w:t>крещении</w:t>
        <w:tab/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>получил</w:t>
        <w:tab/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Сергий</w:t>
      </w:r>
      <w:r>
        <w:rPr>
          <w:rFonts w:eastAsia="Calibri" w:cs="Times New Roman" w:ascii="Times New Roman" w:hAnsi="Times New Roman"/>
          <w:b/>
          <w:color w:val="0F110E"/>
          <w:w w:val="10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E"/>
          <w:spacing w:val="2"/>
          <w:w w:val="110"/>
          <w:sz w:val="24"/>
          <w:szCs w:val="24"/>
          <w:lang w:eastAsia="en-US"/>
        </w:rPr>
        <w:t>Радонежский</w:t>
      </w:r>
      <w:r>
        <w:rPr>
          <w:rFonts w:eastAsia="Calibri" w:cs="Times New Roman" w:ascii="Times New Roman" w:hAnsi="Times New Roman"/>
          <w:b/>
          <w:color w:val="3F3F3B"/>
          <w:spacing w:val="2"/>
          <w:w w:val="11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Кирилл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w w:val="105"/>
          <w:sz w:val="24"/>
          <w:szCs w:val="24"/>
          <w:lang w:eastAsia="en-US"/>
        </w:rPr>
        <w:t>Варфоломей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139" w:hanging="360"/>
        <w:rPr>
          <w:rFonts w:ascii="Times New Roman" w:hAnsi="Times New Roman" w:eastAsia="Calibri" w:cs="Times New Roman"/>
          <w:color w:val="23261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261F"/>
          <w:sz w:val="24"/>
          <w:szCs w:val="24"/>
          <w:lang w:eastAsia="en-US"/>
        </w:rPr>
        <w:t>Стефан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139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E"/>
          <w:w w:val="110"/>
          <w:sz w:val="24"/>
          <w:szCs w:val="24"/>
          <w:lang w:eastAsia="en-US"/>
        </w:rPr>
        <w:t>Пётр</w:t>
      </w:r>
      <w:r>
        <w:rPr>
          <w:rFonts w:eastAsia="Calibri" w:cs="Times New Roman" w:ascii="Times New Roman" w:hAnsi="Times New Roman"/>
          <w:b/>
          <w:color w:val="131311"/>
          <w:w w:val="11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16" w:leader="none"/>
          <w:tab w:val="left" w:pos="2171" w:leader="none"/>
          <w:tab w:val="left" w:pos="4245" w:leader="none"/>
          <w:tab w:val="left" w:pos="6367" w:leader="none"/>
        </w:tabs>
        <w:spacing w:lineRule="auto" w:line="240" w:before="52" w:after="0"/>
        <w:ind w:right="151" w:hanging="0"/>
        <w:rPr>
          <w:rFonts w:ascii="Times New Roman" w:hAnsi="Times New Roman" w:eastAsia="Calibri" w:cs="Times New Roman"/>
          <w:b/>
          <w:b/>
          <w:color w:val="131311"/>
          <w:w w:val="1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31311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6" w:leader="none"/>
          <w:tab w:val="left" w:pos="2171" w:leader="none"/>
          <w:tab w:val="left" w:pos="4245" w:leader="none"/>
          <w:tab w:val="left" w:pos="6367" w:leader="none"/>
        </w:tabs>
        <w:spacing w:lineRule="auto" w:line="240" w:before="52" w:after="0"/>
        <w:ind w:right="1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31311"/>
          <w:w w:val="110"/>
          <w:sz w:val="24"/>
          <w:szCs w:val="24"/>
          <w:lang w:eastAsia="en-US"/>
        </w:rPr>
        <w:t>В 2</w:t>
      </w:r>
      <w:r>
        <w:rPr>
          <w:rFonts w:eastAsia="Calibri" w:cs="Times New Roman" w:ascii="Times New Roman" w:hAnsi="Times New Roman"/>
          <w:b/>
          <w:color w:val="565652"/>
          <w:w w:val="11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565652"/>
          <w:spacing w:val="12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62623"/>
          <w:w w:val="110"/>
          <w:sz w:val="24"/>
          <w:szCs w:val="24"/>
          <w:lang w:eastAsia="en-US"/>
        </w:rPr>
        <w:t>Укажи,</w:t>
        <w:tab/>
      </w:r>
      <w:r>
        <w:rPr>
          <w:rFonts w:eastAsia="Calibri" w:cs="Times New Roman" w:ascii="Times New Roman" w:hAnsi="Times New Roman"/>
          <w:color w:val="131311"/>
          <w:w w:val="110"/>
          <w:sz w:val="24"/>
          <w:szCs w:val="24"/>
          <w:lang w:eastAsia="en-US"/>
        </w:rPr>
        <w:t xml:space="preserve">к  какому </w:t>
      </w:r>
      <w:r>
        <w:rPr>
          <w:rFonts w:eastAsia="Calibri" w:cs="Times New Roman" w:ascii="Times New Roman" w:hAnsi="Times New Roman"/>
          <w:color w:val="131311"/>
          <w:spacing w:val="48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10"/>
          <w:sz w:val="24"/>
          <w:szCs w:val="24"/>
          <w:lang w:eastAsia="en-US"/>
        </w:rPr>
        <w:t>жанру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евнерусской</w:t>
        <w:tab/>
      </w:r>
      <w:r>
        <w:rPr>
          <w:rFonts w:eastAsia="Calibri" w:cs="Times New Roman" w:ascii="Times New Roman" w:hAnsi="Times New Roman"/>
          <w:color w:val="131311"/>
          <w:sz w:val="24"/>
          <w:szCs w:val="24"/>
          <w:lang w:eastAsia="en-US"/>
        </w:rPr>
        <w:t>литературы</w:t>
      </w:r>
      <w:r>
        <w:rPr>
          <w:rFonts w:eastAsia="Calibri" w:cs="Times New Roman" w:ascii="Times New Roman" w:hAnsi="Times New Roman"/>
          <w:color w:val="131311"/>
          <w:spacing w:val="-4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62623"/>
          <w:sz w:val="24"/>
          <w:szCs w:val="24"/>
          <w:lang w:eastAsia="en-US"/>
        </w:rPr>
        <w:t>относится</w:t>
        <w:tab/>
      </w:r>
      <w:r>
        <w:rPr>
          <w:rFonts w:eastAsia="Calibri" w:cs="Times New Roman" w:ascii="Times New Roman" w:hAnsi="Times New Roman"/>
          <w:color w:val="131311"/>
          <w:w w:val="110"/>
          <w:sz w:val="24"/>
          <w:szCs w:val="24"/>
          <w:lang w:eastAsia="en-US"/>
        </w:rPr>
        <w:t xml:space="preserve">история  о  Сергии </w:t>
      </w:r>
      <w:r>
        <w:rPr>
          <w:rFonts w:eastAsia="Calibri" w:cs="Times New Roman" w:ascii="Times New Roman" w:hAnsi="Times New Roman"/>
          <w:color w:val="131311"/>
          <w:spacing w:val="6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  <w:lang w:eastAsia="en-US"/>
        </w:rPr>
        <w:t>Радонежском</w:t>
      </w:r>
      <w:r>
        <w:rPr>
          <w:rFonts w:eastAsia="Calibri" w:cs="Times New Roman" w:ascii="Times New Roman" w:hAnsi="Times New Roman"/>
          <w:color w:val="3F3F3D"/>
          <w:w w:val="11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былин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летопис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жит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color w:val="262623"/>
          <w:w w:val="11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3"/>
          <w:w w:val="115"/>
          <w:sz w:val="24"/>
          <w:szCs w:val="24"/>
          <w:lang w:eastAsia="en-US"/>
        </w:rPr>
        <w:t>слово</w:t>
      </w:r>
    </w:p>
    <w:p>
      <w:pPr>
        <w:pStyle w:val="Normal"/>
        <w:widowControl w:val="false"/>
        <w:spacing w:lineRule="auto" w:line="240" w:before="0" w:after="0"/>
        <w:ind w:left="213" w:right="151" w:hanging="0"/>
        <w:rPr>
          <w:rFonts w:ascii="Times New Roman" w:hAnsi="Times New Roman" w:eastAsia="Calibri" w:cs="Times New Roman"/>
          <w:color w:val="262623"/>
          <w:w w:val="11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3"/>
          <w:w w:val="115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С1.</w:t>
      </w:r>
      <w:r>
        <w:rPr>
          <w:rFonts w:eastAsia="Calibri" w:cs="Times New Roman" w:ascii="Times New Roman" w:hAnsi="Times New Roman"/>
          <w:b/>
          <w:spacing w:val="-35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 xml:space="preserve">Отме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ловицу,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которая</w:t>
        <w:tab/>
        <w:t xml:space="preserve">не </w:t>
      </w:r>
      <w:r>
        <w:rPr>
          <w:rFonts w:eastAsia="Calibri" w:cs="Times New Roman" w:ascii="Times New Roman" w:hAnsi="Times New Roman"/>
          <w:b/>
          <w:color w:val="262623"/>
          <w:sz w:val="24"/>
          <w:szCs w:val="24"/>
          <w:lang w:eastAsia="en-US"/>
        </w:rPr>
        <w:t>характеризует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262623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рус</w:t>
      </w:r>
      <w:r>
        <w:rPr>
          <w:rFonts w:eastAsia="Calibri" w:cs="Times New Roman" w:ascii="Times New Roman" w:hAnsi="Times New Roman"/>
          <w:b/>
          <w:spacing w:val="-6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62623"/>
          <w:w w:val="115"/>
          <w:sz w:val="24"/>
          <w:szCs w:val="24"/>
          <w:lang w:eastAsia="en-US"/>
        </w:rPr>
        <w:t>ских</w:t>
      </w:r>
      <w:r>
        <w:rPr>
          <w:rFonts w:eastAsia="Calibri" w:cs="Times New Roman" w:ascii="Times New Roman" w:hAnsi="Times New Roman"/>
          <w:b/>
          <w:color w:val="262623"/>
          <w:spacing w:val="-18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5"/>
          <w:sz w:val="24"/>
          <w:szCs w:val="24"/>
          <w:lang w:eastAsia="en-US"/>
        </w:rPr>
        <w:t>богатырей</w:t>
      </w:r>
      <w:r>
        <w:rPr>
          <w:rFonts w:eastAsia="Calibri" w:cs="Times New Roman" w:ascii="Times New Roman" w:hAnsi="Times New Roman"/>
          <w:b/>
          <w:color w:val="3F3F3D"/>
          <w:w w:val="155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 xml:space="preserve">На  вид  богатырь,  а  сердце,   как  у  </w:t>
      </w:r>
      <w:r>
        <w:rPr>
          <w:rFonts w:eastAsia="Calibri" w:cs="Times New Roman" w:ascii="Times New Roman" w:hAnsi="Times New Roman"/>
          <w:color w:val="131311"/>
          <w:spacing w:val="5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птенца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Не  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родом  богатырь  славен,  а    подвигом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Щедрый 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 xml:space="preserve">не </w:t>
      </w:r>
      <w:r>
        <w:rPr>
          <w:rFonts w:eastAsia="Calibri" w:cs="Times New Roman" w:ascii="Times New Roman" w:hAnsi="Times New Roman"/>
          <w:color w:val="262623"/>
          <w:w w:val="95"/>
          <w:sz w:val="24"/>
          <w:szCs w:val="24"/>
          <w:lang w:eastAsia="en-US"/>
        </w:rPr>
        <w:t xml:space="preserve">хвастается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подарком</w:t>
      </w:r>
      <w:r>
        <w:rPr>
          <w:rFonts w:eastAsia="Calibri" w:cs="Times New Roman" w:ascii="Times New Roman" w:hAnsi="Times New Roman"/>
          <w:color w:val="3F3F3D"/>
          <w:w w:val="105"/>
          <w:sz w:val="24"/>
          <w:szCs w:val="24"/>
          <w:lang w:eastAsia="en-US"/>
        </w:rPr>
        <w:t>, б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огатырь 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 xml:space="preserve">отказывается   от </w:t>
      </w:r>
      <w:r>
        <w:rPr>
          <w:rFonts w:eastAsia="Calibri" w:cs="Times New Roman" w:ascii="Times New Roman" w:hAnsi="Times New Roman"/>
          <w:color w:val="131311"/>
          <w:spacing w:val="3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сказанного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Не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т</w:t>
        <w:tab/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богатырь,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</w:t>
        <w:tab/>
      </w:r>
      <w:r>
        <w:rPr>
          <w:rFonts w:eastAsia="Calibri" w:cs="Times New Roman" w:ascii="Times New Roman" w:hAnsi="Times New Roman"/>
          <w:color w:val="262623"/>
          <w:w w:val="105"/>
          <w:sz w:val="24"/>
          <w:szCs w:val="24"/>
          <w:lang w:eastAsia="en-US"/>
        </w:rPr>
        <w:t>гири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нимает,</w:t>
        <w:tab/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а</w:t>
        <w:tab/>
        <w:t>тот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что  врага </w:t>
      </w:r>
      <w:r>
        <w:rPr>
          <w:rFonts w:eastAsia="Calibri" w:cs="Times New Roman" w:ascii="Times New Roman" w:hAnsi="Times New Roman"/>
          <w:spacing w:val="1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одолевае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4339" w:leader="none"/>
        </w:tabs>
        <w:spacing w:lineRule="auto" w:line="240" w:before="67" w:after="0"/>
        <w:ind w:right="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3261F"/>
          <w:spacing w:val="-2"/>
          <w:w w:val="105"/>
          <w:sz w:val="24"/>
          <w:szCs w:val="24"/>
          <w:lang w:eastAsia="en-US"/>
        </w:rPr>
        <w:t xml:space="preserve">ЛЕТОПИСИ. </w:t>
      </w: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  <w:t xml:space="preserve">БЫЛИНЫ. </w:t>
      </w:r>
      <w:r>
        <w:rPr>
          <w:rFonts w:eastAsia="Calibri" w:cs="Times New Roman" w:ascii="Times New Roman" w:hAnsi="Times New Roman"/>
          <w:b/>
          <w:color w:val="0F110E"/>
          <w:w w:val="105"/>
          <w:sz w:val="24"/>
          <w:szCs w:val="24"/>
          <w:lang w:eastAsia="en-US"/>
        </w:rPr>
        <w:t>ЖИТИЯ</w:t>
      </w:r>
    </w:p>
    <w:p>
      <w:pPr>
        <w:pStyle w:val="Normal"/>
        <w:widowControl w:val="false"/>
        <w:spacing w:lineRule="auto" w:line="240" w:before="0" w:after="0"/>
        <w:ind w:left="184" w:right="1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spacing w:val="11"/>
          <w:sz w:val="24"/>
          <w:szCs w:val="24"/>
          <w:lang w:eastAsia="en-US"/>
        </w:rPr>
        <w:t>Ва</w:t>
      </w:r>
      <w:r>
        <w:rPr>
          <w:rFonts w:eastAsia="Calibri" w:cs="Times New Roman" w:ascii="Times New Roman" w:hAnsi="Times New Roman"/>
          <w:color w:val="131311"/>
          <w:sz w:val="24"/>
          <w:szCs w:val="24"/>
          <w:lang w:eastAsia="en-US"/>
        </w:rPr>
        <w:t>риа</w:t>
      </w:r>
      <w:r>
        <w:rPr>
          <w:rFonts w:eastAsia="Calibri" w:cs="Times New Roman" w:ascii="Times New Roman" w:hAnsi="Times New Roman"/>
          <w:color w:val="131311"/>
          <w:spacing w:val="7"/>
          <w:sz w:val="24"/>
          <w:szCs w:val="24"/>
          <w:lang w:eastAsia="en-US"/>
        </w:rPr>
        <w:t>нт</w:t>
      </w:r>
      <w:r>
        <w:rPr>
          <w:rFonts w:eastAsia="Calibri" w:cs="Times New Roman" w:ascii="Times New Roman" w:hAnsi="Times New Roman"/>
          <w:color w:val="131311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sz w:val="24"/>
          <w:szCs w:val="24"/>
          <w:lang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2555" w:leader="none"/>
          <w:tab w:val="left" w:pos="3583" w:leader="none"/>
          <w:tab w:val="left" w:pos="4274" w:leader="none"/>
          <w:tab w:val="left" w:pos="5541" w:leader="none"/>
          <w:tab w:val="left" w:pos="7010" w:leader="none"/>
        </w:tabs>
        <w:spacing w:lineRule="auto" w:line="240" w:before="250" w:after="0"/>
        <w:ind w:left="674" w:right="151" w:hanging="5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b/>
          <w:color w:val="262623"/>
          <w:spacing w:val="4"/>
          <w:w w:val="105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565652"/>
          <w:spacing w:val="4"/>
          <w:w w:val="10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565652"/>
          <w:spacing w:val="-3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62623"/>
          <w:w w:val="105"/>
          <w:sz w:val="24"/>
          <w:szCs w:val="24"/>
          <w:lang w:eastAsia="en-US"/>
        </w:rPr>
        <w:t>Укажи,</w:t>
        <w:tab/>
      </w: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>как</w:t>
        <w:tab/>
      </w:r>
      <w:r>
        <w:rPr>
          <w:rFonts w:eastAsia="Calibri" w:cs="Times New Roman" w:ascii="Times New Roman" w:hAnsi="Times New Roman"/>
          <w:b/>
          <w:color w:val="131311"/>
          <w:sz w:val="24"/>
          <w:szCs w:val="24"/>
          <w:lang w:eastAsia="en-US"/>
        </w:rPr>
        <w:t>называется</w:t>
        <w:tab/>
      </w: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>русская</w:t>
        <w:tab/>
      </w:r>
      <w:r>
        <w:rPr>
          <w:rFonts w:eastAsia="Calibri" w:cs="Times New Roman" w:ascii="Times New Roman" w:hAnsi="Times New Roman"/>
          <w:b/>
          <w:color w:val="131311"/>
          <w:sz w:val="24"/>
          <w:szCs w:val="24"/>
          <w:lang w:eastAsia="en-US"/>
        </w:rPr>
        <w:t>народная</w:t>
        <w:tab/>
      </w:r>
      <w:r>
        <w:rPr>
          <w:rFonts w:eastAsia="Calibri" w:cs="Times New Roman" w:ascii="Times New Roman" w:hAnsi="Times New Roman"/>
          <w:b/>
          <w:color w:val="262623"/>
          <w:sz w:val="24"/>
          <w:szCs w:val="24"/>
          <w:lang w:eastAsia="en-US"/>
        </w:rPr>
        <w:t>эпиче</w:t>
      </w:r>
      <w:r>
        <w:rPr>
          <w:rFonts w:eastAsia="Calibri" w:cs="Times New Roman" w:ascii="Times New Roman" w:hAnsi="Times New Roman"/>
          <w:b/>
          <w:color w:val="262623"/>
          <w:w w:val="105"/>
          <w:sz w:val="24"/>
          <w:szCs w:val="24"/>
          <w:lang w:eastAsia="en-US"/>
        </w:rPr>
        <w:t xml:space="preserve">ская </w:t>
      </w:r>
      <w:r>
        <w:rPr>
          <w:rFonts w:eastAsia="Calibri" w:cs="Times New Roman" w:ascii="Times New Roman" w:hAnsi="Times New Roman"/>
          <w:b/>
          <w:color w:val="262623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>песня-сказание</w:t>
        <w:tab/>
        <w:t xml:space="preserve">о </w:t>
      </w:r>
      <w:r>
        <w:rPr>
          <w:rFonts w:eastAsia="Calibri" w:cs="Times New Roman" w:ascii="Times New Roman" w:hAnsi="Times New Roman"/>
          <w:b/>
          <w:color w:val="131311"/>
          <w:spacing w:val="5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>богатырях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былин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05"/>
          <w:sz w:val="24"/>
          <w:szCs w:val="24"/>
          <w:lang w:eastAsia="en-US"/>
        </w:rPr>
        <w:t>летопись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3"/>
          <w:w w:val="105"/>
          <w:sz w:val="24"/>
          <w:szCs w:val="24"/>
          <w:lang w:eastAsia="en-US"/>
        </w:rPr>
        <w:t>житие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3"/>
          <w:w w:val="105"/>
          <w:sz w:val="24"/>
          <w:szCs w:val="24"/>
          <w:lang w:eastAsia="en-US"/>
        </w:rPr>
        <w:t>слово</w:t>
      </w:r>
    </w:p>
    <w:p>
      <w:pPr>
        <w:pStyle w:val="Normal"/>
        <w:widowControl w:val="false"/>
        <w:spacing w:lineRule="auto" w:line="240" w:before="0" w:after="0"/>
        <w:ind w:left="360" w:right="1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75" w:right="1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31311"/>
          <w:spacing w:val="5"/>
          <w:w w:val="105"/>
          <w:position w:val="1"/>
          <w:sz w:val="24"/>
          <w:szCs w:val="24"/>
          <w:lang w:eastAsia="en-US"/>
        </w:rPr>
        <w:t>А2</w:t>
      </w:r>
      <w:r>
        <w:rPr>
          <w:rFonts w:eastAsia="Calibri" w:cs="Times New Roman" w:ascii="Times New Roman" w:hAnsi="Times New Roman"/>
          <w:b/>
          <w:color w:val="3F3F3D"/>
          <w:spacing w:val="5"/>
          <w:w w:val="105"/>
          <w:position w:val="1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131311"/>
          <w:w w:val="105"/>
          <w:position w:val="1"/>
          <w:sz w:val="24"/>
          <w:szCs w:val="24"/>
          <w:lang w:eastAsia="en-US"/>
        </w:rPr>
        <w:t xml:space="preserve">Отметь,   каким   </w:t>
      </w:r>
      <w:r>
        <w:rPr>
          <w:rFonts w:eastAsia="Calibri" w:cs="Times New Roman" w:ascii="Times New Roman" w:hAnsi="Times New Roman"/>
          <w:b/>
          <w:color w:val="131311"/>
          <w:w w:val="105"/>
          <w:sz w:val="24"/>
          <w:szCs w:val="24"/>
          <w:lang w:eastAsia="en-US"/>
        </w:rPr>
        <w:t>образом   погиб   князь</w:t>
      </w:r>
      <w:r>
        <w:rPr>
          <w:rFonts w:eastAsia="Calibri" w:cs="Times New Roman" w:ascii="Times New Roman" w:hAnsi="Times New Roman"/>
          <w:b/>
          <w:color w:val="131311"/>
          <w:spacing w:val="5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3"/>
          <w:w w:val="105"/>
          <w:sz w:val="24"/>
          <w:szCs w:val="24"/>
          <w:lang w:eastAsia="en-US"/>
        </w:rPr>
        <w:t>Олег</w:t>
      </w:r>
      <w:r>
        <w:rPr>
          <w:rFonts w:eastAsia="Calibri" w:cs="Times New Roman" w:ascii="Times New Roman" w:hAnsi="Times New Roman"/>
          <w:b/>
          <w:color w:val="3F3F3D"/>
          <w:spacing w:val="3"/>
          <w:w w:val="105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51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31311"/>
          <w:w w:val="110"/>
          <w:position w:val="1"/>
          <w:sz w:val="24"/>
          <w:szCs w:val="24"/>
          <w:lang w:eastAsia="en-US"/>
        </w:rPr>
        <w:t>погиб  в</w:t>
      </w:r>
      <w:r>
        <w:rPr>
          <w:rFonts w:eastAsia="Calibri" w:cs="Times New Roman" w:ascii="Times New Roman" w:hAnsi="Times New Roman"/>
          <w:color w:val="131311"/>
          <w:spacing w:val="14"/>
          <w:w w:val="110"/>
          <w:position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10"/>
          <w:sz w:val="24"/>
          <w:szCs w:val="24"/>
          <w:lang w:eastAsia="en-US"/>
        </w:rPr>
        <w:t>бою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51" w:hanging="360"/>
        <w:rPr/>
      </w:pPr>
      <w:r>
        <w:rPr>
          <w:rFonts w:eastAsia="Calibri" w:cs="Times New Roman" w:ascii="Times New Roman" w:hAnsi="Times New Roman"/>
          <w:color w:val="262623"/>
          <w:spacing w:val="-8"/>
          <w:w w:val="105"/>
          <w:position w:val="2"/>
          <w:sz w:val="24"/>
          <w:szCs w:val="24"/>
          <w:lang w:eastAsia="en-US"/>
        </w:rPr>
        <w:t xml:space="preserve">умер   </w:t>
      </w:r>
      <w:r>
        <w:rPr>
          <w:rFonts w:eastAsia="Calibri" w:cs="Times New Roman" w:ascii="Times New Roman" w:hAnsi="Times New Roman"/>
          <w:color w:val="131311"/>
          <w:w w:val="105"/>
          <w:position w:val="2"/>
          <w:sz w:val="24"/>
          <w:szCs w:val="24"/>
          <w:lang w:eastAsia="en-US"/>
        </w:rPr>
        <w:t xml:space="preserve">от  </w:t>
      </w:r>
      <w:r>
        <w:rPr>
          <w:rFonts w:eastAsia="Calibri" w:cs="Times New Roman" w:ascii="Times New Roman" w:hAnsi="Times New Roman"/>
          <w:color w:val="262623"/>
          <w:w w:val="105"/>
          <w:position w:val="2"/>
          <w:sz w:val="24"/>
          <w:szCs w:val="24"/>
          <w:lang w:eastAsia="en-US"/>
        </w:rPr>
        <w:t xml:space="preserve">укуса  </w:t>
      </w:r>
      <w:r>
        <w:rPr>
          <w:rFonts w:eastAsia="Calibri" w:cs="Times New Roman" w:ascii="Times New Roman" w:hAnsi="Times New Roman"/>
          <w:color w:val="262623"/>
          <w:spacing w:val="5"/>
          <w:w w:val="105"/>
          <w:positio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31311"/>
          <w:w w:val="105"/>
          <w:position w:val="1"/>
          <w:sz w:val="24"/>
          <w:szCs w:val="24"/>
          <w:lang w:eastAsia="en-US"/>
        </w:rPr>
        <w:t>змеи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умер от болезни в походе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р от старост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2880" w:leader="none"/>
          <w:tab w:val="left" w:pos="4512" w:leader="none"/>
          <w:tab w:val="left" w:pos="5069" w:leader="none"/>
          <w:tab w:val="left" w:pos="6019" w:leader="none"/>
          <w:tab w:val="left" w:pos="6442" w:leader="none"/>
          <w:tab w:val="left" w:pos="7363" w:leader="none"/>
        </w:tabs>
        <w:spacing w:lineRule="auto" w:line="240" w:before="43" w:after="0"/>
        <w:ind w:left="653" w:right="116" w:hanging="5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А3.</w:t>
      </w:r>
      <w:r>
        <w:rPr>
          <w:rFonts w:eastAsia="Calibri" w:cs="Times New Roman" w:ascii="Times New Roman" w:hAnsi="Times New Roman"/>
          <w:b/>
          <w:color w:val="0F110F"/>
          <w:spacing w:val="70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Укажи,</w:t>
        <w:tab/>
        <w:t>какой</w:t>
        <w:tab/>
        <w:t>поездочки</w:t>
        <w:tab/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не</w:t>
        <w:tab/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было</w:t>
        <w:tab/>
      </w:r>
      <w:r>
        <w:rPr>
          <w:rFonts w:eastAsia="Calibri" w:cs="Times New Roman" w:ascii="Times New Roman" w:hAnsi="Times New Roman"/>
          <w:b/>
          <w:color w:val="262624"/>
          <w:w w:val="95"/>
          <w:sz w:val="24"/>
          <w:szCs w:val="24"/>
          <w:lang w:eastAsia="en-US"/>
        </w:rPr>
        <w:t>у</w:t>
        <w:tab/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Ильи</w:t>
        <w:tab/>
      </w:r>
      <w:r>
        <w:rPr>
          <w:rFonts w:eastAsia="Calibri" w:cs="Times New Roman" w:ascii="Times New Roman" w:hAnsi="Times New Roman"/>
          <w:b/>
          <w:color w:val="0F110F"/>
          <w:spacing w:val="-2"/>
          <w:w w:val="105"/>
          <w:sz w:val="24"/>
          <w:szCs w:val="24"/>
          <w:lang w:eastAsia="en-US"/>
        </w:rPr>
        <w:t>Му</w:t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ромца</w:t>
      </w:r>
      <w:r>
        <w:rPr>
          <w:rFonts w:eastAsia="Calibri" w:cs="Times New Roman" w:ascii="Times New Roman" w:hAnsi="Times New Roman"/>
          <w:b/>
          <w:color w:val="363836"/>
          <w:w w:val="105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34" w:after="0"/>
        <w:ind w:left="720" w:right="4956" w:hanging="360"/>
        <w:jc w:val="both"/>
        <w:rPr/>
      </w:pPr>
      <w:r>
        <w:rPr>
          <w:rFonts w:eastAsia="Calibri" w:cs="Times New Roman" w:ascii="Times New Roman" w:hAnsi="Times New Roman"/>
          <w:color w:val="262624"/>
          <w:w w:val="105"/>
          <w:sz w:val="24"/>
          <w:szCs w:val="24"/>
          <w:lang w:eastAsia="en-US"/>
        </w:rPr>
        <w:t>женатым</w:t>
      </w:r>
      <w:r>
        <w:rPr>
          <w:rFonts w:eastAsia="Calibri" w:cs="Times New Roman" w:ascii="Times New Roman" w:hAnsi="Times New Roman"/>
          <w:color w:val="262624"/>
          <w:spacing w:val="3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ыть</w:t>
      </w:r>
      <w:r>
        <w:rPr>
          <w:rFonts w:eastAsia="Calibri" w:cs="Times New Roman" w:ascii="Times New Roman" w:hAnsi="Times New Roman"/>
          <w:color w:val="0F110F"/>
          <w:w w:val="10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34" w:after="0"/>
        <w:ind w:left="720" w:right="4956" w:hanging="360"/>
        <w:jc w:val="both"/>
        <w:rPr/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забытым</w:t>
      </w:r>
      <w:r>
        <w:rPr>
          <w:rFonts w:eastAsia="Calibri" w:cs="Times New Roman" w:ascii="Times New Roman" w:hAnsi="Times New Roman"/>
          <w:color w:val="0F110F"/>
          <w:spacing w:val="3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ыть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34" w:after="0"/>
        <w:ind w:left="720" w:right="4956" w:hanging="360"/>
        <w:jc w:val="both"/>
        <w:rPr/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убитым</w:t>
      </w:r>
      <w:r>
        <w:rPr>
          <w:rFonts w:eastAsia="Calibri" w:cs="Times New Roman" w:ascii="Times New Roman" w:hAnsi="Times New Roman"/>
          <w:color w:val="0F110F"/>
          <w:spacing w:val="3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ыть</w:t>
      </w:r>
      <w:r>
        <w:rPr>
          <w:rFonts w:eastAsia="Calibri" w:cs="Times New Roman" w:ascii="Times New Roman" w:hAnsi="Times New Roman"/>
          <w:color w:val="64645B"/>
          <w:w w:val="105"/>
          <w:sz w:val="24"/>
          <w:szCs w:val="24"/>
          <w:lang w:eastAsia="en-US"/>
        </w:rPr>
        <w:t>·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34" w:after="0"/>
        <w:ind w:left="720" w:right="495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 xml:space="preserve">богатым </w:t>
      </w:r>
      <w:r>
        <w:rPr>
          <w:rFonts w:eastAsia="Calibri" w:cs="Times New Roman" w:ascii="Times New Roman" w:hAnsi="Times New Roman"/>
          <w:color w:val="0F110F"/>
          <w:spacing w:val="4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ыть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2026" w:leader="none"/>
          <w:tab w:val="left" w:pos="2842" w:leader="none"/>
          <w:tab w:val="left" w:pos="4455" w:leader="none"/>
          <w:tab w:val="left" w:pos="5607" w:leader="none"/>
          <w:tab w:val="left" w:pos="7661" w:leader="none"/>
        </w:tabs>
        <w:spacing w:lineRule="auto" w:line="240" w:before="249" w:after="0"/>
        <w:ind w:left="144" w:right="13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 xml:space="preserve"> 1</w:t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. Отметь,</w:t>
        <w:tab/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что</w:t>
        <w:tab/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попросил</w:t>
        <w:tab/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отрок</w:t>
        <w:tab/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Варфоломей  у</w:t>
      </w:r>
      <w:r>
        <w:rPr>
          <w:rFonts w:eastAsia="Calibri" w:cs="Times New Roman" w:ascii="Times New Roman" w:hAnsi="Times New Roman"/>
          <w:b/>
          <w:color w:val="0F110F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F"/>
          <w:w w:val="105"/>
          <w:sz w:val="24"/>
          <w:szCs w:val="24"/>
          <w:lang w:eastAsia="en-US"/>
        </w:rPr>
        <w:t>старца.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 xml:space="preserve">знание </w:t>
      </w:r>
      <w:r>
        <w:rPr>
          <w:rFonts w:eastAsia="Calibri" w:cs="Times New Roman" w:ascii="Times New Roman" w:hAnsi="Times New Roman"/>
          <w:color w:val="0F110F"/>
          <w:spacing w:val="5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грамоты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28" w:after="0"/>
        <w:ind w:left="720" w:right="4092" w:hanging="360"/>
        <w:jc w:val="both"/>
        <w:rPr>
          <w:rFonts w:ascii="Times New Roman" w:hAnsi="Times New Roman" w:eastAsia="Calibri" w:cs="Times New Roman"/>
          <w:color w:val="0F110F"/>
          <w:w w:val="10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огатства для</w:t>
      </w:r>
      <w:r>
        <w:rPr>
          <w:rFonts w:eastAsia="Calibri" w:cs="Times New Roman" w:ascii="Times New Roman" w:hAnsi="Times New Roman"/>
          <w:color w:val="0F110F"/>
          <w:spacing w:val="4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семьи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28" w:after="0"/>
        <w:ind w:left="720" w:right="4092" w:hanging="360"/>
        <w:jc w:val="both"/>
        <w:rPr/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здоровья</w:t>
      </w:r>
      <w:r>
        <w:rPr>
          <w:rFonts w:eastAsia="Calibri" w:cs="Times New Roman" w:ascii="Times New Roman" w:hAnsi="Times New Roman"/>
          <w:color w:val="0F110F"/>
          <w:spacing w:val="5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родителям</w:t>
      </w:r>
      <w:r>
        <w:rPr>
          <w:rFonts w:eastAsia="Calibri" w:cs="Times New Roman" w:ascii="Times New Roman" w:hAnsi="Times New Roman"/>
          <w:color w:val="0F110F"/>
          <w:w w:val="10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28" w:after="0"/>
        <w:ind w:left="720" w:right="409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 xml:space="preserve">счастья  всем </w:t>
      </w:r>
      <w:r>
        <w:rPr>
          <w:rFonts w:eastAsia="Calibri" w:cs="Times New Roman" w:ascii="Times New Roman" w:hAnsi="Times New Roman"/>
          <w:color w:val="0F110F"/>
          <w:spacing w:val="16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людям</w:t>
      </w:r>
    </w:p>
    <w:p>
      <w:pPr>
        <w:pStyle w:val="Normal"/>
        <w:widowControl w:val="false"/>
        <w:tabs>
          <w:tab w:val="clear" w:pos="708"/>
          <w:tab w:val="left" w:pos="625" w:leader="none"/>
          <w:tab w:val="left" w:pos="1747" w:leader="none"/>
          <w:tab w:val="left" w:pos="4167" w:leader="none"/>
          <w:tab w:val="left" w:pos="6288" w:leader="none"/>
        </w:tabs>
        <w:spacing w:lineRule="auto" w:line="240" w:before="232" w:after="0"/>
        <w:ind w:left="125" w:right="18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F"/>
          <w:w w:val="11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 xml:space="preserve"> 2. </w:t>
      </w:r>
      <w:r>
        <w:rPr>
          <w:rFonts w:eastAsia="Calibri" w:cs="Times New Roman" w:ascii="Times New Roman" w:hAnsi="Times New Roman"/>
          <w:b/>
          <w:color w:val="0F110F"/>
          <w:w w:val="110"/>
          <w:sz w:val="24"/>
          <w:szCs w:val="24"/>
          <w:lang w:eastAsia="en-US"/>
        </w:rPr>
        <w:t>Укажи,</w:t>
        <w:tab/>
        <w:t xml:space="preserve">к  какому </w:t>
      </w:r>
      <w:r>
        <w:rPr>
          <w:rFonts w:eastAsia="Calibri" w:cs="Times New Roman" w:ascii="Times New Roman" w:hAnsi="Times New Roman"/>
          <w:b/>
          <w:color w:val="0F110F"/>
          <w:spacing w:val="53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F"/>
          <w:w w:val="110"/>
          <w:sz w:val="24"/>
          <w:szCs w:val="24"/>
          <w:lang w:eastAsia="en-US"/>
        </w:rPr>
        <w:t>жанру</w:t>
        <w:tab/>
      </w:r>
      <w:r>
        <w:rPr>
          <w:rFonts w:eastAsia="Calibri" w:cs="Times New Roman" w:ascii="Times New Roman" w:hAnsi="Times New Roman"/>
          <w:b/>
          <w:color w:val="0F110F"/>
          <w:sz w:val="24"/>
          <w:szCs w:val="24"/>
          <w:lang w:eastAsia="en-US"/>
        </w:rPr>
        <w:t>древнерусской</w:t>
        <w:tab/>
        <w:t xml:space="preserve">литературы  </w:t>
      </w:r>
      <w:r>
        <w:rPr>
          <w:rFonts w:eastAsia="Calibri" w:cs="Times New Roman" w:ascii="Times New Roman" w:hAnsi="Times New Roman"/>
          <w:b/>
          <w:color w:val="0F110F"/>
          <w:spacing w:val="-4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F"/>
          <w:w w:val="110"/>
          <w:sz w:val="24"/>
          <w:szCs w:val="24"/>
          <w:lang w:eastAsia="en-US"/>
        </w:rPr>
        <w:t>относится история о Вещем</w:t>
      </w:r>
      <w:r>
        <w:rPr>
          <w:rFonts w:eastAsia="Calibri" w:cs="Times New Roman" w:ascii="Times New Roman" w:hAnsi="Times New Roman"/>
          <w:b/>
          <w:color w:val="0F110F"/>
          <w:spacing w:val="61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110F"/>
          <w:w w:val="110"/>
          <w:sz w:val="24"/>
          <w:szCs w:val="24"/>
          <w:lang w:eastAsia="en-US"/>
        </w:rPr>
        <w:t>Олеге</w:t>
      </w:r>
      <w:r>
        <w:rPr>
          <w:rFonts w:eastAsia="Calibri" w:cs="Times New Roman" w:ascii="Times New Roman" w:hAnsi="Times New Roman"/>
          <w:b/>
          <w:color w:val="363836"/>
          <w:w w:val="11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былин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летопись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110F"/>
          <w:w w:val="105"/>
          <w:sz w:val="24"/>
          <w:szCs w:val="24"/>
          <w:lang w:eastAsia="en-US"/>
        </w:rPr>
        <w:t>житие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4"/>
          <w:w w:val="110"/>
          <w:sz w:val="24"/>
          <w:szCs w:val="24"/>
          <w:lang w:eastAsia="en-US"/>
        </w:rPr>
        <w:t>слово</w:t>
      </w:r>
    </w:p>
    <w:p>
      <w:pPr>
        <w:pStyle w:val="Normal"/>
        <w:widowControl w:val="false"/>
        <w:tabs>
          <w:tab w:val="clear" w:pos="708"/>
          <w:tab w:val="left" w:pos="1757" w:leader="none"/>
          <w:tab w:val="left" w:pos="3399" w:leader="none"/>
          <w:tab w:val="left" w:pos="4656" w:leader="none"/>
          <w:tab w:val="left" w:pos="5155" w:leader="none"/>
          <w:tab w:val="left" w:pos="7248" w:leader="none"/>
        </w:tabs>
        <w:spacing w:lineRule="auto" w:line="240" w:before="202" w:after="0"/>
        <w:ind w:left="615" w:right="155" w:hanging="5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F"/>
          <w:spacing w:val="5"/>
          <w:sz w:val="24"/>
          <w:szCs w:val="24"/>
          <w:lang w:eastAsia="en-US"/>
        </w:rPr>
        <w:t>С1.</w:t>
      </w:r>
      <w:r>
        <w:rPr>
          <w:rFonts w:eastAsia="Calibri" w:cs="Times New Roman" w:ascii="Times New Roman" w:hAnsi="Times New Roman"/>
          <w:b/>
          <w:color w:val="0F110F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меть</w:t>
        <w:tab/>
        <w:t>пословицу,</w:t>
        <w:tab/>
        <w:t>которая</w:t>
        <w:tab/>
        <w:t>не</w:t>
        <w:tab/>
        <w:t>характеризует</w:t>
        <w:tab/>
        <w:t>русских  богатырей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Славна  богатырями  </w:t>
      </w:r>
      <w:r>
        <w:rPr>
          <w:rFonts w:eastAsia="Calibri" w:cs="Times New Roman" w:ascii="Times New Roman" w:hAnsi="Times New Roman"/>
          <w:spacing w:val="16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земля</w:t>
        <w:tab/>
        <w:t>русская</w:t>
      </w:r>
      <w:r>
        <w:rPr>
          <w:rFonts w:eastAsia="Calibri" w:cs="Times New Roman" w:ascii="Times New Roman" w:hAnsi="Times New Roman"/>
          <w:color w:val="363836"/>
          <w:w w:val="105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Моё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тство</w:t>
        <w:tab/>
        <w:t>сила</w:t>
        <w:tab/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богатырская,</w:t>
        <w:tab/>
        <w:t>моё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3"/>
          <w:sz w:val="24"/>
          <w:szCs w:val="24"/>
          <w:lang w:eastAsia="en-US"/>
        </w:rPr>
        <w:t>де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w w:val="365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2"/>
          <w:sz w:val="24"/>
          <w:szCs w:val="24"/>
          <w:lang w:eastAsia="en-US"/>
        </w:rPr>
        <w:t>Рус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служит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pacing w:val="-3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pacing w:val="-3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враг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оборонят</w:t>
      </w:r>
      <w:r>
        <w:rPr>
          <w:rFonts w:eastAsia="Calibri" w:cs="Times New Roman" w:ascii="Times New Roman" w:hAnsi="Times New Roman"/>
          <w:spacing w:val="31"/>
          <w:w w:val="105"/>
          <w:sz w:val="24"/>
          <w:szCs w:val="24"/>
          <w:lang w:eastAsia="en-US"/>
        </w:rPr>
        <w:t>ь</w:t>
      </w:r>
      <w:r>
        <w:rPr>
          <w:rFonts w:eastAsia="Calibri" w:cs="Times New Roman" w:ascii="Times New Roman" w:hAnsi="Times New Roman"/>
          <w:color w:val="363836"/>
          <w:w w:val="219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 xml:space="preserve">Плохой воин  </w:t>
      </w:r>
      <w:r>
        <w:rPr>
          <w:rFonts w:eastAsia="Calibri" w:cs="Times New Roman" w:ascii="Times New Roman" w:hAnsi="Times New Roman"/>
          <w:color w:val="262624"/>
          <w:w w:val="32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>богатырь для своих</w:t>
      </w:r>
      <w:r>
        <w:rPr>
          <w:rFonts w:eastAsia="Calibri" w:cs="Times New Roman" w:ascii="Times New Roman" w:hAnsi="Times New Roman"/>
          <w:spacing w:val="-40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>знакомых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Славна  богатырями </w:t>
      </w:r>
      <w:r>
        <w:rPr>
          <w:rFonts w:eastAsia="Calibri" w:cs="Times New Roman" w:ascii="Times New Roman" w:hAnsi="Times New Roman"/>
          <w:spacing w:val="3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земля  русска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Й МИР КЛАСС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1"/>
          <w:w w:val="105"/>
          <w:sz w:val="24"/>
          <w:szCs w:val="24"/>
          <w:lang w:eastAsia="en-US"/>
        </w:rPr>
        <w:t>Ва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-5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-5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12"/>
          <w:w w:val="105"/>
          <w:sz w:val="24"/>
          <w:szCs w:val="24"/>
          <w:lang w:eastAsia="en-US"/>
        </w:rPr>
        <w:t>нт</w:t>
        <w:tab/>
      </w:r>
      <w:r>
        <w:rPr>
          <w:rFonts w:eastAsia="Calibri" w:cs="Times New Roman" w:ascii="Times New Roman" w:hAnsi="Times New Roman"/>
          <w:color w:val="1D1D1A"/>
          <w:w w:val="120"/>
          <w:sz w:val="24"/>
          <w:szCs w:val="24"/>
          <w:lang w:eastAsia="en-US"/>
        </w:rPr>
        <w:t>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10"/>
          <w:sz w:val="24"/>
          <w:szCs w:val="24"/>
          <w:lang w:eastAsia="en-US"/>
        </w:rPr>
        <w:t xml:space="preserve">А 1. </w:t>
      </w:r>
      <w:r>
        <w:rPr>
          <w:rFonts w:eastAsia="Calibri" w:cs="Times New Roman" w:ascii="Times New Roman" w:hAnsi="Times New Roman"/>
          <w:b/>
          <w:color w:val="1D1D1A"/>
          <w:w w:val="110"/>
          <w:sz w:val="24"/>
          <w:szCs w:val="24"/>
          <w:lang w:eastAsia="en-US"/>
        </w:rPr>
        <w:t>Укажи  автора</w:t>
      </w:r>
      <w:r>
        <w:rPr>
          <w:rFonts w:eastAsia="Calibri" w:cs="Times New Roman" w:ascii="Times New Roman" w:hAnsi="Times New Roman"/>
          <w:b/>
          <w:color w:val="1D1D1A"/>
          <w:spacing w:val="37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D1D1A"/>
          <w:w w:val="110"/>
          <w:sz w:val="24"/>
          <w:szCs w:val="24"/>
          <w:lang w:eastAsia="en-US"/>
        </w:rPr>
        <w:t>стихотворения</w:t>
        <w:tab/>
        <w:t>«</w:t>
      </w:r>
      <w:r>
        <w:rPr>
          <w:rFonts w:eastAsia="Calibri" w:cs="Times New Roman" w:ascii="Times New Roman" w:hAnsi="Times New Roman"/>
          <w:b/>
          <w:spacing w:val="-7"/>
          <w:w w:val="90"/>
          <w:sz w:val="24"/>
          <w:szCs w:val="24"/>
          <w:lang w:eastAsia="en-US"/>
        </w:rPr>
        <w:t>Няне»</w:t>
      </w:r>
      <w:r>
        <w:rPr>
          <w:rFonts w:eastAsia="Calibri" w:cs="Times New Roman" w:ascii="Times New Roman" w:hAnsi="Times New Roman"/>
          <w:b/>
          <w:color w:val="33342F"/>
          <w:w w:val="9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w w:val="115"/>
          <w:sz w:val="24"/>
          <w:szCs w:val="24"/>
          <w:lang w:eastAsia="en-US"/>
        </w:rPr>
        <w:t>М.Ю</w:t>
      </w:r>
      <w:r>
        <w:rPr>
          <w:rFonts w:eastAsia="Calibri" w:cs="Times New Roman" w:ascii="Times New Roman" w:hAnsi="Times New Roman"/>
          <w:color w:val="33342F"/>
          <w:spacing w:val="-4"/>
          <w:w w:val="11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33342F"/>
          <w:spacing w:val="-57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>Лермонт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color w:val="464642"/>
          <w:spacing w:val="-10"/>
          <w:w w:val="11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1D1D1A"/>
          <w:spacing w:val="-10"/>
          <w:w w:val="115"/>
          <w:sz w:val="24"/>
          <w:szCs w:val="24"/>
          <w:lang w:eastAsia="en-US"/>
        </w:rPr>
        <w:t>С.</w:t>
      </w:r>
      <w:r>
        <w:rPr>
          <w:rFonts w:eastAsia="Calibri" w:cs="Times New Roman" w:ascii="Times New Roman" w:hAnsi="Times New Roman"/>
          <w:color w:val="1D1D1A"/>
          <w:spacing w:val="10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>Пушкин</w:t>
      </w:r>
      <w:r>
        <w:rPr>
          <w:rFonts w:eastAsia="Calibri" w:cs="Times New Roman" w:ascii="Times New Roman" w:hAnsi="Times New Roman"/>
          <w:w w:val="109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pacing w:val="-7"/>
          <w:w w:val="120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464642"/>
          <w:spacing w:val="-7"/>
          <w:w w:val="12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-7"/>
          <w:w w:val="120"/>
          <w:sz w:val="24"/>
          <w:szCs w:val="24"/>
          <w:lang w:eastAsia="en-US"/>
        </w:rPr>
        <w:t>П.</w:t>
      </w:r>
      <w:r>
        <w:rPr>
          <w:rFonts w:eastAsia="Calibri" w:cs="Times New Roman" w:ascii="Times New Roman" w:hAnsi="Times New Roman"/>
          <w:spacing w:val="-38"/>
          <w:w w:val="1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D1D1A"/>
          <w:w w:val="115"/>
          <w:sz w:val="24"/>
          <w:szCs w:val="24"/>
          <w:lang w:eastAsia="en-US"/>
        </w:rPr>
        <w:t>Ерш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spacing w:val="-9"/>
          <w:w w:val="120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464642"/>
          <w:spacing w:val="-9"/>
          <w:w w:val="12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-9"/>
          <w:w w:val="120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62"/>
          <w:w w:val="1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464642"/>
          <w:w w:val="16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464642"/>
          <w:spacing w:val="-46"/>
          <w:w w:val="1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15"/>
          <w:sz w:val="24"/>
          <w:szCs w:val="24"/>
          <w:lang w:eastAsia="en-US"/>
        </w:rPr>
        <w:t>Есенин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w w:val="105"/>
          <w:sz w:val="24"/>
          <w:szCs w:val="24"/>
          <w:lang w:eastAsia="en-US"/>
        </w:rPr>
        <w:t>А2</w:t>
      </w:r>
      <w:r>
        <w:rPr>
          <w:rFonts w:eastAsia="Calibri" w:cs="Times New Roman" w:ascii="Times New Roman" w:hAnsi="Times New Roman"/>
          <w:b/>
          <w:color w:val="33342F"/>
          <w:spacing w:val="2"/>
          <w:w w:val="10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33342F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D1D1A"/>
          <w:w w:val="105"/>
          <w:sz w:val="24"/>
          <w:szCs w:val="24"/>
          <w:lang w:eastAsia="en-US"/>
        </w:rPr>
        <w:t xml:space="preserve">Укажи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 xml:space="preserve">рассказ  </w:t>
      </w:r>
      <w:r>
        <w:rPr>
          <w:rFonts w:eastAsia="Calibri" w:cs="Times New Roman" w:ascii="Times New Roman" w:hAnsi="Times New Roman"/>
          <w:b/>
          <w:spacing w:val="-6"/>
          <w:w w:val="130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b/>
          <w:color w:val="33342F"/>
          <w:spacing w:val="-6"/>
          <w:w w:val="13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pacing w:val="-6"/>
          <w:w w:val="130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color w:val="33342F"/>
          <w:spacing w:val="-6"/>
          <w:w w:val="130"/>
          <w:sz w:val="24"/>
          <w:szCs w:val="24"/>
          <w:lang w:eastAsia="en-US"/>
        </w:rPr>
        <w:t xml:space="preserve">. 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Толстого.</w:t>
      </w:r>
      <w:r>
        <w:rPr>
          <w:rFonts w:eastAsia="Calibri" w:cs="Times New Roman" w:ascii="Times New Roman" w:hAnsi="Times New Roman"/>
          <w:spacing w:val="-18"/>
          <w:w w:val="105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1D1D1A"/>
          <w:spacing w:val="-12"/>
          <w:w w:val="105"/>
          <w:sz w:val="24"/>
          <w:szCs w:val="24"/>
          <w:lang w:eastAsia="en-US"/>
        </w:rPr>
        <w:t xml:space="preserve">«Как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мужик </w:t>
      </w:r>
      <w:r>
        <w:rPr>
          <w:rFonts w:eastAsia="Calibri" w:cs="Times New Roman" w:ascii="Times New Roman" w:hAnsi="Times New Roman"/>
          <w:color w:val="1D1D1A"/>
          <w:w w:val="105"/>
          <w:sz w:val="24"/>
          <w:szCs w:val="24"/>
          <w:lang w:eastAsia="en-US"/>
        </w:rPr>
        <w:t>убрал</w:t>
      </w:r>
      <w:r>
        <w:rPr>
          <w:rFonts w:eastAsia="Calibri" w:cs="Times New Roman" w:ascii="Times New Roman" w:hAnsi="Times New Roman"/>
          <w:color w:val="1D1D1A"/>
          <w:spacing w:val="7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D1D1A"/>
          <w:spacing w:val="-5"/>
          <w:w w:val="105"/>
          <w:sz w:val="24"/>
          <w:szCs w:val="24"/>
          <w:lang w:eastAsia="en-US"/>
        </w:rPr>
        <w:t>камен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spacing w:val="-8"/>
          <w:w w:val="105"/>
          <w:sz w:val="24"/>
          <w:szCs w:val="24"/>
          <w:lang w:eastAsia="en-US"/>
        </w:rPr>
        <w:t>«Мальчик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spacing w:val="-9"/>
          <w:sz w:val="24"/>
          <w:szCs w:val="24"/>
          <w:lang w:eastAsia="en-US"/>
        </w:rPr>
        <w:t>«Телефон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80"/>
          <w:sz w:val="24"/>
          <w:szCs w:val="24"/>
          <w:lang w:eastAsia="en-US"/>
        </w:rPr>
        <w:t>«Слон»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 xml:space="preserve">А3.  Отметь   </w:t>
      </w:r>
      <w:r>
        <w:rPr>
          <w:rFonts w:eastAsia="Calibri" w:cs="Times New Roman" w:ascii="Times New Roman" w:hAnsi="Times New Roman"/>
          <w:b/>
          <w:color w:val="1D1D1A"/>
          <w:w w:val="105"/>
          <w:sz w:val="24"/>
          <w:szCs w:val="24"/>
          <w:lang w:eastAsia="en-US"/>
        </w:rPr>
        <w:t xml:space="preserve">чудо,  </w:t>
      </w:r>
      <w:r>
        <w:rPr>
          <w:rFonts w:eastAsia="Calibri" w:cs="Times New Roman" w:ascii="Times New Roman" w:hAnsi="Times New Roman"/>
          <w:b/>
          <w:color w:val="1D1D1A"/>
          <w:spacing w:val="5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которого</w:t>
        <w:tab/>
        <w:t xml:space="preserve">не </w:t>
      </w:r>
      <w:r>
        <w:rPr>
          <w:rFonts w:eastAsia="Calibri" w:cs="Times New Roman" w:ascii="Times New Roman" w:hAnsi="Times New Roman"/>
          <w:b/>
          <w:spacing w:val="5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D1D1A"/>
          <w:w w:val="105"/>
          <w:sz w:val="24"/>
          <w:szCs w:val="24"/>
          <w:lang w:eastAsia="en-US"/>
        </w:rPr>
        <w:t>было</w:t>
        <w:tab/>
        <w:t xml:space="preserve">в  </w:t>
      </w:r>
      <w:r>
        <w:rPr>
          <w:rFonts w:eastAsia="Calibri" w:cs="Times New Roman" w:ascii="Times New Roman" w:hAnsi="Times New Roman"/>
          <w:b/>
          <w:color w:val="1D1D1A"/>
          <w:spacing w:val="2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D1D1A"/>
          <w:w w:val="105"/>
          <w:sz w:val="24"/>
          <w:szCs w:val="24"/>
          <w:lang w:eastAsia="en-US"/>
        </w:rPr>
        <w:t>сказке</w:t>
        <w:tab/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 xml:space="preserve">П.П. </w:t>
      </w:r>
      <w:r>
        <w:rPr>
          <w:rFonts w:eastAsia="Calibri" w:cs="Times New Roman" w:ascii="Times New Roman" w:hAnsi="Times New Roman"/>
          <w:b/>
          <w:spacing w:val="3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 xml:space="preserve">Ершова  </w:t>
      </w:r>
      <w:r>
        <w:rPr>
          <w:rFonts w:eastAsia="Calibri" w:cs="Times New Roman" w:ascii="Times New Roman" w:hAnsi="Times New Roman"/>
          <w:b/>
          <w:color w:val="33342F"/>
          <w:spacing w:val="-28"/>
          <w:w w:val="95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w w:val="105"/>
          <w:sz w:val="24"/>
          <w:szCs w:val="24"/>
          <w:lang w:eastAsia="en-US"/>
        </w:rPr>
        <w:t>Конёк-горбунок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10"/>
          <w:sz w:val="24"/>
          <w:szCs w:val="24"/>
          <w:lang w:eastAsia="en-US"/>
        </w:rPr>
        <w:t>Жар-птиц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10"/>
          <w:sz w:val="24"/>
          <w:szCs w:val="24"/>
          <w:lang w:eastAsia="en-US"/>
        </w:rPr>
        <w:t xml:space="preserve">купание  </w:t>
      </w:r>
      <w:r>
        <w:rPr>
          <w:rFonts w:eastAsia="Calibri" w:cs="Times New Roman" w:ascii="Times New Roman" w:hAnsi="Times New Roman"/>
          <w:w w:val="110"/>
          <w:sz w:val="24"/>
          <w:szCs w:val="24"/>
          <w:lang w:eastAsia="en-US"/>
        </w:rPr>
        <w:t xml:space="preserve">Ивана  в </w:t>
      </w:r>
      <w:r>
        <w:rPr>
          <w:rFonts w:eastAsia="Calibri" w:cs="Times New Roman" w:ascii="Times New Roman" w:hAnsi="Times New Roman"/>
          <w:spacing w:val="28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D1D1A"/>
          <w:w w:val="110"/>
          <w:sz w:val="24"/>
          <w:szCs w:val="24"/>
          <w:lang w:eastAsia="en-US"/>
        </w:rPr>
        <w:t>кипятке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05"/>
          <w:sz w:val="24"/>
          <w:szCs w:val="24"/>
          <w:lang w:eastAsia="en-US"/>
        </w:rPr>
        <w:t xml:space="preserve">разговор   с </w:t>
      </w:r>
      <w:r>
        <w:rPr>
          <w:rFonts w:eastAsia="Calibri" w:cs="Times New Roman" w:ascii="Times New Roman" w:hAnsi="Times New Roman"/>
          <w:color w:val="1D1D1A"/>
          <w:spacing w:val="4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месяц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05"/>
          <w:sz w:val="24"/>
          <w:szCs w:val="24"/>
          <w:lang w:eastAsia="en-US"/>
        </w:rPr>
        <w:t>кони</w:t>
        <w:tab/>
        <w:t xml:space="preserve">с  </w:t>
      </w:r>
      <w:r>
        <w:rPr>
          <w:rFonts w:eastAsia="Calibri" w:cs="Times New Roman" w:ascii="Times New Roman" w:hAnsi="Times New Roman"/>
          <w:color w:val="1D1D1A"/>
          <w:spacing w:val="1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D1D1A"/>
          <w:w w:val="105"/>
          <w:sz w:val="24"/>
          <w:szCs w:val="24"/>
          <w:lang w:eastAsia="en-US"/>
        </w:rPr>
        <w:t>золотыми</w:t>
        <w:tab/>
        <w:t xml:space="preserve">хвостами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65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D1D1A"/>
          <w:w w:val="105"/>
          <w:sz w:val="24"/>
          <w:szCs w:val="24"/>
          <w:lang w:eastAsia="en-US"/>
        </w:rPr>
        <w:t>алмазными  копытам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w w:val="110"/>
          <w:position w:val="1"/>
          <w:sz w:val="24"/>
          <w:szCs w:val="24"/>
          <w:lang w:eastAsia="en-US"/>
        </w:rPr>
        <w:t>В1</w:t>
      </w:r>
      <w:r>
        <w:rPr>
          <w:rFonts w:eastAsia="Calibri" w:cs="Times New Roman" w:ascii="Times New Roman" w:hAnsi="Times New Roman"/>
          <w:b/>
          <w:color w:val="33342F"/>
          <w:spacing w:val="-4"/>
          <w:w w:val="110"/>
          <w:position w:val="1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1D1D1A"/>
          <w:w w:val="110"/>
          <w:position w:val="1"/>
          <w:sz w:val="24"/>
          <w:szCs w:val="24"/>
          <w:lang w:eastAsia="en-US"/>
        </w:rPr>
        <w:t xml:space="preserve">Отметь  </w:t>
      </w:r>
      <w:r>
        <w:rPr>
          <w:rFonts w:eastAsia="Calibri" w:cs="Times New Roman" w:ascii="Times New Roman" w:hAnsi="Times New Roman"/>
          <w:b/>
          <w:w w:val="110"/>
          <w:position w:val="1"/>
          <w:sz w:val="24"/>
          <w:szCs w:val="24"/>
          <w:lang w:eastAsia="en-US"/>
        </w:rPr>
        <w:t xml:space="preserve">правильное  </w:t>
      </w:r>
      <w:r>
        <w:rPr>
          <w:rFonts w:eastAsia="Calibri" w:cs="Times New Roman" w:ascii="Times New Roman" w:hAnsi="Times New Roman"/>
          <w:b/>
          <w:color w:val="1D1D1A"/>
          <w:w w:val="110"/>
          <w:sz w:val="24"/>
          <w:szCs w:val="24"/>
          <w:lang w:eastAsia="en-US"/>
        </w:rPr>
        <w:t xml:space="preserve">значение  </w:t>
      </w:r>
      <w:r>
        <w:rPr>
          <w:rFonts w:eastAsia="Calibri" w:cs="Times New Roman" w:ascii="Times New Roman" w:hAnsi="Times New Roman"/>
          <w:b/>
          <w:w w:val="110"/>
          <w:sz w:val="24"/>
          <w:szCs w:val="24"/>
          <w:lang w:eastAsia="en-US"/>
        </w:rPr>
        <w:t xml:space="preserve">слова </w:t>
      </w:r>
      <w:r>
        <w:rPr>
          <w:rFonts w:eastAsia="Calibri" w:cs="Times New Roman" w:ascii="Times New Roman" w:hAnsi="Times New Roman"/>
          <w:b/>
          <w:spacing w:val="18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4"/>
          <w:szCs w:val="24"/>
          <w:lang w:eastAsia="en-US"/>
        </w:rPr>
        <w:t>седмица</w:t>
      </w:r>
      <w:r>
        <w:rPr>
          <w:rFonts w:eastAsia="Calibri" w:cs="Times New Roman" w:ascii="Times New Roman" w:hAnsi="Times New Roman"/>
          <w:b/>
          <w:color w:val="33342F"/>
          <w:w w:val="11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20"/>
          <w:sz w:val="24"/>
          <w:szCs w:val="24"/>
          <w:lang w:eastAsia="en-US"/>
        </w:rPr>
        <w:t>пятница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spacing w:val="-4"/>
          <w:w w:val="110"/>
          <w:sz w:val="24"/>
          <w:szCs w:val="24"/>
          <w:lang w:eastAsia="en-US"/>
        </w:rPr>
        <w:t>неделя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42F"/>
          <w:w w:val="115"/>
          <w:sz w:val="24"/>
          <w:szCs w:val="24"/>
          <w:lang w:eastAsia="en-US"/>
        </w:rPr>
        <w:t>заря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spacing w:val="-7"/>
          <w:w w:val="110"/>
          <w:position w:val="1"/>
          <w:sz w:val="24"/>
          <w:szCs w:val="24"/>
          <w:lang w:eastAsia="en-US"/>
        </w:rPr>
        <w:t>весна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61815"/>
          <w:w w:val="120"/>
          <w:sz w:val="24"/>
          <w:szCs w:val="24"/>
          <w:lang w:eastAsia="en-US"/>
        </w:rPr>
        <w:t>В2</w:t>
      </w:r>
      <w:r>
        <w:rPr>
          <w:rFonts w:eastAsia="Calibri" w:cs="Times New Roman" w:ascii="Times New Roman" w:hAnsi="Times New Roman"/>
          <w:b/>
          <w:color w:val="444442"/>
          <w:w w:val="12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161815"/>
          <w:w w:val="120"/>
          <w:sz w:val="24"/>
          <w:szCs w:val="24"/>
          <w:lang w:eastAsia="en-US"/>
        </w:rPr>
        <w:t>Отметь произведение, к которому подходит</w:t>
      </w:r>
      <w:r>
        <w:rPr>
          <w:rFonts w:eastAsia="Calibri" w:cs="Times New Roman" w:ascii="Times New Roman" w:hAnsi="Times New Roman"/>
          <w:b/>
          <w:color w:val="161815"/>
          <w:spacing w:val="45"/>
          <w:w w:val="1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20"/>
          <w:sz w:val="24"/>
          <w:szCs w:val="24"/>
          <w:lang w:eastAsia="en-US"/>
        </w:rPr>
        <w:t>данная</w:t>
      </w:r>
      <w:r>
        <w:rPr>
          <w:rFonts w:eastAsia="Calibri" w:cs="Times New Roman" w:ascii="Times New Roman" w:hAnsi="Times New Roman"/>
          <w:b/>
          <w:color w:val="161815"/>
          <w:w w:val="10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20"/>
          <w:sz w:val="24"/>
          <w:szCs w:val="24"/>
          <w:lang w:eastAsia="en-US"/>
        </w:rPr>
        <w:t>пословиц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61815"/>
          <w:sz w:val="24"/>
          <w:szCs w:val="24"/>
          <w:lang w:eastAsia="en-US"/>
        </w:rPr>
        <w:t xml:space="preserve">Сметлив </w:t>
      </w:r>
      <w:r>
        <w:rPr>
          <w:rFonts w:eastAsia="Calibri" w:cs="Times New Roman" w:ascii="Times New Roman" w:hAnsi="Times New Roman"/>
          <w:color w:val="161815"/>
          <w:w w:val="115"/>
          <w:sz w:val="24"/>
          <w:szCs w:val="24"/>
          <w:lang w:eastAsia="en-US"/>
        </w:rPr>
        <w:t xml:space="preserve">и  </w:t>
      </w:r>
      <w:r>
        <w:rPr>
          <w:rFonts w:eastAsia="Calibri" w:cs="Times New Roman" w:ascii="Times New Roman" w:hAnsi="Times New Roman"/>
          <w:color w:val="2A2B28"/>
          <w:spacing w:val="4"/>
          <w:w w:val="115"/>
          <w:sz w:val="24"/>
          <w:szCs w:val="24"/>
          <w:lang w:eastAsia="en-US"/>
        </w:rPr>
        <w:t>хите</w:t>
      </w:r>
      <w:r>
        <w:rPr>
          <w:rFonts w:eastAsia="Calibri" w:cs="Times New Roman" w:ascii="Times New Roman" w:hAnsi="Times New Roman"/>
          <w:color w:val="010101"/>
          <w:spacing w:val="4"/>
          <w:w w:val="115"/>
          <w:sz w:val="24"/>
          <w:szCs w:val="24"/>
          <w:lang w:eastAsia="en-US"/>
        </w:rPr>
        <w:t xml:space="preserve">р  </w:t>
      </w:r>
      <w:r>
        <w:rPr>
          <w:rFonts w:eastAsia="Calibri" w:cs="Times New Roman" w:ascii="Times New Roman" w:hAnsi="Times New Roman"/>
          <w:color w:val="161815"/>
          <w:w w:val="335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color w:val="161815"/>
          <w:spacing w:val="-195"/>
          <w:w w:val="33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10101"/>
          <w:w w:val="115"/>
          <w:sz w:val="24"/>
          <w:szCs w:val="24"/>
          <w:lang w:eastAsia="en-US"/>
        </w:rPr>
        <w:t>пятерым</w:t>
        <w:tab/>
        <w:t xml:space="preserve">нос </w:t>
      </w:r>
      <w:r>
        <w:rPr>
          <w:rFonts w:eastAsia="Calibri" w:cs="Times New Roman" w:ascii="Times New Roman" w:hAnsi="Times New Roman"/>
          <w:color w:val="010101"/>
          <w:spacing w:val="26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w w:val="115"/>
          <w:sz w:val="24"/>
          <w:szCs w:val="24"/>
          <w:lang w:eastAsia="en-US"/>
        </w:rPr>
        <w:t>утё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2A2B28"/>
          <w:w w:val="106"/>
          <w:position w:val="2"/>
          <w:sz w:val="24"/>
          <w:szCs w:val="24"/>
          <w:lang w:eastAsia="en-US"/>
        </w:rPr>
        <w:t>«Детство»</w:t>
      </w:r>
      <w:r>
        <w:rPr>
          <w:rFonts w:eastAsia="Calibri" w:cs="Times New Roman" w:ascii="Times New Roman" w:hAnsi="Times New Roman"/>
          <w:color w:val="161815"/>
          <w:spacing w:val="-97"/>
          <w:w w:val="11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spacing w:val="-8"/>
          <w:w w:val="110"/>
          <w:position w:val="2"/>
          <w:sz w:val="24"/>
          <w:szCs w:val="24"/>
          <w:lang w:eastAsia="en-US"/>
        </w:rPr>
        <w:t>«Мальчик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spacing w:val="-13"/>
          <w:w w:val="110"/>
          <w:position w:val="1"/>
          <w:sz w:val="24"/>
          <w:szCs w:val="24"/>
          <w:lang w:eastAsia="en-US"/>
        </w:rPr>
        <w:t xml:space="preserve">«Как  </w:t>
      </w:r>
      <w:r>
        <w:rPr>
          <w:rFonts w:eastAsia="Calibri" w:cs="Times New Roman" w:ascii="Times New Roman" w:hAnsi="Times New Roman"/>
          <w:color w:val="2A2B28"/>
          <w:spacing w:val="5"/>
          <w:w w:val="110"/>
          <w:position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w w:val="110"/>
          <w:position w:val="1"/>
          <w:sz w:val="24"/>
          <w:szCs w:val="24"/>
          <w:lang w:eastAsia="en-US"/>
        </w:rPr>
        <w:t>мужик камень</w:t>
      </w:r>
      <w:r>
        <w:rPr>
          <w:rFonts w:eastAsia="Calibri" w:cs="Times New Roman" w:ascii="Times New Roman" w:hAnsi="Times New Roman"/>
          <w:color w:val="161815"/>
          <w:spacing w:val="16"/>
          <w:w w:val="110"/>
          <w:position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spacing w:val="-3"/>
          <w:w w:val="110"/>
          <w:position w:val="1"/>
          <w:sz w:val="24"/>
          <w:szCs w:val="24"/>
          <w:lang w:eastAsia="en-US"/>
        </w:rPr>
        <w:t>убрал»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w w:val="114"/>
          <w:sz w:val="24"/>
          <w:szCs w:val="24"/>
          <w:lang w:eastAsia="en-US"/>
        </w:rPr>
        <w:t>«Ашик-Ке</w:t>
      </w:r>
      <w:r>
        <w:rPr>
          <w:rFonts w:eastAsia="Calibri" w:cs="Times New Roman" w:ascii="Times New Roman" w:hAnsi="Times New Roman"/>
          <w:color w:val="2A2B28"/>
          <w:spacing w:val="20"/>
          <w:w w:val="114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010101"/>
          <w:w w:val="114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10101"/>
          <w:spacing w:val="-5"/>
          <w:w w:val="114"/>
          <w:sz w:val="24"/>
          <w:szCs w:val="24"/>
          <w:lang w:eastAsia="en-US"/>
        </w:rPr>
        <w:t>б»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161815"/>
          <w:w w:val="1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61815"/>
          <w:spacing w:val="-8"/>
          <w:w w:val="115"/>
          <w:sz w:val="24"/>
          <w:szCs w:val="24"/>
          <w:lang w:eastAsia="en-US"/>
        </w:rPr>
        <w:t>С1.</w:t>
      </w:r>
      <w:r>
        <w:rPr>
          <w:rFonts w:eastAsia="Calibri" w:cs="Times New Roman" w:ascii="Times New Roman" w:hAnsi="Times New Roman"/>
          <w:b/>
          <w:color w:val="161815"/>
          <w:spacing w:val="-26"/>
          <w:w w:val="1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15"/>
          <w:sz w:val="24"/>
          <w:szCs w:val="24"/>
          <w:lang w:eastAsia="en-US"/>
        </w:rPr>
        <w:t>Отметь</w:t>
        <w:tab/>
      </w:r>
      <w:r>
        <w:rPr>
          <w:rFonts w:eastAsia="Calibri" w:cs="Times New Roman" w:ascii="Times New Roman" w:hAnsi="Times New Roman"/>
          <w:b/>
          <w:color w:val="010101"/>
          <w:w w:val="110"/>
          <w:sz w:val="24"/>
          <w:szCs w:val="24"/>
          <w:lang w:eastAsia="en-US"/>
        </w:rPr>
        <w:t>произведение,</w:t>
        <w:tab/>
      </w:r>
      <w:r>
        <w:rPr>
          <w:rFonts w:eastAsia="Calibri" w:cs="Times New Roman" w:ascii="Times New Roman" w:hAnsi="Times New Roman"/>
          <w:b/>
          <w:color w:val="161815"/>
          <w:w w:val="115"/>
          <w:sz w:val="24"/>
          <w:szCs w:val="24"/>
          <w:lang w:eastAsia="en-US"/>
        </w:rPr>
        <w:t>которое</w:t>
        <w:tab/>
      </w:r>
      <w:r>
        <w:rPr>
          <w:rFonts w:eastAsia="Calibri" w:cs="Times New Roman" w:ascii="Times New Roman" w:hAnsi="Times New Roman"/>
          <w:b/>
          <w:color w:val="161815"/>
          <w:w w:val="110"/>
          <w:sz w:val="24"/>
          <w:szCs w:val="24"/>
          <w:lang w:eastAsia="en-US"/>
        </w:rPr>
        <w:t>не</w:t>
        <w:tab/>
        <w:t>принадлежит</w:t>
      </w:r>
      <w:r>
        <w:rPr>
          <w:rFonts w:eastAsia="Calibri" w:cs="Times New Roman" w:ascii="Times New Roman" w:hAnsi="Times New Roman"/>
          <w:b/>
          <w:color w:val="161815"/>
          <w:spacing w:val="-31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25"/>
          <w:sz w:val="24"/>
          <w:szCs w:val="24"/>
          <w:lang w:eastAsia="en-US"/>
        </w:rPr>
        <w:t>пер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161815"/>
          <w:w w:val="12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10101"/>
          <w:spacing w:val="-4"/>
          <w:w w:val="125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b/>
          <w:color w:val="2A2B28"/>
          <w:spacing w:val="-4"/>
          <w:w w:val="125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10101"/>
          <w:spacing w:val="-4"/>
          <w:w w:val="125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color w:val="2A2B28"/>
          <w:spacing w:val="-4"/>
          <w:w w:val="125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161815"/>
          <w:w w:val="125"/>
          <w:sz w:val="24"/>
          <w:szCs w:val="24"/>
          <w:lang w:eastAsia="en-US"/>
        </w:rPr>
        <w:t>Толстого</w:t>
      </w:r>
      <w:r>
        <w:rPr>
          <w:rFonts w:eastAsia="Calibri" w:cs="Times New Roman" w:ascii="Times New Roman" w:hAnsi="Times New Roman"/>
          <w:b/>
          <w:color w:val="161815"/>
          <w:spacing w:val="-68"/>
          <w:w w:val="125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10101"/>
          <w:w w:val="112"/>
          <w:sz w:val="24"/>
          <w:szCs w:val="24"/>
          <w:lang w:eastAsia="en-US"/>
        </w:rPr>
        <w:t>«Детство</w:t>
      </w:r>
      <w:r>
        <w:rPr>
          <w:rFonts w:eastAsia="Calibri" w:cs="Times New Roman" w:ascii="Times New Roman" w:hAnsi="Times New Roman"/>
          <w:color w:val="2A2B28"/>
          <w:spacing w:val="-42"/>
          <w:w w:val="56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spacing w:val="-11"/>
          <w:w w:val="110"/>
          <w:sz w:val="24"/>
          <w:szCs w:val="24"/>
          <w:lang w:eastAsia="en-US"/>
        </w:rPr>
        <w:t xml:space="preserve">«Как   </w:t>
      </w:r>
      <w:r>
        <w:rPr>
          <w:rFonts w:eastAsia="Calibri" w:cs="Times New Roman" w:ascii="Times New Roman" w:hAnsi="Times New Roman"/>
          <w:color w:val="161815"/>
          <w:w w:val="110"/>
          <w:sz w:val="24"/>
          <w:szCs w:val="24"/>
          <w:lang w:eastAsia="en-US"/>
        </w:rPr>
        <w:t xml:space="preserve">мужик  камень </w:t>
      </w:r>
      <w:r>
        <w:rPr>
          <w:rFonts w:eastAsia="Calibri" w:cs="Times New Roman" w:ascii="Times New Roman" w:hAnsi="Times New Roman"/>
          <w:color w:val="161815"/>
          <w:spacing w:val="35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spacing w:val="-5"/>
          <w:w w:val="110"/>
          <w:sz w:val="24"/>
          <w:szCs w:val="24"/>
          <w:lang w:eastAsia="en-US"/>
        </w:rPr>
        <w:t>убрал»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10101"/>
          <w:w w:val="114"/>
          <w:sz w:val="24"/>
          <w:szCs w:val="24"/>
          <w:lang w:eastAsia="en-US"/>
        </w:rPr>
        <w:t>«Дары</w:t>
      </w:r>
      <w:r>
        <w:rPr>
          <w:rFonts w:eastAsia="Calibri" w:cs="Times New Roman" w:ascii="Times New Roman" w:hAnsi="Times New Roman"/>
          <w:color w:val="010101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10101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10101"/>
          <w:w w:val="113"/>
          <w:sz w:val="24"/>
          <w:szCs w:val="24"/>
          <w:lang w:eastAsia="en-US"/>
        </w:rPr>
        <w:t>Терека</w:t>
      </w:r>
      <w:r>
        <w:rPr>
          <w:rFonts w:eastAsia="Calibri" w:cs="Times New Roman" w:ascii="Times New Roman" w:hAnsi="Times New Roman"/>
          <w:color w:val="010101"/>
          <w:spacing w:val="-41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w w:val="107"/>
          <w:sz w:val="24"/>
          <w:szCs w:val="24"/>
          <w:lang w:eastAsia="en-US"/>
        </w:rPr>
        <w:t>«Акула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Й МИР КЛАССИ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11"/>
          <w:w w:val="105"/>
          <w:sz w:val="24"/>
          <w:szCs w:val="24"/>
          <w:lang w:eastAsia="en-US"/>
        </w:rPr>
        <w:t>Ва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-52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-5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12"/>
          <w:w w:val="105"/>
          <w:sz w:val="24"/>
          <w:szCs w:val="24"/>
          <w:lang w:eastAsia="en-US"/>
        </w:rPr>
        <w:t>нт</w:t>
        <w:tab/>
      </w:r>
      <w:r>
        <w:rPr>
          <w:rFonts w:eastAsia="Calibri" w:cs="Times New Roman" w:ascii="Times New Roman" w:hAnsi="Times New Roman"/>
          <w:color w:val="1D1D1A"/>
          <w:w w:val="120"/>
          <w:sz w:val="24"/>
          <w:szCs w:val="24"/>
          <w:lang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1D1A"/>
          <w:w w:val="1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D1A"/>
          <w:w w:val="12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61815"/>
          <w:w w:val="91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/>
          <w:color w:val="161815"/>
          <w:spacing w:val="-2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94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161815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2A2B28"/>
          <w:w w:val="119"/>
          <w:sz w:val="24"/>
          <w:szCs w:val="24"/>
          <w:lang w:eastAsia="en-US"/>
        </w:rPr>
        <w:t>Укажи</w:t>
      </w:r>
      <w:r>
        <w:rPr>
          <w:rFonts w:eastAsia="Calibri" w:cs="Times New Roman" w:ascii="Times New Roman" w:hAnsi="Times New Roman"/>
          <w:b/>
          <w:color w:val="2A2B28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2A2B28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12"/>
          <w:sz w:val="24"/>
          <w:szCs w:val="24"/>
          <w:lang w:eastAsia="en-US"/>
        </w:rPr>
        <w:t>автора</w:t>
      </w:r>
      <w:r>
        <w:rPr>
          <w:rFonts w:eastAsia="Calibri" w:cs="Times New Roman" w:ascii="Times New Roman" w:hAnsi="Times New Roman"/>
          <w:b/>
          <w:color w:val="161815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161815"/>
          <w:spacing w:val="-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12"/>
          <w:sz w:val="24"/>
          <w:szCs w:val="24"/>
          <w:lang w:eastAsia="en-US"/>
        </w:rPr>
        <w:t>стихотворения «</w:t>
      </w:r>
      <w:r>
        <w:rPr>
          <w:rFonts w:eastAsia="Calibri" w:cs="Times New Roman" w:ascii="Times New Roman" w:hAnsi="Times New Roman"/>
          <w:b/>
          <w:color w:val="161815"/>
          <w:w w:val="114"/>
          <w:sz w:val="24"/>
          <w:szCs w:val="24"/>
          <w:lang w:eastAsia="en-US"/>
        </w:rPr>
        <w:t>Дары</w:t>
      </w:r>
      <w:r>
        <w:rPr>
          <w:rFonts w:eastAsia="Calibri" w:cs="Times New Roman" w:ascii="Times New Roman" w:hAnsi="Times New Roman"/>
          <w:b/>
          <w:color w:val="161815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161815"/>
          <w:spacing w:val="-1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06"/>
          <w:sz w:val="24"/>
          <w:szCs w:val="24"/>
          <w:lang w:eastAsia="en-US"/>
        </w:rPr>
        <w:t>Терека</w:t>
      </w:r>
      <w:r>
        <w:rPr>
          <w:rFonts w:eastAsia="Calibri" w:cs="Times New Roman" w:ascii="Times New Roman" w:hAnsi="Times New Roman"/>
          <w:b/>
          <w:color w:val="161815"/>
          <w:spacing w:val="-30"/>
          <w:w w:val="106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444442"/>
          <w:w w:val="197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.Ю.   Лермон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.С. Пушки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.П. Ерш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.А. 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61815"/>
          <w:w w:val="120"/>
          <w:position w:val="2"/>
          <w:sz w:val="24"/>
          <w:szCs w:val="24"/>
          <w:lang w:eastAsia="en-US"/>
        </w:rPr>
        <w:t>А2.</w:t>
      </w:r>
      <w:r>
        <w:rPr>
          <w:rFonts w:eastAsia="Calibri" w:cs="Times New Roman" w:ascii="Times New Roman" w:hAnsi="Times New Roman"/>
          <w:b/>
          <w:color w:val="161815"/>
          <w:spacing w:val="-5"/>
          <w:w w:val="120"/>
          <w:positio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61815"/>
          <w:w w:val="120"/>
          <w:position w:val="2"/>
          <w:sz w:val="24"/>
          <w:szCs w:val="24"/>
          <w:lang w:eastAsia="en-US"/>
        </w:rPr>
        <w:t>Укажи</w:t>
        <w:tab/>
      </w:r>
      <w:r>
        <w:rPr>
          <w:rFonts w:eastAsia="Calibri" w:cs="Times New Roman" w:ascii="Times New Roman" w:hAnsi="Times New Roman"/>
          <w:b/>
          <w:color w:val="161815"/>
          <w:w w:val="120"/>
          <w:sz w:val="24"/>
          <w:szCs w:val="24"/>
          <w:lang w:eastAsia="en-US"/>
        </w:rPr>
        <w:t xml:space="preserve">рассказ  </w:t>
      </w:r>
      <w:r>
        <w:rPr>
          <w:rFonts w:eastAsia="Calibri" w:cs="Times New Roman" w:ascii="Times New Roman" w:hAnsi="Times New Roman"/>
          <w:b/>
          <w:color w:val="161815"/>
          <w:spacing w:val="3"/>
          <w:w w:val="120"/>
          <w:position w:val="1"/>
          <w:sz w:val="24"/>
          <w:szCs w:val="24"/>
          <w:lang w:eastAsia="en-US"/>
        </w:rPr>
        <w:t>А.П.</w:t>
      </w:r>
      <w:r>
        <w:rPr>
          <w:rFonts w:eastAsia="Calibri" w:cs="Times New Roman" w:ascii="Times New Roman" w:hAnsi="Times New Roman"/>
          <w:b/>
          <w:color w:val="161815"/>
          <w:spacing w:val="55"/>
          <w:w w:val="120"/>
          <w:position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10101"/>
          <w:w w:val="120"/>
          <w:position w:val="1"/>
          <w:sz w:val="24"/>
          <w:szCs w:val="24"/>
          <w:lang w:eastAsia="en-US"/>
        </w:rPr>
        <w:t>Чехова</w:t>
      </w:r>
      <w:r>
        <w:rPr>
          <w:rFonts w:eastAsia="Calibri" w:cs="Times New Roman" w:ascii="Times New Roman" w:hAnsi="Times New Roman"/>
          <w:b/>
          <w:color w:val="444442"/>
          <w:w w:val="120"/>
          <w:position w:val="1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61815"/>
          <w:w w:val="110"/>
          <w:position w:val="1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2A2B28"/>
          <w:spacing w:val="-11"/>
          <w:w w:val="110"/>
          <w:sz w:val="24"/>
          <w:szCs w:val="24"/>
          <w:lang w:eastAsia="en-US"/>
        </w:rPr>
        <w:t xml:space="preserve">Как   </w:t>
      </w:r>
      <w:r>
        <w:rPr>
          <w:rFonts w:eastAsia="Calibri" w:cs="Times New Roman" w:ascii="Times New Roman" w:hAnsi="Times New Roman"/>
          <w:color w:val="161815"/>
          <w:w w:val="110"/>
          <w:sz w:val="24"/>
          <w:szCs w:val="24"/>
          <w:lang w:eastAsia="en-US"/>
        </w:rPr>
        <w:t xml:space="preserve">мужик </w:t>
      </w:r>
      <w:r>
        <w:rPr>
          <w:rFonts w:eastAsia="Calibri" w:cs="Times New Roman" w:ascii="Times New Roman" w:hAnsi="Times New Roman"/>
          <w:color w:val="161815"/>
          <w:spacing w:val="64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w w:val="110"/>
          <w:sz w:val="24"/>
          <w:szCs w:val="24"/>
          <w:lang w:eastAsia="en-US"/>
        </w:rPr>
        <w:t>убрал</w:t>
        <w:tab/>
      </w:r>
      <w:r>
        <w:rPr>
          <w:rFonts w:eastAsia="Calibri" w:cs="Times New Roman" w:ascii="Times New Roman" w:hAnsi="Times New Roman"/>
          <w:color w:val="161815"/>
          <w:spacing w:val="-6"/>
          <w:w w:val="110"/>
          <w:sz w:val="24"/>
          <w:szCs w:val="24"/>
          <w:lang w:eastAsia="en-US"/>
        </w:rPr>
        <w:t>камень»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61815"/>
          <w:spacing w:val="-17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2A2B28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A2B28"/>
          <w:spacing w:val="-3"/>
          <w:sz w:val="24"/>
          <w:szCs w:val="24"/>
          <w:lang w:eastAsia="en-US"/>
        </w:rPr>
        <w:t>Мальчики»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A2B28"/>
          <w:spacing w:val="-27"/>
          <w:w w:val="97"/>
          <w:position w:val="1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10101"/>
          <w:spacing w:val="1"/>
          <w:w w:val="123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color w:val="2A2B28"/>
          <w:w w:val="104"/>
          <w:sz w:val="24"/>
          <w:szCs w:val="24"/>
          <w:lang w:eastAsia="en-US"/>
        </w:rPr>
        <w:t>етство</w:t>
      </w:r>
      <w:r>
        <w:rPr>
          <w:rFonts w:eastAsia="Calibri" w:cs="Times New Roman" w:ascii="Times New Roman" w:hAnsi="Times New Roman"/>
          <w:color w:val="2A2B28"/>
          <w:spacing w:val="-36"/>
          <w:w w:val="103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61815"/>
          <w:spacing w:val="-8"/>
          <w:w w:val="11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2A2B28"/>
          <w:spacing w:val="-8"/>
          <w:w w:val="110"/>
          <w:sz w:val="24"/>
          <w:szCs w:val="24"/>
          <w:lang w:eastAsia="en-US"/>
        </w:rPr>
        <w:t>Стра</w:t>
      </w:r>
      <w:r>
        <w:rPr>
          <w:rFonts w:eastAsia="Calibri" w:cs="Times New Roman" w:ascii="Times New Roman" w:hAnsi="Times New Roman"/>
          <w:color w:val="010101"/>
          <w:spacing w:val="-8"/>
          <w:w w:val="110"/>
          <w:sz w:val="24"/>
          <w:szCs w:val="24"/>
          <w:lang w:eastAsia="en-US"/>
        </w:rPr>
        <w:t>шный</w:t>
      </w:r>
      <w:r>
        <w:rPr>
          <w:rFonts w:eastAsia="Calibri" w:cs="Times New Roman" w:ascii="Times New Roman" w:hAnsi="Times New Roman"/>
          <w:color w:val="010101"/>
          <w:spacing w:val="39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61815"/>
          <w:spacing w:val="-4"/>
          <w:w w:val="110"/>
          <w:sz w:val="24"/>
          <w:szCs w:val="24"/>
          <w:lang w:eastAsia="en-US"/>
        </w:rPr>
        <w:t>рассказ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 xml:space="preserve">А3. </w:t>
      </w:r>
      <w:r>
        <w:rPr>
          <w:rFonts w:eastAsia="Calibri" w:cs="Times New Roman" w:ascii="Times New Roman" w:hAnsi="Times New Roman"/>
          <w:b/>
          <w:color w:val="1F1F1C"/>
          <w:w w:val="105"/>
          <w:sz w:val="24"/>
          <w:szCs w:val="24"/>
          <w:lang w:eastAsia="en-US"/>
        </w:rPr>
        <w:t xml:space="preserve">Отметь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 xml:space="preserve">чудо, </w:t>
      </w:r>
      <w:r>
        <w:rPr>
          <w:rFonts w:eastAsia="Calibri" w:cs="Times New Roman" w:ascii="Times New Roman" w:hAnsi="Times New Roman"/>
          <w:b/>
          <w:color w:val="1F1F1C"/>
          <w:w w:val="105"/>
          <w:sz w:val="24"/>
          <w:szCs w:val="24"/>
          <w:lang w:eastAsia="en-US"/>
        </w:rPr>
        <w:t xml:space="preserve">которого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 xml:space="preserve">не было в  сказке  А.С. </w:t>
      </w:r>
      <w:r>
        <w:rPr>
          <w:rFonts w:eastAsia="Calibri" w:cs="Times New Roman" w:ascii="Times New Roman" w:hAnsi="Times New Roman"/>
          <w:b/>
          <w:color w:val="0F0F0C"/>
          <w:spacing w:val="10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Пуш</w:t>
      </w:r>
      <w:r>
        <w:rPr>
          <w:rFonts w:eastAsia="Calibri" w:cs="Times New Roman" w:ascii="Times New Roman" w:hAnsi="Times New Roman"/>
          <w:b/>
          <w:color w:val="1F1F1C"/>
          <w:w w:val="105"/>
          <w:sz w:val="24"/>
          <w:szCs w:val="24"/>
          <w:lang w:eastAsia="en-US"/>
        </w:rPr>
        <w:t xml:space="preserve">кина  </w:t>
      </w:r>
      <w:r>
        <w:rPr>
          <w:rFonts w:eastAsia="Calibri" w:cs="Times New Roman" w:ascii="Times New Roman" w:hAnsi="Times New Roman"/>
          <w:b/>
          <w:color w:val="383834"/>
          <w:spacing w:val="-7"/>
          <w:w w:val="105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1F1F1C"/>
          <w:spacing w:val="-7"/>
          <w:w w:val="105"/>
          <w:sz w:val="24"/>
          <w:szCs w:val="24"/>
          <w:lang w:eastAsia="en-US"/>
        </w:rPr>
        <w:t xml:space="preserve">Сказка  </w:t>
      </w:r>
      <w:r>
        <w:rPr>
          <w:rFonts w:eastAsia="Calibri" w:cs="Times New Roman" w:ascii="Times New Roman" w:hAnsi="Times New Roman"/>
          <w:b/>
          <w:color w:val="1F1F1C"/>
          <w:w w:val="105"/>
          <w:sz w:val="24"/>
          <w:szCs w:val="24"/>
          <w:lang w:eastAsia="en-US"/>
        </w:rPr>
        <w:t xml:space="preserve">о 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мёртвой</w:t>
      </w:r>
      <w:r>
        <w:rPr>
          <w:rFonts w:eastAsia="Calibri" w:cs="Times New Roman" w:ascii="Times New Roman" w:hAnsi="Times New Roman"/>
          <w:b/>
          <w:color w:val="0F0F0C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spacing w:val="-4"/>
          <w:w w:val="105"/>
          <w:sz w:val="24"/>
          <w:szCs w:val="24"/>
          <w:lang w:eastAsia="en-US"/>
        </w:rPr>
        <w:t>царевн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F0F0C"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разговор с</w:t>
      </w:r>
      <w:r>
        <w:rPr>
          <w:rFonts w:eastAsia="Calibri" w:cs="Times New Roman" w:ascii="Times New Roman" w:hAnsi="Times New Roman"/>
          <w:color w:val="1F1F1C"/>
          <w:spacing w:val="9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солнцем</w:t>
      </w:r>
      <w:r>
        <w:rPr>
          <w:rFonts w:eastAsia="Calibri" w:cs="Times New Roman" w:ascii="Times New Roman" w:hAnsi="Times New Roman"/>
          <w:color w:val="1F1F1C"/>
          <w:w w:val="10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говорящее</w:t>
      </w:r>
      <w:r>
        <w:rPr>
          <w:rFonts w:eastAsia="Calibri" w:cs="Times New Roman" w:ascii="Times New Roman" w:hAnsi="Times New Roman"/>
          <w:color w:val="0F0F0C"/>
          <w:spacing w:val="47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зеркало</w:t>
      </w:r>
      <w:r>
        <w:rPr>
          <w:rFonts w:eastAsia="Calibri" w:cs="Times New Roman" w:ascii="Times New Roman" w:hAnsi="Times New Roman"/>
          <w:color w:val="1F1F1C"/>
          <w:spacing w:val="-71"/>
          <w:w w:val="105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 xml:space="preserve">разговор  </w:t>
      </w: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 xml:space="preserve">с  </w:t>
      </w:r>
      <w:r>
        <w:rPr>
          <w:rFonts w:eastAsia="Calibri" w:cs="Times New Roman" w:ascii="Times New Roman" w:hAnsi="Times New Roman"/>
          <w:color w:val="1F1F1C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месяцем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кони</w:t>
        <w:tab/>
      </w: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>с  золотыми</w:t>
        <w:tab/>
        <w:t xml:space="preserve">хвостами </w:t>
      </w: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F0F0C"/>
          <w:spacing w:val="73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алмазными</w:t>
        <w:tab/>
      </w: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копы</w:t>
      </w: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>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F0F0C"/>
          <w:sz w:val="24"/>
          <w:szCs w:val="24"/>
          <w:lang w:eastAsia="en-US"/>
        </w:rPr>
        <w:t xml:space="preserve">В 1. Отметь   правильное  </w:t>
      </w:r>
      <w:r>
        <w:rPr>
          <w:rFonts w:eastAsia="Calibri" w:cs="Times New Roman" w:ascii="Times New Roman" w:hAnsi="Times New Roman"/>
          <w:b/>
          <w:color w:val="0F0F0C"/>
          <w:spacing w:val="1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sz w:val="24"/>
          <w:szCs w:val="24"/>
          <w:lang w:eastAsia="en-US"/>
        </w:rPr>
        <w:t>значение</w:t>
        <w:tab/>
      </w:r>
      <w:r>
        <w:rPr>
          <w:rFonts w:eastAsia="Calibri" w:cs="Times New Roman" w:ascii="Times New Roman" w:hAnsi="Times New Roman"/>
          <w:b/>
          <w:color w:val="1F1F1C"/>
          <w:sz w:val="24"/>
          <w:szCs w:val="24"/>
          <w:lang w:eastAsia="en-US"/>
        </w:rPr>
        <w:t>слова</w:t>
      </w:r>
      <w:r>
        <w:rPr>
          <w:rFonts w:eastAsia="Calibri" w:cs="Times New Roman" w:ascii="Times New Roman" w:hAnsi="Times New Roman"/>
          <w:b/>
          <w:color w:val="1F1F1C"/>
          <w:spacing w:val="5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sz w:val="24"/>
          <w:szCs w:val="24"/>
          <w:lang w:eastAsia="en-US"/>
        </w:rPr>
        <w:t>пер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>паль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коль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ру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val="en-US" w:eastAsia="en-US"/>
        </w:rPr>
        <w:t>гл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F0F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В 2. Отметь произведение, к которому подходит</w:t>
      </w:r>
      <w:r>
        <w:rPr>
          <w:rFonts w:eastAsia="Calibri" w:cs="Times New Roman" w:ascii="Times New Roman" w:hAnsi="Times New Roman"/>
          <w:b/>
          <w:color w:val="0F0F0C"/>
          <w:spacing w:val="18"/>
          <w:w w:val="10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данная</w:t>
      </w:r>
      <w:r>
        <w:rPr>
          <w:rFonts w:eastAsia="Calibri" w:cs="Times New Roman" w:ascii="Times New Roman" w:hAnsi="Times New Roman"/>
          <w:b/>
          <w:color w:val="0F0F0C"/>
          <w:w w:val="10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пословиц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>«Нет</w:t>
      </w:r>
      <w:r>
        <w:rPr>
          <w:rFonts w:eastAsia="Calibri" w:cs="Times New Roman" w:ascii="Times New Roman" w:hAnsi="Times New Roman"/>
          <w:b/>
          <w:color w:val="0F0F0C"/>
          <w:spacing w:val="15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 xml:space="preserve">лучше дружка, </w:t>
      </w:r>
      <w:r>
        <w:rPr>
          <w:rFonts w:eastAsia="Calibri" w:cs="Times New Roman" w:ascii="Times New Roman" w:hAnsi="Times New Roman"/>
          <w:b/>
          <w:color w:val="0F0F0C"/>
          <w:sz w:val="24"/>
          <w:szCs w:val="24"/>
          <w:lang w:eastAsia="en-US"/>
        </w:rPr>
        <w:t xml:space="preserve">чем </w:t>
      </w: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 xml:space="preserve">родная </w:t>
      </w:r>
      <w:r>
        <w:rPr>
          <w:rFonts w:eastAsia="Calibri" w:cs="Times New Roman" w:ascii="Times New Roman" w:hAnsi="Times New Roman"/>
          <w:b/>
          <w:color w:val="0F0F0C"/>
          <w:spacing w:val="79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>матушка»</w:t>
      </w:r>
      <w:r>
        <w:rPr>
          <w:rFonts w:eastAsia="Calibri" w:cs="Times New Roman" w:ascii="Times New Roman" w:hAnsi="Times New Roman"/>
          <w:b/>
          <w:color w:val="383834"/>
          <w:w w:val="11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w w:val="98"/>
          <w:sz w:val="24"/>
          <w:szCs w:val="24"/>
          <w:lang w:eastAsia="en-US"/>
        </w:rPr>
        <w:t>«Детство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spacing w:val="-7"/>
          <w:sz w:val="24"/>
          <w:szCs w:val="24"/>
          <w:lang w:eastAsia="en-US"/>
        </w:rPr>
        <w:t>«Мальчик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spacing w:val="-12"/>
          <w:sz w:val="24"/>
          <w:szCs w:val="24"/>
          <w:lang w:eastAsia="en-US"/>
        </w:rPr>
        <w:t xml:space="preserve">«Как   </w:t>
      </w: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 xml:space="preserve">мужик   </w:t>
      </w: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>камень  убрал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spacing w:val="-12"/>
          <w:sz w:val="24"/>
          <w:szCs w:val="24"/>
          <w:lang w:eastAsia="en-US"/>
        </w:rPr>
        <w:t>«Ашик</w:t>
      </w:r>
      <w:r>
        <w:rPr>
          <w:rFonts w:eastAsia="Calibri" w:cs="Times New Roman" w:ascii="Times New Roman" w:hAnsi="Times New Roman"/>
          <w:color w:val="1F1F1C"/>
          <w:spacing w:val="-4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383834"/>
          <w:spacing w:val="-5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color w:val="0F0F0C"/>
          <w:spacing w:val="-5"/>
          <w:sz w:val="24"/>
          <w:szCs w:val="24"/>
          <w:lang w:eastAsia="en-US"/>
        </w:rPr>
        <w:t>Кериб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0F0C"/>
          <w:spacing w:val="8"/>
          <w:sz w:val="24"/>
          <w:szCs w:val="24"/>
          <w:lang w:eastAsia="en-US"/>
        </w:rPr>
        <w:t>С1</w:t>
      </w:r>
      <w:r>
        <w:rPr>
          <w:rFonts w:eastAsia="Calibri" w:cs="Times New Roman" w:ascii="Times New Roman" w:hAnsi="Times New Roman"/>
          <w:b/>
          <w:color w:val="545450"/>
          <w:spacing w:val="8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545450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sz w:val="24"/>
          <w:szCs w:val="24"/>
          <w:lang w:eastAsia="en-US"/>
        </w:rPr>
        <w:t>Отметь</w:t>
        <w:tab/>
        <w:t>произведение,</w:t>
        <w:tab/>
      </w:r>
      <w:r>
        <w:rPr>
          <w:rFonts w:eastAsia="Calibri" w:cs="Times New Roman" w:ascii="Times New Roman" w:hAnsi="Times New Roman"/>
          <w:b/>
          <w:color w:val="1F1F1C"/>
          <w:w w:val="105"/>
          <w:sz w:val="24"/>
          <w:szCs w:val="24"/>
          <w:lang w:eastAsia="en-US"/>
        </w:rPr>
        <w:t>которое</w:t>
        <w:tab/>
      </w:r>
      <w:r>
        <w:rPr>
          <w:rFonts w:eastAsia="Calibri" w:cs="Times New Roman" w:ascii="Times New Roman" w:hAnsi="Times New Roman"/>
          <w:b/>
          <w:color w:val="0F0F0C"/>
          <w:w w:val="105"/>
          <w:sz w:val="24"/>
          <w:szCs w:val="24"/>
          <w:lang w:eastAsia="en-US"/>
        </w:rPr>
        <w:t>не</w:t>
        <w:tab/>
      </w:r>
      <w:r>
        <w:rPr>
          <w:rFonts w:eastAsia="Calibri" w:cs="Times New Roman" w:ascii="Times New Roman" w:hAnsi="Times New Roman"/>
          <w:b/>
          <w:color w:val="0F0F0C"/>
          <w:spacing w:val="2"/>
          <w:w w:val="105"/>
          <w:sz w:val="24"/>
          <w:szCs w:val="24"/>
          <w:lang w:eastAsia="en-US"/>
        </w:rPr>
        <w:t>принадле</w:t>
      </w:r>
      <w:r>
        <w:rPr>
          <w:rFonts w:eastAsia="Calibri" w:cs="Times New Roman" w:ascii="Times New Roman" w:hAnsi="Times New Roman"/>
          <w:b/>
          <w:color w:val="383834"/>
          <w:spacing w:val="2"/>
          <w:w w:val="105"/>
          <w:sz w:val="24"/>
          <w:szCs w:val="24"/>
          <w:lang w:eastAsia="en-US"/>
        </w:rPr>
        <w:t>ж</w:t>
      </w:r>
      <w:r>
        <w:rPr>
          <w:rFonts w:eastAsia="Calibri" w:cs="Times New Roman" w:ascii="Times New Roman" w:hAnsi="Times New Roman"/>
          <w:b/>
          <w:color w:val="0F0F0C"/>
          <w:spacing w:val="2"/>
          <w:w w:val="105"/>
          <w:sz w:val="24"/>
          <w:szCs w:val="24"/>
          <w:lang w:eastAsia="en-US"/>
        </w:rPr>
        <w:t>ит</w:t>
      </w:r>
      <w:r>
        <w:rPr>
          <w:rFonts w:eastAsia="Calibri" w:cs="Times New Roman" w:ascii="Times New Roman" w:hAnsi="Times New Roman"/>
          <w:b/>
          <w:color w:val="0F0F0C"/>
          <w:w w:val="10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 xml:space="preserve">перу  </w:t>
      </w:r>
      <w:r>
        <w:rPr>
          <w:rFonts w:eastAsia="Calibri" w:cs="Times New Roman" w:ascii="Times New Roman" w:hAnsi="Times New Roman"/>
          <w:b/>
          <w:color w:val="0F0F0C"/>
          <w:spacing w:val="3"/>
          <w:w w:val="110"/>
          <w:sz w:val="24"/>
          <w:szCs w:val="24"/>
          <w:lang w:eastAsia="en-US"/>
        </w:rPr>
        <w:t>А.С</w:t>
      </w:r>
      <w:r>
        <w:rPr>
          <w:rFonts w:eastAsia="Calibri" w:cs="Times New Roman" w:ascii="Times New Roman" w:hAnsi="Times New Roman"/>
          <w:b/>
          <w:color w:val="383834"/>
          <w:spacing w:val="3"/>
          <w:w w:val="11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383834"/>
          <w:spacing w:val="58"/>
          <w:w w:val="1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F0F0C"/>
          <w:w w:val="110"/>
          <w:sz w:val="24"/>
          <w:szCs w:val="24"/>
          <w:lang w:eastAsia="en-US"/>
        </w:rPr>
        <w:t>Пушкина</w:t>
      </w:r>
      <w:r>
        <w:rPr>
          <w:rFonts w:eastAsia="Calibri" w:cs="Times New Roman" w:ascii="Times New Roman" w:hAnsi="Times New Roman"/>
          <w:b/>
          <w:color w:val="383834"/>
          <w:w w:val="11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 xml:space="preserve">«Сказка  </w:t>
      </w:r>
      <w:r>
        <w:rPr>
          <w:rFonts w:eastAsia="Calibri" w:cs="Times New Roman" w:ascii="Times New Roman" w:hAnsi="Times New Roman"/>
          <w:color w:val="1F1F1C"/>
          <w:spacing w:val="-3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F1F1C"/>
          <w:w w:val="11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1F1F1C"/>
          <w:spacing w:val="-3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5"/>
          <w:sz w:val="24"/>
          <w:szCs w:val="24"/>
          <w:lang w:eastAsia="en-US"/>
        </w:rPr>
        <w:t>рыбаке</w:t>
      </w: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F0F0C"/>
          <w:spacing w:val="-3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9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spacing w:val="2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99"/>
          <w:sz w:val="24"/>
          <w:szCs w:val="24"/>
          <w:lang w:eastAsia="en-US"/>
        </w:rPr>
        <w:t>рыбк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1F1F1C"/>
          <w:w w:val="110"/>
          <w:sz w:val="24"/>
          <w:szCs w:val="24"/>
          <w:lang w:eastAsia="en-US"/>
        </w:rPr>
        <w:t>«Как</w:t>
      </w:r>
      <w:r>
        <w:rPr>
          <w:rFonts w:eastAsia="Calibri" w:cs="Times New Roman" w:ascii="Times New Roman" w:hAnsi="Times New Roman"/>
          <w:color w:val="1F1F1C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1F1F1C"/>
          <w:spacing w:val="-2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8"/>
          <w:sz w:val="24"/>
          <w:szCs w:val="24"/>
          <w:lang w:eastAsia="en-US"/>
        </w:rPr>
        <w:t>мужик</w:t>
      </w: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F0F0C"/>
          <w:spacing w:val="-2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F0F0C"/>
          <w:w w:val="104"/>
          <w:sz w:val="24"/>
          <w:szCs w:val="24"/>
          <w:lang w:eastAsia="en-US"/>
        </w:rPr>
        <w:t>камень</w:t>
      </w:r>
      <w:r>
        <w:rPr>
          <w:rFonts w:eastAsia="Calibri" w:cs="Times New Roman" w:ascii="Times New Roman" w:hAnsi="Times New Roman"/>
          <w:color w:val="0F0F0C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F0F0C"/>
          <w:spacing w:val="-3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F1F1C"/>
          <w:w w:val="95"/>
          <w:sz w:val="24"/>
          <w:szCs w:val="24"/>
          <w:lang w:eastAsia="en-US"/>
        </w:rPr>
        <w:t>убрал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1F1F1C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0F0C"/>
          <w:spacing w:val="-11"/>
          <w:w w:val="103"/>
          <w:sz w:val="24"/>
          <w:szCs w:val="24"/>
          <w:lang w:eastAsia="en-US"/>
        </w:rPr>
        <w:t>«Н</w:t>
      </w:r>
      <w:r>
        <w:rPr>
          <w:rFonts w:eastAsia="Calibri" w:cs="Times New Roman" w:ascii="Times New Roman" w:hAnsi="Times New Roman"/>
          <w:color w:val="383834"/>
          <w:spacing w:val="21"/>
          <w:w w:val="93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color w:val="1F1F1C"/>
          <w:w w:val="105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1F1F1C"/>
          <w:spacing w:val="4"/>
          <w:w w:val="105"/>
          <w:sz w:val="24"/>
          <w:szCs w:val="24"/>
          <w:lang w:eastAsia="en-US"/>
        </w:rPr>
        <w:t>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1F1F1C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F0F0C"/>
          <w:spacing w:val="-11"/>
          <w:w w:val="103"/>
          <w:sz w:val="24"/>
          <w:szCs w:val="24"/>
          <w:lang w:eastAsia="en-US"/>
        </w:rPr>
        <w:t>«Туча»</w:t>
      </w:r>
    </w:p>
    <w:p>
      <w:pPr>
        <w:pStyle w:val="Normal"/>
        <w:rPr>
          <w:rFonts w:ascii="Times New Roman" w:hAnsi="Times New Roman" w:eastAsia="Calibri" w:cs="Times New Roman"/>
          <w:color w:val="1F1F1C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1F1C"/>
          <w:spacing w:val="-8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№1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тихотворения «Весенний дождь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Ф.И.Тютчев                                              ⁪ 2) А.А.Ф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Н.Плещеев                                              ⁪ 4) И.С.Никит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стихотворение И.А.Буни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истопад»                                              ⁪ 2) «Школьник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Бабочка»                                                ⁪ 4) «Где сладкий шёпо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меть, с чем сравнивает И.А.Бунин лес в стихотворении «Листопад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 замком                                                       ⁪ 2) с терем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 двором                                                           ⁪ 4) с хором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, как называется поэтический приём, когда неживые предметы и явления наделяются человеческими качеств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равнение                                                           ⁪ 2) метафо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олицетворение                                                    ⁪4)  эпит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знай стихотворение по риф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– салазки. Стрелой – ледяно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«В синем небе плывут облака»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«Где сладкий шёпот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 зимние сумерк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«Еще земли печален ви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, кто из поэтов раздела  «Поэтическая тетрадь» не писал стихи о весн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Ф.И.Тютч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2) Е.А.Баратын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И.А.Бунин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А.А.Ф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ическая тетрадь 1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тихотворения «Дети и птичк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Ф.И.Тютчев                                              ⁪ 2) А.А.Ф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Н.Плещеев                                              ⁪ 4) И.С.Никит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стихотворение Н.А.Некрас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истопад»                                              ⁪ 2) «Школь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Бабочка»                                                ⁪ 4) «Где сладкий шёпо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меть, с чем сравнивает И.А.Бунин   мотылька  в стихотворении «Листопад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 лепестком                                                       ⁪ 2) с цвет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 листиком                                                           ⁪ 4) с лоскутк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, как называется поэтический приём, когда определение даёт художественную характеристику явлению или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равнение                                                           ⁪ 2) метаф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олицетворение                                                    ⁪4)  эпит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знай стихотворение по риф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ми – краями. Туман – рум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«В синем небе плывут над полями»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«Где сладкий шёп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 зимние сумер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«Еще земли печален ви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, кто из поэтов раздела  «Поэтическая тетрадь» не писал стихи о вес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Ф.И.Тют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2) Е.А.Бараты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И.А.Бунин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А.А.Ф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 сказки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казки «Городок в табакер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В.М.Гаршин                                                                               ⁪ 2) С.Т.Акса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.В.Одоевский                                                                              ⁪ 4) П.П.Баж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2. Укажи имя главной героини сказки «Серебряное копытце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ашенька                                                                      ⁪ 2) Алён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Дарёнка                                                                          ⁪ 4) Настен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меть  сказку, которую написал П.П.Баж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Сказка о жабе и розе»                                              ⁪ 2) «Серебряное копытц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Аленький цветочек»                                                ⁪ 4) «Городок в табакер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, что не заказывали дочери своему отцу в сказке «Аленький цветочек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золотой венец из самоцвет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украшение из хрусталя восточн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жемчужное ожерелье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цветочек алень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 правильное значение слова хризоли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цветок                                                               2) самоцв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первоцвет                                                     ⁪4)  укра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Отметь, к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стретил</w:t>
      </w:r>
      <w:r>
        <w:rPr>
          <w:rFonts w:cs="Times New Roman" w:ascii="Times New Roman" w:hAnsi="Times New Roman"/>
          <w:b/>
          <w:sz w:val="24"/>
          <w:szCs w:val="24"/>
        </w:rPr>
        <w:t xml:space="preserve"> Миша в своём путешествии по табакер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олокольчиков                                                           ⁪ 2)  пружинк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валик                                                                             ⁪4)  топо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 сказки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казки «Аленький цветоч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В.М.Гаршин                                                                    ⁪ 2) С.Т.Акса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.В.Одоевский                                                                ⁪ 4) П.П.Баж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2. Укажи имя главного героя сказки «Городок в табакерке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аша                                                                                ⁪ 2) Миш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лёша                                                                            ⁪ 4) Па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меть  сказку, которую написал В.М.Гарш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Сказка о жабе и розе»                                              ⁪ 2) «Серебряное копытц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Аленький цветочек»                                                ⁪ 4) «Городок в табакер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, что помогло младшей дочери навестить отца в сказке «Аленький цветочек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овёр-самолё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сапоги-скороход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золотой перстень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волшебное с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 правильное значение слова голубчи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приступка для всхода на печь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ласковое обращение к мальчик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название птицы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предмет крестьянской посу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Укажи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го не рассказывал</w:t>
      </w:r>
      <w:r>
        <w:rPr>
          <w:rFonts w:cs="Times New Roman" w:ascii="Times New Roman" w:hAnsi="Times New Roman"/>
          <w:b/>
          <w:sz w:val="24"/>
          <w:szCs w:val="24"/>
        </w:rPr>
        <w:t xml:space="preserve"> дед Кокованя о Серебряном копытце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что у козлика рожки на пять веток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что у козлика лёгонькая гол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что у козлика длинная густая шерсть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что на правой передней ноге у козлика серебряное копытц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5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лу время – потехе час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произведение, которое принадлежит перу Е.Л.Шварц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Главные реки»                                            ⁪ 2) «Сказка о потерянном времен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Никакой горчицы я не ел»                        ⁪ 4) «Что любит Ми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Укажи автора рассказа «Что любит Мишка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Е.Л.Шварц                                                      ⁪ 2) В.Ю.Драгунск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.В.Голявкин                                                 ⁪ 4) М.М.Зощ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кажи,  кого не было из школьников  в «Сказке о потерянном времен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Пети Зубова                                                     ⁪ 2) Маруси Поспелов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Наденьки Соколовой                                      ⁪ 4) Миши Вол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 фамилию главного героя рассказов В.Ю.Драгун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ораблёв                                                           ⁪ 2) Слон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Горбушкин                                                        ⁪4)  Воробьё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, к какой группе рассказов относится рассказ  В.Ю.Драгунского «Главные реки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рассказы о животных                                        ⁪ 2) рассказы о природ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юмористические рассказы                               ⁪4)  рассказы о подвиг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Укажи  пословицу, котор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дх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 к «Сказке о потерянном времени» Е.Л.Шварц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Делу время – потехе час.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2)  Один пашет, а семеро руками машу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Откладывай безделье, но не откладывай дела 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4)  Безделье ускоряет наступление старости, труд продлевает нашу моло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лу время – потехе час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произведение, которое принадлежит перу В.В.Голявкин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Главные реки»                                           ⁪ 2) «Сказка о потерянном времен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Никакой горчицы я не ел»                        ⁪ 4) «Что любит Ми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Укажи автора рассказа «Главные реки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Е.Л.Шварц                                                   ⁪ 2) В.Ю.Драгунск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.В.Голявкин                                               ⁪ 4) М.М.Зощ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кажи,  кого не было из школьников  в «Сказке о потерянном времен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Пети Зубова                                                  ⁪ 2) Маруси Поспелов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Наташи Воробьёвой                                    ⁪ 4) Васи Зай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 фамилию лучшего друга главного героя рассказов В.Ю.Драгун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ораблёв                                                       ⁪ 2) Слон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Горбушкин                                                    ⁪4)  Воробьё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, к какой группе рассказов относится рассказ  В.Ю.Драгунского «Что не любит Мишка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рассказы о животных                                   ⁪ 2) рассказы о природ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юмористические рассказы                           ⁪4)  рассказы о подвиг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Укажи  пословицу, котор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дх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 к рассказу «Никакой горчицы я не ел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Не сиди сложа руки,  так и  не будет скуки.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2)  Если за день ничему не научился, зря прожил ден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Готовь сани с весны, а колёса с осени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4)  Скучен день до вечера, коли делать не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6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трана де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рассказа «Как я ловил человечк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К.Г.Паустовский                                                                   ⁪ 2) В.Ю.Драгун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М.М.Зощенко                                                                           ⁪ 4) Б.С.Жи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рассказ М.М.Зощенк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Ёл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«Как я ловил человечков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«Корзина с еловыми шишками»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«Главные ре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Укажи,  какому композитору посвятил свое произведение К.Г.Паустовский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П.И.Чайковскому                                                              ⁪ 2) Эдварду Григ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.А.Моцарту                                                                       ⁪ 4) Л.Бетхове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каким был главный герой рассказа «Как я ловил человечков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естоким                                                                                ⁪ 2) глуп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любознательным                                                                       ⁪4)  жадны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. Укажи правильное значение слова ботфорт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оенные брюки                                                                ⁪ 2) высокие сапог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инструмент сапожника                                                            ⁪4)  старые вещ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Отметь, каких слушателей  своей музы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ньше 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ил Э.Григ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загулявших матросов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летящий снег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Золушку в заштопанном платье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вежливых посетителей конце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6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трана де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рассказа «Ёл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К.Г.Паустовский                                                                   ⁪ 2) В.Ю.Драгун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М.М.Зощенко                                                                           ⁪ 4) Б.С.Жи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рассказ Б.С.Житков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Ёл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«Как я ловил человечков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«Корзина с еловыми шишками»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«Главные ре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Укажи,  как звали девочку, которой Э.Григ посвятил своё произведение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Дагни Хагеруп                                                                  ⁪ 2) Дагни Педерсе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Магда Педерсен                                                                 ⁪ 4) Магда Хагеру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какими были главные герои рассказа «Ёлка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естоким                                                                                ⁪ 2) глуп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любознательным                                                                       ⁪4)  злы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. Укажи правильное значение слова симфоническая музы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узыка для оркестра                                                       ⁪ 2) загадочная музы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музыка в подарок                                                                      ⁪4)  волшебная му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Отметь, каких слушателей  своей музы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ньше 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ил Э.Григ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прачку из соседнего дома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нарядных посетителей концерт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Золушку в заштопанном платье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сверчка из трещины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7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и 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Отметь рассказ  А.И.Куприн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Барбос и Жуль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«Выскоч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«Кабан»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«Стрижонок Скри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автора рассказа «Приёмыш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А.И.Куприн                                                                      ⁪ 2) Е.И.Чаруш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Д.Н.Мамин-Сибиряк                                                        ⁪ 4) В.П.Астафь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предели лишнего геро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Тарас                                                                                 ⁪ 2) Собольк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ьюшка                                                                              ⁪ 4) Приёмы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знай рассказ по ключевым слов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ка, косточки, сороки, расчёт, хвос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Барбос и Жулька»                                                        ⁪ 2) «Выскоч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Кабан»                                                                               ⁪ 4) «Стрижонок Скри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бъясни значение слова сай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пологий берег                                                                 ⁪ 2) рыбацкая стоянка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речные водоросли                                                     ⁪4)  деревянная пристань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, какая пословица не отражает главную мысль рассказа «Выскоч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Как волки не хитрят, а всё ж заплатят шкурой за грабёж.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Когда с коварством к делу подходишь, будь на че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Друг в беде – друг вдвойне.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Всё, что построено на хитрости – не прочно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7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Вариант 2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Отметь рассказ  Е.И.Чарушин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Барбос и Жуль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«Выскоч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«Кабан»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«Стрижонок Скри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автора рассказа «Стрижонок Скрип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А.И.Куприн                                                                      ⁪ 2) Е.И.Чаруш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Д.Н.Мамин-Сибиряк                                                        ⁪ 4) В.П.Астафь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предели лишнего геро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Барбос                                                                                 ⁪ 2) Собольк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Тарас                                                                                  ⁪ 4) Приёмы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знай рассказ по ключевым слов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сад, марал, шерсть, забор, акварель, парниш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Барбос и Жулька»                                                        ⁪ 2) «Выскоч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Кабан»                                                                               ⁪ 4) «Стрижонок Скри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бъясни значение слова я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крутой берег                                                                 ⁪ 2) яркая вспышка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вид птиц                                                                  ⁪4)  растение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, какая пословица не отражает главную мысль рассказа «Барбос и Жуль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Дружба заботой, да подмогой креп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Не бросай друга в несчасть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Друг в беде – друг вдвойне.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Недостаток доверия вредит дружбе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8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jc w:val="both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ическая тетрадь 2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тихотворения «Лебёдушк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Н.М.Рубцов                                                       ⁪ 2) С.А.Есен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.А Клычков                                                     ⁪ 4) Б.Л.Пастерн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стихотворение Д.Б.Кедрин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Золотая осень»                                                ⁪ 2) «Сентябрь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есна в лесу»                                                   ⁪ 4) «Бабье ле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кажи стихотворение, которое похоже на песн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Золотая осень»                                                  ⁪ 2) «Лебёдушк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есна в лесу»                                                     ⁪ 4) «Бабье ле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каким настроением проникнуто стихотворение С.А.Клычкова «Весна в лесу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рустным                                                               ⁪ 2) тревожны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радостным                                                              ⁪4)  равнодушн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предели верное толкование слова катало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писок предметов                                                   ⁪ 2) явление природ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вид транспорта                                                        ⁪4) 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 какие деревья не описывает Б.Л. Пастернак в стихотворении «Золотая осень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берёзы                                                                      ⁪ 2)  лип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тополя                                                                      ⁪4)  клёны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8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этическая тетрадь 2      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стихотворения «Сентябрь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Н.М.Рубцов                                                       ⁪ 2) С.А.Есен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.А Клычков                                                     ⁪ 4) Б.Л.Пастерн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стихотворение С.А.Клычков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Золотая осень»                                                ⁪ 2) «Сентябрь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есна в лесу»                                                   ⁪ 4) «Бабье ле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кажи стихотворение, которое похоже на сказ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Золотая осень»                                                  ⁪ 2) «Лебёдушк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Весна в лесу»                                                     ⁪ 4) «Бабье ле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каким настроением проникнуто стихотворение Л.Б.Кедрина  «Бабье лето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рустным                                                               ⁪ 2) тревожны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радостным                                                              ⁪4)  равнодушн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предели верное толкование слова черто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линия                                                                    ⁪ 2) дворец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кала                                                                     ⁪4)  расс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 какие деревья не описывает Б.Л. Пастернак в стихотворении «Золотая осень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рябины                                                                      ⁪ 2)  лип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берёзы                                                                     ⁪4)  клё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9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 автора стихотворения «Род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И.С.Никитин                                                                      ⁪ 2) С.Д.Дрожж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В. Жигулин                                                                     ⁪ 4) Б.А.Слуц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стихотворение А.В. Жигулин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знай стихотворение по риф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р-простор.  Небеса - лес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 стихотворение, которое похоже на былин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тметь, с каким чувством  С.Д.Дрожжин говорит о своей Род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 радостью                                                                        ⁪ 2) с недоверие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 равнодушием                                                                 ⁪ 4) с горд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 пословицу, которая не перекликается с главной мыслью стихотворения А.В.Жигулин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воя земля и в горсти мил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О том кукушка и кукует, что своего гнезда н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Всякому мила своя сторон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И пылинка родной земли - золото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9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н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 автора стихотворения «Лошади в океа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И.С.Никитин                                                                      ⁪ 2) С.Д.Дрожж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В. Жигулин                                                                     ⁪ 4) Б.А.Слуц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Отметь стихотворение С.Д.Дрожжин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знай стихотворение по риф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е – перелески. Люблю – ловл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 стихотворение, которое похоже на легенд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Лошади в океане »                                                         ⁪ 2) «Рус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Родине»                                                                          ⁪ 4) «О, Родина! В неярком блеске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Отметь, с каким чувством  И.С.Никитин  говорит о своей Род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 радостью                                                                        ⁪ 2) с недоверие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 равнодушием                                                                 ⁪ 4) с гордость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Укажи пословицу, которая не перекликается с главной мыслью стихотворения И.С.Никити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Нет в мире краше Родины наш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Кто за Родину горой, тот истинный гер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Береги Родину как зеницу 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Москва – Родины украшенье, врагам – устрашенье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0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 фантаз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 автора произведения «Приключения Электро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Кир Булычёв                                                                   ⁪ 2) Е.С.Велтис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Н.Толстой                                                                   ⁪ 4) А.Р Беля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Укажи, к какому жанру относится произведение К.Булычёва  «Путешествие Алисы»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повесть                                                                             ⁪ 2) сказ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казочная повесть                                                           ⁪ 4) фантастическая пове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знай героя по о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трубкой в зубах, почётный гость конгресса  кибернет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еханик Зелёный                                                            ⁪ 2) капитан Полос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профессор Громов                                                         ⁪ 4) профессор Селезнё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предели «лишнего»  геро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  профессор Громов                                                        ⁪ 2) директор гостиниц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капитан Полосков                                       ⁪ 4) Электро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, как назывался космокатер,  на котором путешествовала Алиса с пап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«Орион»                                                                           ⁪ 2) «Пегас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Гермес»                                                                             ⁪ 4) «Голубая чай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Отметь, какими качествами не обладала Алис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добротой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находчивость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отзывчивость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вредностью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0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а фантазия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 автора произведения «Путешествие Алис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Кир Булычёв                                                                   ⁪ 2) Е.С.Велтис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А.Н.Толстой                                                                   ⁪ 4) А.Р Беля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, к какому жанру относится произведение Е.С.Велтисова  «Приключения Электроник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 </w:t>
      </w:r>
      <w:r>
        <w:rPr>
          <w:rFonts w:cs="Times New Roman" w:ascii="Times New Roman" w:hAnsi="Times New Roman"/>
          <w:sz w:val="24"/>
          <w:szCs w:val="24"/>
        </w:rPr>
        <w:t>1) повесть                                                                             ⁪ 2) сказ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сказочная повесть                                                           ⁪ 4) фантастическая пове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знай героя по опис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 него испуганный, борода развевалась, словно от вет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еханик Зелёный                                                            ⁪ 2) капитан Полос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профессор Громов                                                         ⁪ 4) профессор Селезнё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предели «лишнего» геро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  профессор Громов                                                        ⁪ 2) механик Зелё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капитан Полосков                                       ⁪ 4) Али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кажи, как называлась гостиница, в которую приехал профессор Гром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«Берёзки»                                                                           ⁪ 2) «Дубк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Ёлочки»                                                                             ⁪ 4) «Рябин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Отметь, какими качествами не обладал профессор Громов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умом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жестокость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добротой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знание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1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литература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произведения «Руса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1)  Г.Х.Андерсен                                                            ⁪ 2)С.Лагерлёф                                                                                                                     ⁪ 3)Д.Свифт                                                                    ⁪ 4) М.Твен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произведение Дж.Свиф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усалочка»                                                              ⁪ 2) «Путешествие Гулливер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Приключение Тома Сойера»                                 ⁪ 4) «Святая ноч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Укажи автора , который родился и жил в Д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1)  Г.Х.Андерсен                                                            ⁪ 2)С.Лагерлёф                                                                                                                     ⁪ 3)Д.Свифт                                                                    ⁪ 4) М.Твен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что отдала Русалочка ведьме в обмен на ног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олосы                                                                                  ⁪ 2) зре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красоту                                                                                 ⁪ 4) гол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Выбери, каким качеством наделён Том Сойер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адностью                                                                              ⁪ 2) глупость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злостью                                                                               ⁪ 4) хитрость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Определи «лишнего» геро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Том Сойе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Гекельберри Фин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Гулливер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Бекки Тэтчер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Дата____________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/>
      </w:pPr>
      <w:r>
        <w:rPr>
          <w:rFonts w:eastAsia="Calibri" w:cs="Arial" w:ascii="Arial" w:hAnsi="Arial"/>
          <w:b/>
          <w:color w:val="0F110E"/>
          <w:w w:val="90"/>
          <w:sz w:val="24"/>
          <w:szCs w:val="24"/>
          <w:lang w:eastAsia="en-US"/>
        </w:rPr>
        <w:t>ТЕСТ</w:t>
        <w:tab/>
      </w: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  <w:t>11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литература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автора произведения «В Назар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1)  Г.Х.Андерсен                                                            ⁪ 2) С.Лагерлёф                                                                                                                     ⁪ 3) Д.Свифт                                                                    ⁪ 4) М.Тве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 произведение М.Тве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усалочка»                                                              ⁪ 2) «Путешествие Гулливер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Приключение Тома Сойера»                                 ⁪ 4) «Святая ноч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Укажи автора , который родился и жил в Анг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1)  Г.Х.Андерсен                                                            ⁪ 2)С.Лагерлёф                                                                                                                     ⁪ 3)Д.Свифт                                                                    ⁪ 4) М.Тве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Отметь, что забрала ведьма  в обмен  на жизнь Русалочк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олосы                                                                                  ⁪ 2) зре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красоту                                                                                 ⁪ 4) голо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Выбери, каким качеством наделён Иисус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адностью                                                                              ⁪ 2) доброт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коварством                                                                          ⁪ 4) хитрость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Определи «лишнего» геро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Том Сойе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Русалоч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 ведьм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принц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читать текст тихо, вполголоса. По сигналу учителя остановись и отметь место, где читаешь, карандаш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Жил богатый купец с купчихою; торговал дорогими и знатными товарами и каждый год ездил с ними по чужим государствам.</w:t>
        <w:br/>
        <w:t>В некое время снарядил он корабль; стал собираться в дорогу и спрашивает жену:</w:t>
        <w:br/>
        <w:t>– Скажи, радость моя, что тебе из иных земель в гостинец* привезти?</w:t>
        <w:br/>
        <w:t>Отвечает купчиха:</w:t>
        <w:br/>
        <w:t>– Я у тебя всем довольна; всего у меня много! А коли угостить да потешить хочешь, купи мне диво дивное, чудо чудное.</w:t>
        <w:br/>
        <w:t>– Хорошо, коли найду – куплю.</w:t>
        <w:br/>
        <w:t>Поплыл купец за тридевять земель, в тридесятое царство, пристал к великому, богатому городу, распродал все свои товары, а новые закупил, корабль нагрузил; идет по городу и думает: «Где бы мне найти диво дивное, чудо чудное?»</w:t>
        <w:br/>
        <w:t>Попался ему навстречу незнакомый старичок, спрашивает его:</w:t>
        <w:br/>
        <w:t>– Что так призадумался-раскручинился, добрый молодец?</w:t>
        <w:br/>
        <w:t>– Как мне не кручиниться? – отвечает купец. – Ищу я купить своей жене диво дивное, чудо чудное, да не ведаю где.</w:t>
        <w:br/>
        <w:t>– Эх ты, давно бы мне сказал! Пойдем со мной; у меня есть диво дивное, чудо чудное – так и быть, прода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73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86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Гостинец</w:t>
      </w:r>
      <w:r>
        <w:rPr>
          <w:rFonts w:cs="Times New Roman" w:ascii="Times New Roman" w:hAnsi="Times New Roman"/>
          <w:sz w:val="20"/>
          <w:szCs w:val="20"/>
        </w:rPr>
        <w:t xml:space="preserve"> – пода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читай тек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т текст – начало сказк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о животных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волшебной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быт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ерты народной сказки можно обнаружить в этом текс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Волшебные числа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традиционное начало сказки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животные действуют и разговаривают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встреча с волшебным помощником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путешествие в «чужую» стра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 Подчеркни те фрагменты текста, который подтверждают твой предыдущий ответ, и обозначь их в тексте сказки соответствующими буквам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, б, в, г, 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спомни сказку (одну или несколько) с подобным началом: девица заказывает необычный гостинец. Как называется эта сказка? Напи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подробности в этой сказке могли появиться только с развитием торговых отношений между государствами? Подчеркни эти фрагменты волнистой лин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Чем жарче день, тем радостней в бору</w:t>
        <w:br/>
        <w:t>Дышать сухим смолистым ароматом,</w:t>
        <w:br/>
        <w:t>И весело мне было поутру</w:t>
        <w:br/>
        <w:t>Бродить по этим солнечным палата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всюду блеск, повсюду яркий свет,</w:t>
        <w:br/>
        <w:t>Песок – как шелк... Прильну к сосне корявой</w:t>
        <w:br/>
        <w:t>И чувствую: мне только десять лет,</w:t>
        <w:br/>
        <w:t>А ствол – гигант, тяжелый, велича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ра груба, морщиниста, красна,</w:t>
        <w:br/>
        <w:t>Но так тепла, так солнцем вся прогрета!</w:t>
        <w:br/>
        <w:t>И кажется, что пахнет не сосна,</w:t>
        <w:br/>
        <w:t>А зной и сухость солнечного свет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. Бун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до читать это стихотворени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Весело, задорно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задумчиво, печально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вдохновенно, с рад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йди в тексте зрительные образы – то, что видит герой. Подчеркни их прямой лин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ыщи в тексте упоминания о запахах, о воздухе. Подчеркни их волнистой лин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Есть ли в тексте образы, рожденные благодаря прикосновению к предметам? Подчеркни их пунктирной лин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ли сказать, что герой всеми чувствами впитывает красоту и тепло летнего дня? Напи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 В ЛЕС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Лес молчал. Лишь чуть-чуть играли золотые листья березы, купаясь в блестках солнца. Притихли молодые дубки рядом с величавым исполином-дубом. Бесшумно трепетали оставшиеся на осине серебряно-серенькие лист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Выстрел!</w:t>
      </w:r>
      <w:r>
        <w:rPr>
          <w:rFonts w:cs="Times New Roman" w:ascii="Times New Roman" w:hAnsi="Times New Roman"/>
          <w:sz w:val="27"/>
          <w:szCs w:val="27"/>
        </w:rPr>
        <w:br/>
        <w:t>Лес встрепенулся. Ответил недовольным, обиженным эхом. Казалось, береза, забравшаяся на границу дубняка и осинника, испугалась, вздрогнула. Дубы ахнули, как богатыри. Осина, что рядом, торопливо посыпала листьями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Г. Троеполь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кой книге можно прочитать это произведени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«Сказки»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«Рассказы о природе»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правочник «Леса Росс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 ты думаешь, почему лес ответил «недовольным, обиженным эхом»? Напи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и текст на три части по смыслу. Озаглавь каждую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в тексте фразы, где о лесе говорится как о живом существе. Подчерк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робуй о неживом: о солнце, о реке – сказать как о жи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...; Речка – ... 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тогового тес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классе: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работу:_____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350"/>
        <w:gridCol w:w="1350"/>
        <w:gridCol w:w="1350"/>
        <w:gridCol w:w="1170"/>
        <w:gridCol w:w="1170"/>
      </w:tblGrid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, уровень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ка техники чтения-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казки-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ихотворения- 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сск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, уровни выполнения работы, отметка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-й уровень – всё задание выполнено верно. «5»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й уровень – в целом все выполнено верно, но есть отдельные недочеты. «4»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й уровень – выполнено менее половины пунктов задания. «3»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й уровень – все задание не выполнено или выполнено неверно. «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выполнения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техники чтения. Анализ сказ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 чтения (при норме 90 слов в минуту)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-й уровень </w:t>
      </w:r>
      <w:r>
        <w:rPr>
          <w:rFonts w:cs="Times New Roman" w:ascii="Times New Roman" w:hAnsi="Times New Roman"/>
          <w:sz w:val="24"/>
          <w:szCs w:val="24"/>
        </w:rPr>
        <w:t>– выше норм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-й уровень </w:t>
      </w:r>
      <w:r>
        <w:rPr>
          <w:rFonts w:cs="Times New Roman" w:ascii="Times New Roman" w:hAnsi="Times New Roman"/>
          <w:sz w:val="24"/>
          <w:szCs w:val="24"/>
        </w:rPr>
        <w:t>– 80–90 слов в минуту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sz w:val="24"/>
          <w:szCs w:val="24"/>
        </w:rPr>
        <w:t>– 70–80 слов в минуту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</w:t>
      </w:r>
      <w:r>
        <w:rPr>
          <w:rFonts w:cs="Times New Roman" w:ascii="Times New Roman" w:hAnsi="Times New Roman"/>
          <w:sz w:val="24"/>
          <w:szCs w:val="24"/>
        </w:rPr>
        <w:t>– менее 70 слов в мину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жанровой специфики волшебной сказ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Тридевять, тридесято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Начало сказки: «Жил...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Встреча с незнакомым старичко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Путешествие в «чужую» страну – путешествие куп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Аленький цветоче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Торговал дорогими и знатными товарами и каждый год ездил с ними по чужим государствам; Пристал к великому, богатому городу, распродал все свои товары, а новые закупил, корабль нагруз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сё задание выполнено верн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-й уровень </w:t>
      </w:r>
      <w:r>
        <w:rPr>
          <w:rFonts w:cs="Times New Roman" w:ascii="Times New Roman" w:hAnsi="Times New Roman"/>
          <w:sz w:val="24"/>
          <w:szCs w:val="24"/>
        </w:rPr>
        <w:t>– в целом все выполнено верно, но есть отдельные недочеты, например, в выполнении задания 4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sz w:val="24"/>
          <w:szCs w:val="24"/>
        </w:rPr>
        <w:t>– даны правильные ответы только на два вопроса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се задание не выполнено или выполнено невер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тихотвор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рительные образы: </w:t>
      </w:r>
      <w:r>
        <w:rPr>
          <w:rFonts w:cs="Times New Roman" w:ascii="Times New Roman" w:hAnsi="Times New Roman"/>
          <w:i/>
          <w:iCs/>
          <w:sz w:val="24"/>
          <w:szCs w:val="24"/>
        </w:rPr>
        <w:t>бродить по этим солнечным палатам; повсюду блеск, повсюду яркий свет; а ствол – гигант, тяжелый, величавый; кора крас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Упоминания о запахах: </w:t>
      </w:r>
      <w:r>
        <w:rPr>
          <w:rFonts w:cs="Times New Roman" w:ascii="Times New Roman" w:hAnsi="Times New Roman"/>
          <w:i/>
          <w:iCs/>
          <w:sz w:val="24"/>
          <w:szCs w:val="24"/>
        </w:rPr>
        <w:t>дышать сухим смолистым ароматом; кажется, что пахнет не сосна, а зной и сухость солнечного с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сязательные образы: </w:t>
      </w:r>
      <w:r>
        <w:rPr>
          <w:rFonts w:cs="Times New Roman" w:ascii="Times New Roman" w:hAnsi="Times New Roman"/>
          <w:i/>
          <w:iCs/>
          <w:sz w:val="24"/>
          <w:szCs w:val="24"/>
        </w:rPr>
        <w:t>Песок – как шелк... Прильну к сосне корявой...; Кора груба, морщиниста, красна, / Но так тепла, так солнцем вся прогре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сё задание выполнено верно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 целом все выполнено верно, но есть отдельные недочет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ыполнены только два пункта задания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задание не выполнено или выполнено невер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сска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стрел грубо нарушил тихое спокойствие леса, и деревья недовольно заворчали. Человеческое (выстрел) потревожило естественную лесную жиз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новый абзац – новая часть. Они могут быть озаглавлены т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шина (Лесная тиш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рел (Выстрел в лес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сное эхо (Голоса ле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Лес молчал; ...играли золотые листья березы, купаясь в блестках солнца; притихли молодые дубки рядом с величавым исполином-дубом; лес встрепенулся; ответил недовольным, обиженным эхом; береза, забравшаяся на границу дубняка и осинника, испугалась, вздрогнула; дубы ахнули, как богатыри; осина торопливо посыпала листь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лнце сме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спит, играет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сё задание выполнено верно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 целом все выполнено верно, но есть отдельные недочеты; или даны верные ответы на четыре вопроса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sz w:val="24"/>
          <w:szCs w:val="24"/>
        </w:rPr>
        <w:t>– выполнены только два пункта задания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задание не выполнено или выполнено не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b/>
          <w:b/>
          <w:color w:val="0F110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F110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43" w:after="0"/>
        <w:ind w:left="1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874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131311"/>
      <w:w w:val="105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>
      <w:rFonts w:cs="Times New Roman"/>
    </w:rPr>
  </w:style>
  <w:style w:type="character" w:styleId="C34">
    <w:name w:val="c34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86">
    <w:name w:val="c8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тменить форматировани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28:00Z</dcterms:created>
  <dc:creator>Ангел</dc:creator>
  <dc:description/>
  <cp:keywords/>
  <dc:language>en-US</dc:language>
  <cp:lastModifiedBy>HP</cp:lastModifiedBy>
  <cp:lastPrinted>2020-08-21T11:04:00Z</cp:lastPrinted>
  <dcterms:modified xsi:type="dcterms:W3CDTF">2020-09-04T06:59:00Z</dcterms:modified>
  <cp:revision>45</cp:revision>
  <dc:subject/>
  <dc:title>«Согласовано»</dc:title>
</cp:coreProperties>
</file>