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2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КАЛЕНДАРНО-ТЕМАТИЧЕСКОЕ ПЛАНИРОВАНИЕУРОКОВ РУССКОГО ЯЗЫКА  ВО 2 КЛАССЕ</w:t>
      </w:r>
    </w:p>
    <w:p>
      <w:pPr>
        <w:pStyle w:val="Normal"/>
        <w:ind w:left="851" w:right="-10" w:hanging="0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40"/>
        <w:gridCol w:w="2409"/>
        <w:gridCol w:w="2410"/>
        <w:gridCol w:w="3341"/>
        <w:gridCol w:w="356"/>
        <w:gridCol w:w="2693"/>
        <w:gridCol w:w="3271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102" w:hanging="0"/>
              <w:rPr/>
            </w:pPr>
            <w:r>
              <w:rPr/>
              <w:t>п/п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Дат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Тема урока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едметные результа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етапредметные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Личностные результаты</w:t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6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знаний и умений детей по русскому языку (3 часов)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накомство с учебником.  Выявление знаний по письму и чтению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tLeast" w:line="0" w:before="0" w:after="0"/>
              <w:rPr/>
            </w:pPr>
            <w:r>
              <w:rPr>
                <w:b/>
              </w:rPr>
              <w:t>Уметь</w:t>
            </w:r>
            <w:r>
              <w:rPr/>
              <w:t>: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</w:t>
            </w:r>
          </w:p>
          <w:p>
            <w:pPr>
              <w:pStyle w:val="Style18"/>
              <w:spacing w:lineRule="atLeast" w:line="0" w:before="0" w:after="0"/>
              <w:rPr/>
            </w:pPr>
            <w:r>
              <w:rPr>
                <w:color w:val="000000"/>
                <w:lang w:val="en-US" w:eastAsia="en-US"/>
              </w:rPr>
              <w:t xml:space="preserve">Речевая и языковая темы рассматриваются на едином речевом материале об </w:t>
            </w:r>
            <w:r>
              <w:rPr>
                <w:bCs/>
                <w:color w:val="000000"/>
                <w:lang w:val="en-US" w:eastAsia="en-US"/>
              </w:rPr>
              <w:t>умении читать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трудничать с одноклассниками при выполнении учебной задачи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йствовать по намеченному плану, а также по инструкциям, содержащимся в речи учителя, учебника.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существлять сотрудничество в парах при выполнении учебных задач и при работе со знаковой информацией </w:t>
            </w:r>
            <w:r>
              <w:rPr>
                <w:rFonts w:eastAsia="SchoolBookC;MS Mincho"/>
              </w:rPr>
              <w:t xml:space="preserve">– </w:t>
            </w:r>
            <w:r>
              <w:rPr>
                <w:rFonts w:eastAsia="SchoolBookC-Italic;MS Mincho"/>
                <w:iCs/>
              </w:rPr>
              <w:t xml:space="preserve">осознавать </w:t>
            </w:r>
            <w:r>
              <w:rPr>
                <w:rFonts w:eastAsia="SchoolBookC;MS Mincho"/>
              </w:rPr>
              <w:t>роль языка и речи в жизни люде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Cs/>
              </w:rPr>
              <w:t>осознавать</w:t>
            </w:r>
            <w:r>
              <w:rPr>
                <w:bCs/>
              </w:rPr>
              <w:t xml:space="preserve"> личностный смысл учения;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Cs/>
              </w:rPr>
              <w:t xml:space="preserve">понимать </w:t>
            </w:r>
            <w:r>
              <w:rPr>
                <w:rFonts w:eastAsia="SchoolBookC;MS Mincho"/>
              </w:rPr>
              <w:t>эмоции других людей, сочувствовать, сопереживать;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/>
              <w:t>Обеспечить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ыявление знаний по звуковому анализу и синтез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ыявление умений отвечать на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зученного в букварный период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вуки речи</w:t>
            </w:r>
            <w:r>
              <w:rPr/>
              <w:t xml:space="preserve">.  </w:t>
            </w:r>
            <w:r>
              <w:rPr>
                <w:b/>
              </w:rPr>
              <w:t xml:space="preserve"> Последовательное выделение звук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rFonts w:eastAsia="SchoolBookC;MS Mincho"/>
                <w:color w:val="000000"/>
              </w:rPr>
            </w:pPr>
            <w:r>
              <w:rPr>
                <w:rFonts w:eastAsia="SchoolBookC;MS Mincho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ение звуков в слове на слух: правильная и неправильная артикуля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звуков в различении смысла сло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- различать и сравнивать звуки и буквы, признаки гласных и согласных звуков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количество слогов в словах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еполагание, прогнозирование, коррекция, саморегуляция, контроль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уникативные</w:t>
            </w:r>
            <w:r>
              <w:rPr/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ланирование учебного сотрудничества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умение выражать свои мысли; постановка и решение проблемы.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существлять сотрудничество в парах при выполнении учебных задач и при работе со знаковой информацией </w:t>
            </w:r>
            <w:r>
              <w:rPr>
                <w:rFonts w:eastAsia="SchoolBookC;MS Mincho"/>
              </w:rPr>
              <w:t xml:space="preserve">– </w:t>
            </w:r>
            <w:r>
              <w:rPr>
                <w:rFonts w:eastAsia="SchoolBookC-Italic;MS Mincho"/>
                <w:iCs/>
              </w:rPr>
              <w:t xml:space="preserve">осознавать </w:t>
            </w:r>
            <w:r>
              <w:rPr>
                <w:rFonts w:eastAsia="SchoolBookC;MS Mincho"/>
              </w:rPr>
              <w:t>роль языка и речи в жизни люде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Cs/>
              </w:rPr>
              <w:t>осознавать</w:t>
            </w:r>
            <w:r>
              <w:rPr>
                <w:bCs/>
              </w:rPr>
              <w:t xml:space="preserve"> личностный смысл учения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choolBookC-Italic;MS Mincho"/>
                <w:iCs/>
              </w:rPr>
              <w:t xml:space="preserve">понимать </w:t>
            </w:r>
            <w:r>
              <w:rPr>
                <w:rFonts w:eastAsia="SchoolBookC;MS Mincho"/>
              </w:rPr>
              <w:t>эмоции других людей, сочувствовать, сопереживать;</w:t>
            </w:r>
            <w:r>
              <w:rPr/>
              <w:t xml:space="preserve">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tLeast" w:line="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spacing w:lineRule="atLeast" w:line="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вивать умение распознавать звук и букву; формировать представление о роли звуков в различении смыла  слов. Развивать умение наблюдать за произношением слов, проводить звуковой анализ сл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точнить представление о признаках гласных и согласных звуков; развивать умение проводить звуковой анализ слов.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/>
              <w:t>Развивать умение распознавать гласные звуки по их существенным признакам; развивать умение наблюдать за произношением слов, проводить звуковой анализ слов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вуки гласные и согласны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Cs/>
                <w:iCs/>
                <w:sz w:val="22"/>
                <w:szCs w:val="22"/>
              </w:rPr>
              <w:t>з</w:t>
            </w:r>
            <w:r>
              <w:rPr>
                <w:b/>
                <w:bCs/>
                <w:iCs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 xml:space="preserve"> отличительные признаки гласных и согласных звуков и букв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-наблюдать за произношением слов,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их звуковой анализ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гласные твердые и мягк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поставление парных согласных по артикуляции и звучани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дносложные сл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:</w:t>
            </w:r>
            <w:r>
              <w:rPr/>
              <w:t xml:space="preserve"> какой звук образует слог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делить слова на слог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подсчитывать количество слогов в словах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находить ошибки в делении слов на слоги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ланирование учебного сотрудничества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умение выражать свои мысли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осознанное построение речевого высказывания в устной и письменной форм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; общеучебные, логические действия,  постановка и решение проблемы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; прогнозирование, контроль, целеполагание, коррекция, оценка, саморегуляц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/>
              <w:t>Словесное и логическое (смысловое) ударение  Наблюдать за ролью словесного ударения. Различать ударные и безударные слоги. Наблюдать над разноместностью и подвижностью русского ударения. Составлять простейшие слогоударные модели слов,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Двусложные слова из открытых слог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Двусложные слова из закрытых слог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ойчивый учебно-познавательного интерес к новым знания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декватное понимание причин   успешности /неуспешности учебной деятельнос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ражнение в выделении в слове ударного зву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ходной контрольный дикта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писать под диктовку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контролировать написание слов с изученными правилами;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>-выполнять грамматические задания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/>
              <w:t>Оценивать свои достижения при выполнении заданий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/>
              <w:t xml:space="preserve">Анализировать свою письменную работу; работать над ошибками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Анализ допущенных ошибок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знакомление с предложением и слово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:</w:t>
            </w:r>
            <w:r>
              <w:rPr/>
              <w:t xml:space="preserve"> о предложении как о единице высказывания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составлять предложения из слов и словосочетаний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делить предложения на слов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выделять из сплошного текста предлож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/>
              <w:t>Определять границы предложения в  деформированном тексте выбирать знак для обозначения конца предлож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формлять предложения на письме;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color w:val="000000"/>
              </w:rPr>
            </w:pPr>
            <w:r>
              <w:rPr/>
              <w:t>-каллиграфически правильно списывать слова, предложения, тексты без пропусков, вставок, замен и искажения букв.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ражнение в составлении предло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оставление предложений с </w:t>
            </w:r>
            <w:r>
              <w:rPr>
                <w:i/>
              </w:rPr>
              <w:t>предлогами в, на, за, над, под, пере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ыделение предложения из рассказа, состоящего из двух-трех предлож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уки и буквы.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ечь в жизни челове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начение и роль  речи  в жизни человека: </w:t>
            </w:r>
            <w:r>
              <w:rPr/>
              <w:t xml:space="preserve">виды речи; требования к речи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оставлять предложения,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заглавливать текст,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деформированным текстом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звучащую речь (высказывания учителя и сверстников)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- работать с деформированным текстом</w:t>
            </w:r>
            <w:r>
              <w:rPr/>
              <w:t xml:space="preserve">;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трудничать с одноклассниками при выполнении учебной задач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ойчивый учебно-познавательного интерес к новым знания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декватное понимание причин   успешности /неуспешности учебной деятельнос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.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ссуждать о значении языка и речи в жизни людей, о роли русского языка. Анализировать речь людей (при анализе текстов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блюдать за особенностями собственной речи и оценивать её. Различать устную, письменную речь и речь про себя. Работать с памяткой «Как научиться правильно списывать предложение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ботать с орфоэпическим словарём, находить в нём нужную информацию о произношении слова. 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ношения слов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ечь устная и письменна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ыделение предложений в устной и письменной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:</w:t>
            </w:r>
            <w:r>
              <w:rPr/>
              <w:t xml:space="preserve"> списывать текст без ошибок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держивать цель деятельности до получения ее результат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арактеризовать качества, признаки объекта, относящие его к определенному классу (виду); 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 классифицировать объекты (объединять в группы по существенному признаку); приводить примеры в качестве доказательства выдвигаемых положений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, 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эмоциональность; умение осознавать и определять (называть) свои эмоции;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ство прекрасного – умение чувствовать красоту и выразительность  речи, стремиться к совершенствованию собственной речи;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любовь и уважение к Отечеству, его языку, культуре;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интерес к чтению, к ведению диалога с автором текста; потребность в чтен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терес к письму, к созданию собственных текстов, к письменной форме общения;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терес к изучению языка;  – осознание ответственности за произнесённое и написанное слово.    </w:t>
            </w:r>
            <w:r>
              <w:rPr>
                <w:b/>
                <w:iCs/>
              </w:rPr>
              <w:t xml:space="preserve">             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ать звуки и буквы. Осознавать смыслоразличительную роль звуков и букв в слове. Распознавать условные обозначения звуков речи. Сопоставлять звуковое и буквенное обозначения слова. Наблюдать модели слов (звуковые и буквенные), анализировать их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ценивать свои достижения при выполнении задани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ъяснять, где могут пригодиться знания об алфавите. Называть буквы правильно и располагать их в алфавитном порядке. Классифицировать буквы по сходству в их названии, по характеристике звука, который они обозначают Определять положение заданной буквы в алфавите: ближе к концу, к середине, к началу, называть соседние буквы по отношению к за</w:t>
              <w:softHyphen/>
              <w:t xml:space="preserve">данной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сполагать заданные слова в алфавитном порядке. Использовать знание алфавита при работе со  словарями.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собенности звуков и букв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роли звуков в различении смысла сло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- различать и сравнивать звуки и буквы, признаки гласных и согласных звуков; устанавливать количество слогов в словах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нализировать и кратко характеризовать звуки речи;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личать произношение и написание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4" w:hanging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Гласные и согласные звуки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Гласные звуки и буквы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буквой Э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роль буквы </w:t>
            </w:r>
            <w:r>
              <w:rPr>
                <w:bCs/>
                <w:i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– давать характеристику звуку [Э];  – писать слова с буквой</w:t>
            </w:r>
            <w:r>
              <w:rPr>
                <w:bCs/>
                <w:iCs/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</w:rPr>
              <w:t xml:space="preserve">;  – выполнять звукобуквенный анализ слов 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писание  слов с буквой  Э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гласные звуки и букв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роль буквы </w:t>
            </w:r>
            <w:r>
              <w:rPr>
                <w:bCs/>
                <w:i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– давать характеристику звуку [</w:t>
            </w:r>
            <w:r>
              <w:rPr>
                <w:b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’];  – писать слова с буквой</w:t>
            </w:r>
            <w:r>
              <w:rPr>
                <w:bCs/>
                <w:iCs/>
                <w:sz w:val="22"/>
                <w:szCs w:val="22"/>
              </w:rPr>
              <w:t xml:space="preserve"> й</w:t>
            </w:r>
            <w:r>
              <w:rPr>
                <w:sz w:val="22"/>
                <w:szCs w:val="22"/>
              </w:rPr>
              <w:t>;  – выполнять звукобуквенный анализ слов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34" w:hanging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гласный звук и буква 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гласный звук и буква 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Шипящие согласные Ж, Ш, Ч, Щ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звуках [</w:t>
            </w:r>
            <w:r>
              <w:rPr>
                <w:bCs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], [</w:t>
            </w:r>
            <w:r>
              <w:rPr>
                <w:bCs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], [</w:t>
            </w:r>
            <w:r>
              <w:rPr>
                <w:b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] как твердых, правило написание сочетаний жи-ш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 xml:space="preserve">-правильно писать слова с сочетаниями </w:t>
            </w:r>
            <w:r>
              <w:rPr>
                <w:bCs/>
                <w:iCs/>
                <w:sz w:val="22"/>
                <w:szCs w:val="22"/>
              </w:rPr>
              <w:t>жи, ш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-уметь писать под диктовку; -находить, анализировать и исправлять ошибки;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мягкие и твёрдые шипящие согласные звук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роизносить их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йствовать по намеченному плану, а также по инструкциям, содержащимся в речи учителя, учебник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трудничать с одноклассниками при выполнении учебной задач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четания ЖИ, ШИ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учающее изложение по сюжетным картинка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сочетаниями ЧА, ЩА, ЧУ, ЩУ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сочетаниями ЧА, ЩА, ЧУ, ЩУ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сочетаниями ЧА, ЩА, ЧУ, ЩУ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сочетаниями ЧК, ЧН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сочетаниями ЧК, ЧН, ЧТ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 за 1четверть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писать под диктовку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контролировать написание слов с изученными правилам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2"/>
                <w:szCs w:val="22"/>
              </w:rPr>
              <w:t>-выполнять грамматические задания;</w:t>
            </w:r>
            <w:r>
              <w:rPr/>
              <w:t xml:space="preserve"> Анализ допущенных ошибок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 учитывать выделенные учителем ориентиры действия в новом учебном материале, оценивать правильность выполнения действия; оценивать (сравнивать с эталоном) результаты деятельности(чужой, своей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арактеризовать качества, признаки объекта, относящие его к определенному классу (виду); 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 классифицировать объекты (объединять в группы по существенному признаку); приводить примеры в качестве доказательства выдвигаемых положений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ойчивый учебно-познавательного интерес к новым знания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</w:t>
            </w:r>
          </w:p>
        </w:tc>
        <w:tc>
          <w:tcPr>
            <w:tcW w:w="32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ла</w:t>
              <w:softHyphen/>
              <w:t>нировать учебные действия при письме по памят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относить количество звуков и букв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лфавит или азбук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ать звуки и буквы. Распознавать условные обозначения звуков реч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ать звуки и буквы. Осознавать смыслоразличительную роль звуков и букв в слове. Распознавать условные обозначения звуков речи. Сопоставлять звуковое и буквенное обозначения слова. Наблюдать модели слов (звуковые и буквенные), анализировать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лфавит или азбука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о и слог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какой звук образует слог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>-делить слова на слоги, опираясь на количество гласных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читывать количество слогов в словах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шибки в делении слов на слоги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держивать цель деятельности до получения ее результат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арактеризовать качества, признаки объекта, относящие его к определенному классу (виду); 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 классифицировать объекты (объединять в группы по существенному признаку); приводить примеры в качестве доказательства выдвигаемых положений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ойчивый учебно-познавательного интерес к новым знания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</w:t>
            </w:r>
          </w:p>
        </w:tc>
        <w:tc>
          <w:tcPr>
            <w:tcW w:w="32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ать звуки и буквы. Осознавать смыслоразличительную роль звуков и букв в слове. Распознавать условные обозначения звуков речи. Сопоставлять звуковое и буквенное обозначения слова. Наблюдать модели слов (звуковые и буквенные), анализировать их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о  и слог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о  и слог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еренос слов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еренос слов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Перенос слов с буквой Й в середине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едложение как единица реч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 xml:space="preserve">: признаки предложений: целостность, связанность, законченность. </w:t>
            </w:r>
            <w:r>
              <w:rPr>
                <w:b/>
              </w:rPr>
              <w:t>Уметь</w:t>
            </w:r>
            <w:r>
              <w:rPr/>
              <w:t xml:space="preserve">: отличать предложения от других записей по его признакам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val="en-US" w:eastAsia="en-US"/>
              </w:rPr>
              <w:t xml:space="preserve">Учить устным связным высказываниям; </w:t>
            </w:r>
            <w:r>
              <w:rPr/>
              <w:t>правильно выражать свои мысли, оказывать поддержку друг другу и эффективно сотрудничать как с учителем, так и со сверстниками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lang w:eastAsia="en-US"/>
              </w:rPr>
              <w:t>Регулятив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вычитывать информацию из текст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lang w:eastAsia="en-US"/>
              </w:rPr>
              <w:t>Коммуникатив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спользование  правил, таблиц  для подтверждения своей позици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lang w:eastAsia="en-US"/>
              </w:rPr>
              <w:t>Познаватель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(представленными в текстовой форме, правил, дидактических иллюстраций)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иентирование ученика на учет чужой точки зрения; 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декватное понимание причин успешности/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еуспешности учебной деятельнос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  <w:p>
            <w:pPr>
              <w:pStyle w:val="31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знак для обозначения конца предложения. Обосновывать выбор знака препинания в конце предложения. Употреблять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color w:val="000000"/>
              </w:rPr>
              <w:t>Писать слова в предложении раздельн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Главные члены предлож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Находить в предложении главные члены предложени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Распознавать  в предложении подлежащее и сказуемое.  Анализировать схему и составлять по ней сообщения о главных членах предложения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осуществлять анализ с выделением существенных признаков, делать самостоятельно простые выводы, переводить информацию из одного вида в другой. </w:t>
            </w: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 разнообразные средства языка </w:t>
            </w: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именять разные способы фиксации информации  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декватное понимание причин успешности /неуспешности учебной деятельнос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итывать  любовь и уважение к Отечеству, его языку, культуре; интерес к чтению, к ведению диалога с автором текста; потребность в чтен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терес к письму, к созданию собственных текстов, к письменной форме общ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терес к изучению языка;  – осознание ответственности за произнесённое и написанное слово.    </w:t>
            </w:r>
            <w:r>
              <w:rPr>
                <w:b/>
                <w:iCs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708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ать и выделять главные и второстепенные члены предложения, Обосновывать правильность выделения подлежащего и сказуемого. Анализировать схему и составлять по ней сообщение о главных члена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ложе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ставлять нераспространённые и распространённые предложения. Распространять нераспространённые предложе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анавливать при помощи вопросов связь слов между членами предложе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Главные члены предложения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Главные члены предложения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щее понятие о тексте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 xml:space="preserve">: признаки текста: целостность, связанность, законченность. </w:t>
            </w:r>
            <w:r>
              <w:rPr>
                <w:b/>
              </w:rPr>
              <w:t>Уметь</w:t>
            </w:r>
            <w:r>
              <w:rPr/>
              <w:t>: отличать текст от других записей по его признакам. Осмысленно читать текст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иды текстов: повествование, описание, рассуждени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Деление текста на части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значение мягкости и твердости согласных звуков на письме гласными бук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определять цель деятельности урока, ориентироваться в учебнике, проводить анализ и классификацию по заданным критериям; 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мостоятельно находить нужную информацию в материалах учебника, в  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ойчивый учебно-познавательного интерес к новым знания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пределять и правильно произносить мягкие и твёрдые согласные звук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личать твёрдые и мягкие согласные звуки (парные и непарные). Объяснять, как обозначена мягкость согласных на письме.. Пла</w:t>
              <w:softHyphen/>
              <w:t>нировать учебные действия при письме по памят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относить количество звуков и букв в таких словах, как огонь, кольцо. Объяснять причины расхождения количества звуков и букв в этих сло</w:t>
              <w:softHyphen/>
              <w:t xml:space="preserve">вах. Подбирать примеры слов с мягким знаком (ь)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ереносить слова с мягким знаком (паль-цы, паль-то). Обозначать мягкость согласного звука мягким знаком на конце слова и в середине слова перед согласным (день, коньки). 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значение мягкости и твердости согласных звуков на письме гласными букв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Мягкий знак на конце слова как показатель мягкости согласного звук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мягким знаком на конце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значение мягкости согласных в середине слов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значение мягкости согласных в середине слов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описание и перенос   слов с мягким знаком в середине слов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описание 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енос   слов с мягким знаком в середине слов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нтрольный диктант с грамматическим заданием. «</w:t>
            </w:r>
            <w:r>
              <w:rPr/>
              <w:t xml:space="preserve"> Мягкий знак-показатель мягкости согласного зву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писать под диктовку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контролировать написание слов с изученными правилами;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выполнять грамматические задания</w:t>
            </w:r>
            <w:r>
              <w:rPr/>
              <w:t xml:space="preserve"> Анализ допущенных ошибок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ла</w:t>
              <w:softHyphen/>
              <w:t>нировать учебные действия при письме по памят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относить количество звуков и букв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 диктан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обенности произношения звонких и глухих согласных.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я корень слова, однокоренные слова, проверочные, проверяемые сло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спользовать правило при переносе слов с буквой «и краткое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инимать и сохранять учебную задачу;  планировать (в сотрудничестве с учителем или самостоятельно) свои действия для решения задачи; выстраивать последовательность необходимых операций (алгоритм действий), действовать по намеченному плану, а также по инструкциям, контролировать процесс и результаты своей дея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работать по образцу; планировать (в сотрудничестве с учителем) свои действия для решения задачи, осуществлять анализ, синтез языкового материала по заданным критериям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, 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эмоциональность; умение осознавать и определять (называть) свои эмоции;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 к изучению язык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ознание ответственности за произнесённое и написанное слово.    </w:t>
            </w:r>
            <w:r>
              <w:rPr>
                <w:b/>
                <w:iCs/>
              </w:rPr>
              <w:t xml:space="preserve">                   </w:t>
            </w:r>
          </w:p>
        </w:tc>
        <w:tc>
          <w:tcPr>
            <w:tcW w:w="32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ходить в слове согласные звуки. Правильно произносить согласные звуки. Различать согласные звуки и буквы, обозначающие согласные звуки. Работать с памяткой «Согласные звуки русского язык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ставлять предложения из слов, данных в начальной форме, из составленных предложений - рассказ, в соответствии с рисунком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арные звонкие и глухие согласные.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6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собенности проверочных и проверяемых слов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поставление согласной буквы в проверочном и проверяемом словах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пособ проверки парных согласны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конце слова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пособ проверки парных согласны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конце сл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>: способы проверки корневых орфограм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спользовать правило при переносе слов с буквой «и краткое»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писание слов с проверяемыми согласными на конце слов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писание слов с проверяемыми согласными на конце сл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Итоговый контрольный диктант за 1 полугод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писать под диктовку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контролировать написание слов с изученными правилам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2"/>
                <w:szCs w:val="22"/>
              </w:rPr>
              <w:t>-выполнять грамматические задания</w:t>
            </w:r>
            <w:r>
              <w:rPr/>
              <w:t xml:space="preserve"> Анализ допущенных ошибок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ла</w:t>
              <w:softHyphen/>
              <w:t>нировать учебные действия при письме по памят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относить количество звуков и букв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Исправлять ошибки, объяснять орфограммы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дарение. Ударные и безударные слоги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произносить слов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делять ударный слог в словах. </w:t>
            </w:r>
            <w:r>
              <w:rPr/>
              <w:t>Определять безударный гласный звук в слове. Различать проверочное и проверяемое слово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гласные звуки в ударных и безударных слогах форм одного и того же слов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ходить проверочные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работать по образцу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 эмоциональность; умение осознавать и определять (называть) свои эмоц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мпатия – умение осознавать и определять эмоции других людей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пределять безудар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личать проверочное и проверяемое слова. Объяснять, когда в речи употребляют образные выражения (фразеоло</w:t>
              <w:softHyphen/>
              <w:t>гизмы): язык заплетается, воробью по колено и др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дарные и безударные слоги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значение гласных звуков буквами в ударных и безударных слогах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ка безударных гласных в слове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ка безударных гласных в корне сло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яемые и непроверяемые безударные гласны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ка безударных гласных в корне сло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ка безударных гласных в корне сло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делительный мягкий зн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блюдать над произношением слов с разделительным ь. Подбирать примеры с разделительным ь.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мение определять цель деятельности урока, 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ться в учебнике, 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блюдать над произношением слов с разделительным ь. Соотносить количество звуков и букв в таких словах, как семья, вьюга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личать слова с мягким знаком — показателем мягкости предшеству</w:t>
              <w:softHyphen/>
              <w:t xml:space="preserve">ющего согласного звука и с разделительным мягким знаком. Использовать правило при написании слов с разделительным мяг. знаком (ь).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разделительным мягким знак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ова с разделительным мягким знако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писать под диктовку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контролировать написание слов с изученными правилами;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выполнять грамматические задания</w:t>
            </w:r>
            <w:r>
              <w:rPr/>
              <w:t xml:space="preserve"> Анализ допущенных ошибок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учитывать выделенные учителем ориентиры действия в новом учебном материале, оценивать правильность выполнения действия; оценивать (сравнивать с эталоном) результаты деятельности (чужой, своей). </w:t>
            </w:r>
            <w:r>
              <w:rPr>
                <w:b/>
              </w:rPr>
              <w:t>Коммуникативные</w:t>
            </w:r>
            <w:r>
              <w:rPr/>
              <w:t xml:space="preserve">: 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  <w:r>
              <w:rPr>
                <w:b/>
              </w:rPr>
              <w:t>Познавательные</w:t>
            </w:r>
            <w:r>
              <w:rPr/>
              <w:t>: находить в указанных источниках языковые примеры для иллюстрации определённых правил;  пользоваться знакомыми словарями, справочника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ойчивый учебно-познавательного интерес к новым знания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ла</w:t>
              <w:softHyphen/>
              <w:t>нировать учебные действия при письме под диктовку. Соотносить количество звуков и букв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.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Исправлять ошибки, объяснять орфограммы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двойными согласны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>:  правило написания  слов с удвоенными согласным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</w:t>
            </w:r>
            <w:r>
              <w:rPr>
                <w:b/>
              </w:rPr>
              <w:t>м</w:t>
            </w:r>
            <w:r>
              <w:rPr/>
              <w:t>еть: использовать правило написания слов с удвоенными согласными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блюдать над произношением и правописанием слов с удвоенными согласным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спользовать правило переноса слов с удвоенными согласными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двойными согласны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лово и предложение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одушевленный предме» и «неодушевленный предмет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общать знания об имени существительном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.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ысказывать 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сновывать отнесение слова к имени существительному. Объяснять лексическое значение слов — имён существительных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, отвечающие на вопросы кто? и что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ражнение в классификации слов и постановке вопросов к слова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спознавание слов отвечающих на вопросы кто? и что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гащать собственный словарь именами существительными разных лексико-тематических групп. Работать со страничкой для любознательных: знакомство с лексиче</w:t>
              <w:softHyphen/>
              <w:t>ским значением имён существительных. Распознавать имя существительное среди других частей речи по обобщённому лексическому значению и вопросу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спознавание слов отвечающих на вопросы кто? и что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главная бук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писать с заглавной буквы имена собственные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умение определять цель деятельности урока, учитывать правило в планировании деятельности. </w:t>
            </w: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 участвовать в совместной деятельности. </w:t>
            </w:r>
            <w:r>
              <w:rPr>
                <w:b/>
              </w:rPr>
              <w:t>Познавательные</w:t>
            </w:r>
            <w:r>
              <w:rPr/>
              <w:t>: находить в тексте необходимые сведения, факты и другую информацию, представленную в явном виде; находить языковые примеры для иллюстрации правила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; воспринимать речь учителя (одноклассников), сравнивать разные точки зрения; считаться с мнением другого человека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Классифицировать 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Большая буква в именах, фамилиях, отчеств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Большая буква в кличках животны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отребление заглавной букв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отребление заглавной букв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трольный диктант по теме «Заглавная бук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писать под диктовку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контролировать написание слов с изученными правилами;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выполнять грамматические задания</w:t>
            </w:r>
            <w:r>
              <w:rPr/>
              <w:t xml:space="preserve"> Анализ допущенных ошибок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; воспринимать речь учителя (одноклассников), сравнивать разные точки зрения; считаться с мнением другого челове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ценивать свои достижения при выполнении заданий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абота над ошибками в диктанте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нятие о словах, обозначающих действ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 xml:space="preserve">: что такое глагол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ознавать познавательную задачу,  находить в тексте необходимые сведения, факты и другую информацию, представленную в явном виде;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  <w:r>
              <w:rPr>
                <w:b/>
              </w:rPr>
              <w:t>Коммуникативные</w:t>
            </w:r>
            <w:r>
              <w:rPr/>
              <w:t>: участвовать в диалоге, в общей беседе, выполняя принятые правила речевого поведения , составлять небольшие устные монологические высказывания, «удерживать» логику повествования, описывать объект: передавать его внешние характеристики, используя выразительные средства язы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ойчивый учебно-познавательного интерес к новым знания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спознавать глагол среди других частей речи по обобщённому лекси</w:t>
              <w:softHyphen/>
              <w:t xml:space="preserve">ческому значению и вопросу.  Обосновывать правильность отнесения слова к глаголу.                                             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Слова, отвечающие на вопросы что делает? что делаю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Классифицировать глаголы по вопросам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спознавать глаголы, употреблённые в прямом и переносном значе</w:t>
              <w:softHyphen/>
              <w:t>ниях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Слова, отвечающие на вопросы что делает? что делаю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 xml:space="preserve">, понятие «число», «ед. число», «мн.число». </w:t>
            </w:r>
            <w:r>
              <w:rPr>
                <w:b/>
              </w:rPr>
              <w:t>Уметь</w:t>
            </w:r>
            <w:r>
              <w:rPr/>
              <w:t>: 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 (одноклассников), непосредственно не обращенную к учащемуся; выражать положитель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пределять число, время глаголов, распределять глаголы по группам в зави</w:t>
              <w:softHyphen/>
              <w:t>симости от их числа, времени, изменять глаголы по числам, приводить примеры глаголов определённого числа, времени, употреблять глаголы в определённом числе.                                                                                            Соблюдать 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отребление глаголов в разных временных форм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>: временные формы глагол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определять время глагола, распределять глаголы по группам в зависимости от их времени, приводить примеры глаголов определённого времени, употреблять глаголы в определённом времени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Глаголы, отвечающие на вопросы что делать? что сделать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ление знаний о глагол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Закрепление знаний о глагол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нятие о словах, обозначающих признак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</w:t>
            </w:r>
            <w:r>
              <w:rPr/>
              <w:t>: понятие «признак предмета»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распознавать имя прилагательное среди других частей речи по обобщённому лексическому значению и вопросу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, 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эмоциональность; умение осознавать и определять (называть) свои эмоции;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ство прекрасного – умение чувствовать красоту и выразительность речи, стремиться к совершенствованию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сновывать 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спользовать в речи прилагательные различных лексико-тематических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ие прилагательных в единственном и во множественном чис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Выделять из предложения словосочетания с именами прилагательными. Приводить примеры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, отвечающие на вопросы какой? какая? какое? как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тивоположные по смыслу прилагательные, их употребление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выделять из предложения словосочетания с именами прилагательными. Приводить примеры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писать под диктовку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контролировать написание слов с изученными правилам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2"/>
                <w:szCs w:val="22"/>
              </w:rPr>
              <w:t>-выполнять грамматические задания</w:t>
            </w:r>
            <w:r>
              <w:rPr/>
              <w:t xml:space="preserve"> Анализ допущенных ошибок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умение определять цель деятельности урока, учитывать правило в планировании деятельности. </w:t>
            </w: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 участвовать в совместной деятельности. </w:t>
            </w:r>
            <w:r>
              <w:rPr>
                <w:b/>
              </w:rPr>
              <w:t>Познавательные</w:t>
            </w:r>
            <w:r>
              <w:rPr/>
              <w:t>: находить в тексте необходимые сведения, факты и другую информацию, представленную в явном вид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 (одноклассников), непосредственно не обращенную к учащемуся; выражать положительное отношение к процессу познания: проявлять внимание, удивление, желание больше узн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ценивать свои достижения при выполнении задани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нализировать свою письменную работу; работать над ошибками Оценивать свои достижения при выполнении заданий «Проверь себя»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авила списывания текста, переноса слов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– списывать текст без ошибок,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-соблюдать изученные орфографические и пунктуационные правила;  – переносить слова по слогам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highlight w:val="magenta"/>
              </w:rPr>
            </w:pPr>
            <w:r>
              <w:rPr>
                <w:b/>
              </w:rPr>
              <w:t>Уметь</w:t>
            </w:r>
            <w:r>
              <w:rPr/>
              <w:t>: узнавать предлоги в устной и письменной речи. Правильно употреблять предлоги в речи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инимать и сохранять учебную задачу; действовать по намеченному плану, а также по инструкциям, содержащимся в  источниках информации.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знавать предлоги в устной и письменной реч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highlight w:val="magenta"/>
              </w:rPr>
            </w:pPr>
            <w:r>
              <w:rPr>
                <w:b/>
              </w:rPr>
              <w:t>Уметь</w:t>
            </w:r>
            <w:r>
              <w:rPr/>
              <w:t>: правильно употреблять предлоги в речи. Раздельно писать предлоги со словами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ильно употреблять предлоги в речи (прийти из школы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дельно писать предлоги со словами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ражнение в раздельном написании предлогов со словам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highlight w:val="magenta"/>
              </w:rPr>
            </w:pPr>
            <w:r>
              <w:rPr/>
              <w:t>Правильно употреблять предлоги в речи. Раздельно писать предлоги со словами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авильно употреблять предлоги в реч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дельно писать предлоги со словами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бщение знаний о предлог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/р</w:t>
            </w:r>
            <w:r>
              <w:rPr/>
              <w:t>. Восстановление деформирован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ставлять рассказ по серии сюжетных рисунков, вопросам и опорным словам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, 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/>
              <w:t>эмоциональность; умение осознавать и определять (называть) свои эмоции;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мпатия –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увство прекрасного – умение чувствовать красоту и выразительность речи, стремиться к совершенствованию собственной речи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едактировать текст; восстанавливать деформированный повествова</w:t>
              <w:softHyphen/>
              <w:t>тельный текс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пределять границы предложения в  деформированном тексте выбирать знак для обозначения конца предложения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Итоговый контрольный диктант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меть:  </w:t>
            </w:r>
            <w:r>
              <w:rPr>
                <w:bCs/>
                <w:iCs/>
                <w:sz w:val="22"/>
                <w:szCs w:val="22"/>
              </w:rPr>
              <w:t>-писать под диктовку;</w:t>
            </w:r>
          </w:p>
          <w:p>
            <w:pPr>
              <w:pStyle w:val="Normal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-контролировать написание слов с изученными правилам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iCs/>
                <w:sz w:val="22"/>
                <w:szCs w:val="22"/>
              </w:rPr>
              <w:t>-выполнять грамматические задания</w:t>
            </w:r>
            <w:r>
              <w:rPr/>
              <w:t xml:space="preserve"> 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умение определять цель деятельности урока, учитывать правило в планировании деятельности. </w:t>
            </w: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 участвовать в совместной деятельности. </w:t>
            </w:r>
            <w:r>
              <w:rPr>
                <w:b/>
              </w:rPr>
              <w:t>Познавательные</w:t>
            </w:r>
            <w:r>
              <w:rPr/>
              <w:t>: находить в тексте необходимые сведения, факты и другую информацию, представленную в явном вид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 (одноклассников),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ить сформированность у  учащихся навыка правильного написания корневых  орфограмм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Работа над ошиб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нализ допущенных ошибок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вивать умение правильно писать корневые орфограммы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щее понятие об однокоренных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ходить однокоренные слова в тексте и среди других слов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; извлекать информацию из учебник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ознавать,  высказывать и обосновывать свою точку зрения, договариваться с партнёрами о способах решения возникающих проблем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 языковые примеры для иллюстрации данных понятий, правил, работать со словарём однокоренных слов в учебн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ходить однокоренные слова в тексте и среди других слов. Выделять корень в однокоренных словах, Работать с памяткой «Как найти корень слов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Закрепление знаний об однокоренных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группировать однокоренные слова с разными корнями; доказывать правильность выделения корня в однокоренных словах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ражнение в выделении корн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написания корневых орфограм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подбирать однокоренные слова к данному слову и выделять в них корень; работать со словарём однокоренных слов учебника; производить анализ, сравнение, обобщение при выделении в словах корня.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вивать умение правильно писать корневые орфограммы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Единообразное написание корня в однокоренных слов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Группировать однокоренные слова с разными корнями. Работать со словарём однокоренных слов учебника. Доказывать правильность выделения корня в однокоренных словах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ражнение в написании корня в однокоренных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я проверочное слово, проверяемое слово, корень, ударение, безударный гласный </w:t>
            </w:r>
            <w:r>
              <w:rPr>
                <w:b/>
              </w:rPr>
              <w:t>Уметь</w:t>
            </w:r>
            <w:r>
              <w:rPr/>
              <w:t>; объяснять правописание слов с безударными гласными в корне, пользоваться алгоритмом проверки написания; группировать однокоренные слова с разными корнями; доказывать правильность выделения корня в однокоренных словах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работать по образцу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ём учебника, находить в нём информацию о правописании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стойчивый учебно-познавательного интерес к новым знаниям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ложительная  адекват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изводить анализ, сравнение, обобщение при выделении в словах корня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оверка безударных гласных в корне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л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написания корневых орфограм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 xml:space="preserve">: подбирать однокоренные слова к данному слову и выделять в них корень; работать со 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ить сформированность у  учащихся навыка правильного написания корневых  орфограмм.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вивать умение правильно писать корневые орфограммы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ка безударных гласных в корн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рём однокоренных слов учебника; производить анализ, сравнение, обобщение при выделении в словах корня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Группировать однокоренные слова с разными корнями. Работать со словарём однокоренных слов учебника. Доказывать правильность выделения корня в однокоренных словах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определять и применять знания, полученные ранее, контролировать себя. Оценивать свои достижения по выполнению заданий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ознавать,  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ить сформированность у  учащихся навыка правильного написания корневых  орфограмм.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нализ допущенных ошибок, применение изученных правил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вивать умение правильно писать корневые орфограммы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ка парных согласных  в корне сл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гласный звук, согласный звук</w:t>
            </w:r>
            <w:r>
              <w:rPr>
                <w:b/>
              </w:rPr>
              <w:t>,  Уметь</w:t>
            </w:r>
            <w:r>
              <w:rPr/>
              <w:t>: 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блюдать над единообразным написанием корня в однокоренных словах. Использовать правило при написании слов с безударным»гласным в корне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ланировать учебные действия при решении орфографической задачи (обозначение буквой безударного гласного звука в слове), определять пути её решения, решать её в соответствии с изученным правилом. 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ка парных согласных  в корне сл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Р/Р. Обучающее изложение по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работать по образцу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>вок, определять части текста. Анализировать текст с целью нахождения в нём информации для от</w:t>
              <w:softHyphen/>
              <w:t>ветов на вопросы, записывать ответы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ценивать сво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достижения по выполнению заданий по учебнику 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трудничать с одноклассниками при выполнении учебной задачи, проявлять познавательный интерес к новому учебному содержанию.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вторение темы «Однокоренные слов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написания корневых орфограм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подбирать однокоренные слова к данному слову и выделять в них корень;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дбирать однокоренные слова к данному слову и выделять в них корен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изводить анализ, сравнение, обобщение при выделении в словах корня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длежащее и сказуемое - главные члены предлож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 удерживать цель деятельности до получения ее результат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характеризовать качества, признаки объекта, относящие его к определенному классу (виду); 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 классифицировать объекты (объединять в группы по существенному признаку); приводить примеры в качестве доказательства выдвигаемых по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ъяснять, где могут пригодиться знания об алфавите. Называть буквы правильно и располагать их в алфавитном порядке. Классифицировать буквы по сходству в их названии, по характеристике звука, который они обозначают 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становление связи слов в предложен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 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ъяснять правильность написания слов с изученными орфограммами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становление связи слов в предложе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я состав слова, корень, корневые орфограмм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подбирать проверочные слова путём изменения формы слова; использовать правило при написании слов с парным по глухости-звонкости согласным звуком на конце слова, безударным гласным в корне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дбирать примеры слов с изучаемой орфограммой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бщение знаний о предложен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 установление связи между целью учебной деятельности и её мотивом;  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ходить в тексте слов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ребующие проверки, соотносить проверочные и проверяемые слов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ъяснять правильность написания слов с изученными орфограммами. Обосновывать выбор знака препинания в конце предложения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общение знаний о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ложен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самостоятельное выделение и формулирование познавательной цели; анализ, сравнение, классификация объектов по выделенным признакам; синтез; осознанное и произвольное построение речевого высказывания в устной и письменной форме; построение логической цепи рассуждений; доказательство. </w:t>
            </w:r>
            <w:r>
              <w:rPr>
                <w:b/>
              </w:rPr>
              <w:t>Коммуникативные:</w:t>
            </w:r>
            <w:r>
              <w:rPr/>
              <w:t xml:space="preserve"> владение монологической и диалогической формами речи в соответствии с грамматическими и синтаксическими нормами родного языка. </w:t>
            </w:r>
            <w:r>
              <w:rPr>
                <w:b/>
              </w:rPr>
              <w:t>Регулятивные:</w:t>
            </w:r>
            <w:r>
              <w:rPr/>
              <w:t xml:space="preserve"> оценивание качества и уровня усвоения материала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ценивать свои достижения при выполнении заданий.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бщение знаний о об алфавите, звуках и буквах, слог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различать звуки и буквы. Распознавать условные обозначения звуков речи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вивать умение классифицировать звуки и буквы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дарение. Упражнение в правильном произношении слов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вивать умение правильно писать корневые орфограммы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делительный мягкий 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меть: писать слова с разделительным Ь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Развивать умение правильно писать слова с разделительным  </w:t>
            </w:r>
            <w:r>
              <w:rPr>
                <w:b/>
              </w:rPr>
              <w:t>Ь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определять и применять знания, полученные ранее, контролировать себя. Оценивать свои достижения по выполнению заданий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ъяснять правильность написания слов с изученными орфограммами. Обосновывать выбор знака препинания в конце предложения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нализ допущенных ошибок, применение изученных правил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 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еренос сл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 xml:space="preserve">- правильно писать слова с сочетаниями </w:t>
            </w:r>
            <w:r>
              <w:rPr>
                <w:bCs/>
                <w:iCs/>
                <w:sz w:val="22"/>
                <w:szCs w:val="22"/>
              </w:rPr>
              <w:t>жи, ш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-уметь писать под диктовку; -находить, анализировать и исправлять ошибки;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мягкие и твёрдые шипящие согласные звук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роизносить их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ние работать по образцу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ланировать (в сотрудничестве с учителем) свои действия для решения задач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 вступать в учебное сотрудничество с одноклассниками, участвовать в совместной деятельности, оказывать взаимопомощь, осуществлять взаимоконтроль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спользовать приё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поставлять звуковое и буквенное обозначения слова. Наблюдать модели слов (звуковые и буквенные), анализировать их.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0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лова с сочетаниями ЖИ, ШИ, ЩА, ЧУ, ЩУ.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ать непарные твёрдые и мягкие шипящие звуки. Находить в словах буквосочетания  жи—ши,  ча—ща, чу—щу, чк-чн.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 с сочетаниями ЖИ, ШИ, ЩА, ЧУ, ЩУ, ЧК, Ч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ставление текста по серии карти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составлять устный рассказ по серии рисунков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умение определять цель деятельности урока, 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ться в учебнике, 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оставлять устный рассказ по серии рисунков (под руководством учи</w:t>
              <w:softHyphen/>
              <w:t>теля); излагать письменно текст по вопросам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меть анализировать свои ошибки, исправлять, находить корневые орфограммы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, которые обозначают предметы, их признаки и действ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:</w:t>
            </w:r>
            <w:r>
              <w:rPr/>
              <w:t xml:space="preserve"> части речи, понятия род, число, врем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части речи, распределять в   зависимости от вопроса и значения слова, изменять части речи соответственно их признакам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станавливать при помощи вопросов связь слов между членами предложения; составлять предложение; различать части речи по вопросам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лова, которые обозначают предметы, их признаки и действ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Текст. Виды текст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составлять предложения, текст; определять его тему и главную мысль, подбирать заголовок к тексту, проверять написанный текст; правильно писать корневые орфограммы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пражнение в распознавании частей реч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описание корневых орфограм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ыражать положительное отношение к процессу познан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ивать разные точки зрения;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ить сформированность у  учащихся навыка правильного написания корневых  орфограмм.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Годовой итоговый контрольный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</w:t>
            </w:r>
            <w:r>
              <w:rPr/>
              <w:t>: определять и применять знания, полученные ранее, контролировать себя. Оценивать свои достижения по выполнению заданий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ценивать свои достижения при выполнении заданий 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нализ допущенных ошибок, применение изученных правил.</w:t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описание корневых орфограм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Знать:</w:t>
            </w:r>
            <w:r>
              <w:rPr/>
              <w:t xml:space="preserve"> части речи, понятия род, число, врем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корневые орфограммы, объяснять их правописание; определять части речи, распределять в   зависимости от вопроса и значения слова, изменять части речи соответственно их признакам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егулятивные</w:t>
            </w:r>
            <w:r>
              <w:rPr/>
              <w:t>:  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ности, вносить необходимые коррективы; оценивать  свои достижения,  осознавать  труд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 задачи и ситуацию общения; осознавать,  высказывать и обосновывать свою точку зрения; оказывать взаимопомощь,  проявлять доброжелательное отношение к партнёрам.   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ыражать положительное отношение к процессу познания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ивать разные точки зрения; считаться с мнением другого человека; проявлять терпение и доброжелательность в споре (дискуссии)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азличать части речи по вопросу и значению, употребление в реч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ходить в тексте слова, требующие проверки, соотносить проверочные и проверяемые слов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оверить сформированность у  учащихся навыка правильного написания корневых  орфограмм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личать непарные твёрдые и мягкие шипящие звуки. Находить в словах буквосочетания жи—ши, ча—ща, чу—щу, чк-чн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описание корневых орфограм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авописание слов с орфограммами в корн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роверочная работа «Правописание слов с орфограммами в корн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вторение и закрепление изученного за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вторение и закрепление изученного за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бобщение знаний по курсу русского языка за 2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СПИСОК ЛИТЕРАТУР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Основная</w:t>
      </w:r>
    </w:p>
    <w:p>
      <w:pPr>
        <w:pStyle w:val="DecimalAligned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мзаева Т. Г. Учебник «Русский язык 2»  - М., Дрофа, 2016  </w:t>
      </w:r>
    </w:p>
    <w:p>
      <w:pPr>
        <w:pStyle w:val="DecimalAligned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мзаева Т. Г., Савинкина Л.П. Рабочая тетрадь к учебнику для 2 класса «Русский язык 2» Рамзаевой Т.Г., -  М., Дрофа,2020г</w:t>
      </w:r>
    </w:p>
    <w:p>
      <w:pPr>
        <w:pStyle w:val="DecimalAligned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Рамзаева, Л.С.Сильченкова «Тетрадь для контрольных работ к учебнику Т.Г. Рамзаева – М., Дрофа, 2020 г.</w:t>
      </w:r>
    </w:p>
    <w:p>
      <w:pPr>
        <w:pStyle w:val="DecimalAligned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Е.Жиренко «Тренжёр по чистописанию» -М., ВАКО 2020г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Дополнительная</w:t>
      </w:r>
    </w:p>
    <w:p>
      <w:pPr>
        <w:pStyle w:val="Normal"/>
        <w:spacing w:lineRule="atLeast" w:line="0"/>
        <w:jc w:val="both"/>
        <w:rPr/>
      </w:pPr>
      <w:r>
        <w:rPr/>
        <w:t>«Русский язык. Программа» Рамзаева Т. Г.  - М., Дрофа,2010</w:t>
      </w:r>
    </w:p>
    <w:p>
      <w:pPr>
        <w:pStyle w:val="Normal"/>
        <w:spacing w:lineRule="atLeast" w:line="0"/>
        <w:rPr/>
      </w:pPr>
      <w:r>
        <w:rPr/>
        <w:t>. Поурочные разработки к учебнику Т.Г. Рамзаевой 2 класс» составитель Н.Г. Кувашова  - Волгоград, 2015</w:t>
      </w:r>
    </w:p>
    <w:sectPr>
      <w:type w:val="nextPage"/>
      <w:pgSz w:orient="landscape" w:w="16838" w:h="11906"/>
      <w:pgMar w:left="426" w:right="253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choolBookC;MS Mincho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b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87">
    <w:name w:val="Font Style87"/>
    <w:qFormat/>
    <w:rPr>
      <w:rFonts w:ascii="Franklin Gothic Demi" w:hAnsi="Franklin Gothic Demi" w:cs="Franklin Gothic Demi"/>
      <w:b/>
      <w:bCs/>
      <w:sz w:val="34"/>
      <w:szCs w:val="34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34"/>
      <w:szCs w:val="34"/>
    </w:rPr>
  </w:style>
  <w:style w:type="character" w:styleId="FontStyle61">
    <w:name w:val="Font Style61"/>
    <w:qFormat/>
    <w:rPr>
      <w:rFonts w:ascii="Franklin Gothic Demi" w:hAnsi="Franklin Gothic Demi" w:cs="Franklin Gothic Demi"/>
      <w:b/>
      <w:bCs/>
      <w:sz w:val="36"/>
      <w:szCs w:val="36"/>
    </w:rPr>
  </w:style>
  <w:style w:type="character" w:styleId="FontStyle63">
    <w:name w:val="Font Style63"/>
    <w:qFormat/>
    <w:rPr>
      <w:rFonts w:ascii="Arial" w:hAnsi="Arial" w:cs="Arial"/>
      <w:b/>
      <w:bCs/>
      <w:sz w:val="24"/>
      <w:szCs w:val="24"/>
    </w:rPr>
  </w:style>
  <w:style w:type="character" w:styleId="FontStyle49">
    <w:name w:val="Font Style49"/>
    <w:qFormat/>
    <w:rPr>
      <w:rFonts w:ascii="Franklin Gothic Demi" w:hAnsi="Franklin Gothic Demi" w:cs="Franklin Gothic Demi"/>
      <w:b/>
      <w:bCs/>
      <w:sz w:val="36"/>
      <w:szCs w:val="36"/>
    </w:rPr>
  </w:style>
  <w:style w:type="character" w:styleId="FontStyle81">
    <w:name w:val="Font Style81"/>
    <w:qFormat/>
    <w:rPr>
      <w:rFonts w:ascii="Arial" w:hAnsi="Arial" w:cs="Arial"/>
      <w:b/>
      <w:bCs/>
      <w:spacing w:val="-10"/>
      <w:sz w:val="34"/>
      <w:szCs w:val="3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w w:val="30"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sz w:val="38"/>
      <w:szCs w:val="38"/>
    </w:rPr>
  </w:style>
  <w:style w:type="character" w:styleId="FontStyle68">
    <w:name w:val="Font Style68"/>
    <w:qFormat/>
    <w:rPr>
      <w:rFonts w:ascii="Trebuchet MS" w:hAnsi="Trebuchet MS" w:cs="Trebuchet MS"/>
      <w:b/>
      <w:bCs/>
      <w:spacing w:val="-10"/>
      <w:sz w:val="26"/>
      <w:szCs w:val="26"/>
    </w:rPr>
  </w:style>
  <w:style w:type="character" w:styleId="3">
    <w:name w:val="Основной текст 3 Знак"/>
    <w:qFormat/>
    <w:rPr>
      <w:color w:val="000000"/>
      <w:spacing w:val="5"/>
      <w:sz w:val="28"/>
      <w:szCs w:val="22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9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Franklin Gothic Dem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Demi" w:hAnsi="Franklin Gothic Demi" w:eastAsia="Times New Roman" w:cs="Franklin Gothic Dem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1"/>
      <w:ind w:firstLine="494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9"/>
      <w:ind w:hanging="309"/>
      <w:jc w:val="both"/>
    </w:pPr>
    <w:rPr>
      <w:rFonts w:eastAsia="Times New Roma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6"/>
      <w:ind w:firstLine="1982"/>
    </w:pPr>
    <w:rPr>
      <w:rFonts w:ascii="Franklin Gothic Demi" w:hAnsi="Franklin Gothic Demi" w:eastAsia="Times New Roman" w:cs="Franklin Gothic Dem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95"/>
      <w:ind w:firstLine="1385"/>
    </w:pPr>
    <w:rPr>
      <w:rFonts w:ascii="Franklin Gothic Demi" w:hAnsi="Franklin Gothic Demi" w:eastAsia="Times New Roman" w:cs="Franklin Gothic Dem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5"/>
      <w:ind w:hanging="2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center"/>
    </w:pPr>
    <w:rPr>
      <w:rFonts w:eastAsia="Times New Roman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eastAsia="Times New Roman"/>
      <w:color w:val="000000"/>
      <w:spacing w:val="5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hanging="223"/>
    </w:pPr>
    <w:rPr>
      <w:rFonts w:ascii="Franklin Gothic Demi" w:hAnsi="Franklin Gothic Demi" w:eastAsia="Times New Roman" w:cs="Franklin Gothic Dem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09"/>
      <w:ind w:firstLine="363"/>
    </w:pPr>
    <w:rPr>
      <w:rFonts w:ascii="Franklin Gothic Demi" w:hAnsi="Franklin Gothic Demi" w:eastAsia="Times New Roman" w:cs="Franklin Gothic Dem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Demi" w:hAnsi="Franklin Gothic Demi" w:eastAsia="Times New Roman" w:cs="Franklin Gothic Dem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25" w:after="225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45:00Z</dcterms:created>
  <dc:creator>Admin</dc:creator>
  <dc:description/>
  <cp:keywords/>
  <dc:language>en-US</dc:language>
  <cp:lastModifiedBy>user</cp:lastModifiedBy>
  <dcterms:modified xsi:type="dcterms:W3CDTF">2020-08-26T10:14:00Z</dcterms:modified>
  <cp:revision>6</cp:revision>
  <dc:subject/>
  <dc:title/>
</cp:coreProperties>
</file>