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       </w:t>
      </w:r>
      <w:r>
        <w:rPr>
          <w:rFonts w:eastAsia="Calibri"/>
          <w:sz w:val="28"/>
          <w:szCs w:val="28"/>
          <w:lang w:eastAsia="en-US"/>
        </w:rPr>
        <w:t>Областное 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хайловская школа-интернат»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91710, г.Михайлов, ул. Больничная, д.28.                       Тел.: (49230) 2-17-36  Факс:  (49130) 2-17-36</w:t>
      </w:r>
    </w:p>
    <w:p>
      <w:pPr>
        <w:pStyle w:val="Standard"/>
        <w:rPr>
          <w:rFonts w:eastAsia="Calibri"/>
          <w:sz w:val="28"/>
          <w:szCs w:val="18"/>
          <w:lang w:val="ru-RU" w:eastAsia="en-US"/>
        </w:rPr>
      </w:pPr>
      <w:r>
        <w:rPr>
          <w:rFonts w:eastAsia="Calibri"/>
          <w:sz w:val="28"/>
          <w:szCs w:val="18"/>
          <w:lang w:val="ru-RU" w:eastAsia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«Согласовано»</w:t>
        <w:tab/>
        <w:tab/>
        <w:tab/>
        <w:t>«Согласовано»</w:t>
        <w:tab/>
        <w:tab/>
        <w:tab/>
        <w:t xml:space="preserve"> «Утверждено»</w:t>
      </w:r>
    </w:p>
    <w:p>
      <w:pPr>
        <w:pStyle w:val="Normal"/>
        <w:rPr/>
      </w:pPr>
      <w:r>
        <w:rPr/>
        <w:t>Руководитель МО</w:t>
        <w:tab/>
        <w:t xml:space="preserve">           </w:t>
        <w:tab/>
        <w:tab/>
        <w:t xml:space="preserve">  Заместитель</w:t>
        <w:tab/>
        <w:tab/>
        <w:tab/>
        <w:tab/>
        <w:t>Директор ОГБОУ</w:t>
      </w:r>
    </w:p>
    <w:p>
      <w:pPr>
        <w:pStyle w:val="Normal"/>
        <w:rPr/>
      </w:pPr>
      <w:r>
        <w:rPr/>
        <w:t xml:space="preserve">_________ /Кочеткова Л.С. /            директора по УВР                     </w:t>
        <w:tab/>
        <w:t>«Михайловская</w:t>
      </w:r>
    </w:p>
    <w:p>
      <w:pPr>
        <w:pStyle w:val="Normal"/>
        <w:rPr/>
      </w:pPr>
      <w:r>
        <w:rPr/>
        <w:t>Протокол № ___                     _______ /Денисова Е.Л../                          школа-интернат»</w:t>
      </w:r>
    </w:p>
    <w:p>
      <w:pPr>
        <w:pStyle w:val="Normal"/>
        <w:rPr/>
      </w:pPr>
      <w:r>
        <w:rPr/>
        <w:t xml:space="preserve">от «__» ________ 2020 г.    </w:t>
        <w:tab/>
        <w:t xml:space="preserve">         «__» _______ 2020 г            _________ /В.В.Щетинин В. В.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 xml:space="preserve">           Приказ № 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 xml:space="preserve">         от «__» ______ 2020 г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Борисковой Ирины Евгенье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атема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 педагогического совета</w:t>
      </w:r>
    </w:p>
    <w:p>
      <w:pPr>
        <w:pStyle w:val="TextBodyIndent"/>
        <w:jc w:val="right"/>
        <w:rPr/>
      </w:pPr>
      <w:r>
        <w:rPr/>
        <w:t xml:space="preserve">протокол № _____________ </w:t>
      </w:r>
    </w:p>
    <w:p>
      <w:pPr>
        <w:pStyle w:val="TextBodyIndent"/>
        <w:jc w:val="right"/>
        <w:rPr/>
      </w:pPr>
      <w:r>
        <w:rPr/>
        <w:t>от «___» ___________ 2020 г.</w:t>
      </w:r>
    </w:p>
    <w:p>
      <w:pPr>
        <w:pStyle w:val="TextBody"/>
        <w:jc w:val="center"/>
        <w:rPr/>
      </w:pPr>
      <w:r>
        <w:rPr/>
        <w:t>2020– 2021 учебный год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чая программа по математике разработана в соответствии со следующими документами: 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rFonts w:eastAsia="Calibri"/>
          <w:color w:val="000000"/>
        </w:rPr>
      </w:pPr>
      <w:r>
        <w:rPr>
          <w:color w:val="000000"/>
        </w:rPr>
        <w:t xml:space="preserve">статья 2 Федерального закона от 29.12.2012 г. № 273-ФЗ «Об образовании в Российской Федерации»; 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color w:val="000000"/>
        </w:rPr>
        <w:t xml:space="preserve">приказ Министерства образования РФ от 06 октября 2009 г. № 373 «Об утверждении и введении </w:t>
      </w:r>
      <w:r>
        <w:rPr>
          <w:color w:val="000000"/>
        </w:rPr>
        <w:t>в действие федеральных государственных стандартов начального общего образования</w:t>
      </w:r>
      <w:r>
        <w:rPr>
          <w:rFonts w:eastAsia="Calibri"/>
          <w:color w:val="000000"/>
        </w:rPr>
        <w:t>»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 Минобрнауки РФ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»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иказ Минобрнауки России от 31 апреля 2014 года № 253 (ред. от 26.01.2016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rFonts w:eastAsia="Courier New CYR"/>
          <w:color w:val="000000"/>
        </w:rPr>
        <w:t xml:space="preserve">постановление Главного государственного санитарного врача РФ от 29.12.2010 г. № 189 </w:t>
      </w:r>
      <w:r>
        <w:rPr>
          <w:color w:val="000000"/>
        </w:rPr>
        <w:t>«</w:t>
      </w:r>
      <w:r>
        <w:rPr>
          <w:rFonts w:eastAsia="Courier New CYR"/>
          <w:color w:val="000000"/>
        </w:rPr>
        <w:t xml:space="preserve">Об утверждении СанПиН 2.4.2.2821-10 </w:t>
      </w:r>
      <w:r>
        <w:rPr>
          <w:color w:val="000000"/>
        </w:rPr>
        <w:t>«</w:t>
      </w:r>
      <w:r>
        <w:rPr>
          <w:rFonts w:eastAsia="Courier New CYR"/>
          <w:color w:val="000000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</w:rPr>
        <w:t>»</w:t>
      </w:r>
      <w:r>
        <w:rPr>
          <w:rFonts w:eastAsia="Courier New CYR"/>
          <w:color w:val="000000"/>
        </w:rPr>
        <w:t>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анитарно-эпидемиологические требования к условиям и организации обучения, содержания в общеобразовательных организациях, изменения №3 в СанПиН 2.4.2.2821-10 (постановление Главного государственного санитарного врача РФ от 24 декабря 2015 года №81)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письмо Министерства образования и науки Российской Федерации от 03.03.2016г. № 08-334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письмо Министерства образования и науки Российской Федерации от 28.10.2015г. № 08-1786 « О рабочих программах учебных предмето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предмета «Математика» адресована второму классу ОГБОУ «Михайловская школа – интернат», составлена на основе Федерального государственного образовательного стандарта  начального 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. М. И. Моро, Ю. М. Колягин, М. А. Бантова, Г. В. Бельтюкова, С. И. Волкова, С. В. Степанова «Математика. 1 – 4  классы» (2011) с учётом требований ФГОС НОО от  «6 » октября 2009 г.</w:t>
      </w:r>
    </w:p>
    <w:p>
      <w:pPr>
        <w:pStyle w:val="Normal"/>
        <w:autoSpaceDE w:val="false"/>
        <w:ind w:left="57" w:right="57" w:firstLine="330"/>
        <w:rPr>
          <w:u w:val="single"/>
        </w:rPr>
      </w:pPr>
      <w:r>
        <w:rPr>
          <w:b/>
        </w:rPr>
        <w:t xml:space="preserve">Актуальность изучения </w:t>
      </w:r>
      <w:r>
        <w:rPr/>
        <w:t xml:space="preserve">– </w:t>
      </w:r>
      <w:r>
        <w:rPr>
          <w:shd w:fill="FFFFFF" w:val="clear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autoSpaceDE w:val="false"/>
        <w:ind w:left="57" w:right="57" w:firstLine="330"/>
        <w:rPr/>
      </w:pPr>
      <w:r>
        <w:rPr>
          <w:b/>
        </w:rPr>
        <w:t xml:space="preserve"> </w:t>
      </w:r>
      <w:r>
        <w:rPr>
          <w:b/>
        </w:rPr>
        <w:t>Новизна обучения</w:t>
      </w:r>
      <w:r>
        <w:rPr/>
        <w:t xml:space="preserve"> – создание условий для реализации системно-деятельностного подхода, индивидуализации обучения, обеспечение многократности возвратов к уже изученному материалу. Тем самым расширяется коммуникативные творческие возможности учеников, формируется прочность усвоения программного материала.</w:t>
      </w:r>
    </w:p>
    <w:p>
      <w:pPr>
        <w:pStyle w:val="Normal"/>
        <w:autoSpaceDE w:val="false"/>
        <w:ind w:left="57" w:right="57" w:firstLine="330"/>
        <w:rPr/>
      </w:pPr>
      <w:r>
        <w:rPr>
          <w:b/>
        </w:rPr>
        <w:t>Значимость обучения предмета</w:t>
      </w:r>
      <w:r>
        <w:rPr/>
        <w:t xml:space="preserve"> –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rPr/>
      </w:pPr>
      <w:r>
        <w:rPr/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и предмета «Математика»  2 класса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∙ </w:t>
      </w:r>
      <w:r>
        <w:rPr>
          <w:bCs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∙ </w:t>
      </w:r>
      <w:r>
        <w:rPr>
          <w:bCs/>
        </w:rPr>
        <w:t>овладение основами логического и алгоритм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∙ </w:t>
      </w:r>
      <w:r>
        <w:rPr>
          <w:bCs/>
        </w:rPr>
        <w:t>приобретение начального опыта применения математических знаний для решения учебно – познавательных и учебно – практических задач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∙ </w:t>
      </w:r>
      <w:r>
        <w:rPr>
          <w:bCs/>
        </w:rPr>
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>
          <w:b/>
          <w:bCs/>
        </w:rPr>
        <w:t>Программа рассчитана на один учебный год: 2020 -2021 г.</w:t>
      </w:r>
    </w:p>
    <w:p>
      <w:pPr>
        <w:pStyle w:val="Normal"/>
        <w:rPr>
          <w:bCs/>
        </w:rPr>
      </w:pPr>
      <w:r>
        <w:rPr>
          <w:bCs/>
        </w:rPr>
        <w:t xml:space="preserve">Основные </w:t>
      </w:r>
      <w:r>
        <w:rPr>
          <w:b/>
          <w:bCs/>
        </w:rPr>
        <w:t>принципы</w:t>
      </w:r>
      <w:r>
        <w:rPr>
          <w:bCs/>
        </w:rPr>
        <w:t xml:space="preserve"> отбора материала: 1) концентрический, отражающий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 Программа предусматривает раскрытие взаимосвязи между компонентами и результатами действий. Важнейшее значение придаё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, что изучение связанных между собой понятий. Действий, задач сближено во времени. </w:t>
      </w:r>
    </w:p>
    <w:p>
      <w:pPr>
        <w:pStyle w:val="Normal"/>
        <w:rPr>
          <w:bCs/>
        </w:rPr>
      </w:pPr>
      <w:r>
        <w:rPr>
          <w:bCs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rPr>
          <w:bCs/>
        </w:rPr>
      </w:pPr>
      <w:r>
        <w:rPr>
          <w:bCs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rPr>
          <w:bCs/>
        </w:rPr>
      </w:pPr>
      <w:r>
        <w:rPr>
          <w:bCs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лагаемые (ожидаемые) результаты: 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ab/>
      </w:r>
      <w:r>
        <w:rPr>
          <w:i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  <w:t>Помогать учителю в проведении учебных занятий. Учиться работать вместе с товари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i/>
          <w:lang w:val="en-US"/>
        </w:rPr>
        <w:t>II</w:t>
      </w:r>
      <w:r>
        <w:rPr>
          <w:i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spacing w:before="240" w:after="0"/>
        <w:jc w:val="both"/>
        <w:rPr/>
      </w:pPr>
      <w:r>
        <w:rPr/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0"/>
        <w:ind w:left="576" w:hanging="0"/>
        <w:jc w:val="both"/>
        <w:rPr>
          <w:u w:val="single"/>
        </w:rPr>
      </w:pPr>
      <w:r>
        <w:rPr>
          <w:i/>
          <w:lang w:val="en-US"/>
        </w:rPr>
        <w:t>III</w:t>
      </w:r>
      <w:r>
        <w:rPr>
          <w:i/>
        </w:rPr>
        <w:t>.</w:t>
      </w:r>
      <w:r>
        <w:rPr>
          <w:i/>
          <w:u w:val="single"/>
        </w:rPr>
        <w:tab/>
      </w:r>
      <w:r>
        <w:rPr>
          <w:i/>
        </w:rPr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40" w:after="0"/>
        <w:jc w:val="both"/>
        <w:rPr>
          <w:spacing w:val="-3"/>
        </w:rPr>
      </w:pPr>
      <w:r>
        <w:rPr/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0"/>
        <w:ind w:left="576" w:hanging="0"/>
        <w:jc w:val="both"/>
        <w:rPr/>
      </w:pPr>
      <w:r>
        <w:rPr>
          <w:i/>
          <w:lang w:val="en-US"/>
        </w:rPr>
        <w:t>IV</w:t>
      </w:r>
      <w:r>
        <w:rPr>
          <w:i/>
        </w:rPr>
        <w:t>.</w:t>
        <w:tab/>
        <w:t>Мыслительные ум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50" w:leader="none"/>
        </w:tabs>
        <w:spacing w:before="240" w:after="0"/>
        <w:jc w:val="both"/>
        <w:rPr/>
      </w:pP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ы оценивания знаний по математик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устных ответов учащихся по математике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numPr>
          <w:ilvl w:val="0"/>
          <w:numId w:val="46"/>
        </w:numPr>
        <w:rPr/>
      </w:pPr>
      <w:r>
        <w:rPr/>
        <w:t>·полно раскрыл содержание материала в объёме», предусмотренном программой  учебников;</w:t>
      </w:r>
    </w:p>
    <w:p>
      <w:pPr>
        <w:pStyle w:val="Normal"/>
        <w:numPr>
          <w:ilvl w:val="0"/>
          <w:numId w:val="46"/>
        </w:numPr>
        <w:rPr/>
      </w:pPr>
      <w:r>
        <w:rPr/>
        <w:t>·изложил материал грамотным языком а определённой логической последовательности, точно используя математическую терминологию и  символику;</w:t>
      </w:r>
    </w:p>
    <w:p>
      <w:pPr>
        <w:pStyle w:val="Normal"/>
        <w:numPr>
          <w:ilvl w:val="0"/>
          <w:numId w:val="46"/>
        </w:numPr>
        <w:rPr/>
      </w:pPr>
      <w:r>
        <w:rPr/>
        <w:t>·правильно выполнил рисунки, чертежи, графика, сопутствующие ответу;</w:t>
      </w:r>
    </w:p>
    <w:p>
      <w:pPr>
        <w:pStyle w:val="Normal"/>
        <w:numPr>
          <w:ilvl w:val="0"/>
          <w:numId w:val="46"/>
        </w:numPr>
        <w:rPr/>
      </w:pPr>
      <w:r>
        <w:rPr/>
        <w:t>·показал умение иллюстрировать теоретические положения конк</w:t>
        <w:softHyphen/>
        <w:t>ретными примерами» применять их в новой: ситуации при выполнении практическою задания;</w:t>
      </w:r>
    </w:p>
    <w:p>
      <w:pPr>
        <w:pStyle w:val="Normal"/>
        <w:numPr>
          <w:ilvl w:val="0"/>
          <w:numId w:val="46"/>
        </w:numPr>
        <w:rPr/>
      </w:pPr>
      <w:r>
        <w:rPr/>
        <w:t>·продемонстрировал усвоение ранее изученных сопутствующих воп</w:t>
        <w:softHyphen/>
        <w:t>росов, сформированность и устойчивость используемых при ответе навыков и умений;</w:t>
      </w:r>
    </w:p>
    <w:p>
      <w:pPr>
        <w:pStyle w:val="Normal"/>
        <w:numPr>
          <w:ilvl w:val="0"/>
          <w:numId w:val="46"/>
        </w:numPr>
        <w:rPr/>
      </w:pPr>
      <w:r>
        <w:rPr/>
        <w:t>отвечал самостоятельно без наводящих вопросов учителя.</w:t>
      </w:r>
    </w:p>
    <w:p>
      <w:pPr>
        <w:pStyle w:val="Normal"/>
        <w:numPr>
          <w:ilvl w:val="0"/>
          <w:numId w:val="46"/>
        </w:numPr>
        <w:rPr/>
      </w:pPr>
      <w:r>
        <w:rPr/>
        <w:t>·возможны одна - две неточности при освещении второстепенных воп</w:t>
        <w:softHyphen/>
        <w:t>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b/>
        </w:rPr>
        <w:t>Ответ оценивается отметкой «4»,</w:t>
      </w:r>
      <w:r>
        <w:rPr/>
        <w:t xml:space="preserve"> если он удовлетворяет в основ</w:t>
        <w:softHyphen/>
        <w:t>ном требованиям на оценку «5», но при этом имеет один из недостатко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в изложении допущены небольшие пробелы, не исказившие математи</w:t>
        <w:softHyphen/>
        <w:t>ческое содержание отве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допущены ошибка или более двух недочётов при освещении второсте</w:t>
        <w:softHyphen/>
        <w:t>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13"/>
        </w:numPr>
        <w:rPr/>
      </w:pPr>
      <w:r>
        <w:rPr/>
        <w:t>·неполно или непоследовательно раскрыто содержание материала, но показано общее понимание вопроса и продемонстрированы умения, дос</w:t>
        <w:softHyphen/>
        <w:t>таточные для дальнейшего усвоения программного материала (опреде</w:t>
        <w:softHyphen/>
        <w:t>лённые «Требованиями к математической подготовке учащихся»);</w:t>
      </w:r>
    </w:p>
    <w:p>
      <w:pPr>
        <w:pStyle w:val="Normal"/>
        <w:numPr>
          <w:ilvl w:val="0"/>
          <w:numId w:val="13"/>
        </w:numPr>
        <w:rPr/>
      </w:pPr>
      <w:r>
        <w:rPr/>
        <w:t>·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rPr/>
      </w:pPr>
      <w:r>
        <w:rPr/>
        <w:t>·ученик не справился с применением теории в новой ситуации при выполнении практического задания, но выполнил задания обязательно</w:t>
        <w:softHyphen/>
        <w:t>го уровня сложности по данной теме;</w:t>
      </w:r>
    </w:p>
    <w:p>
      <w:pPr>
        <w:pStyle w:val="Normal"/>
        <w:numPr>
          <w:ilvl w:val="0"/>
          <w:numId w:val="13"/>
        </w:numPr>
        <w:rPr/>
      </w:pPr>
      <w:r>
        <w:rPr/>
        <w:t>·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rPr/>
      </w:pPr>
      <w:r>
        <w:rPr>
          <w:b/>
        </w:rPr>
        <w:t>Отметке "2"</w:t>
      </w:r>
      <w:r>
        <w:rPr/>
        <w:t xml:space="preserve"> стави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не раскрыто основное содержание учебного материал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допущены ошибки в определении понятий» при использовании матема</w:t>
        <w:softHyphen/>
        <w:t>тическое терминологии, в рисунках, чертежах или графиках, в выклад</w:t>
        <w:softHyphen/>
        <w:t>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/>
        </w:rPr>
        <w:t>Отметка «1»</w:t>
      </w:r>
      <w:r>
        <w:rPr/>
        <w:t xml:space="preserve"> ставится, если:</w:t>
      </w:r>
    </w:p>
    <w:p>
      <w:pPr>
        <w:pStyle w:val="Normal"/>
        <w:numPr>
          <w:ilvl w:val="0"/>
          <w:numId w:val="24"/>
        </w:numPr>
        <w:rPr/>
      </w:pPr>
      <w:r>
        <w:rPr/>
        <w:t>·ученик обнаружил полное незнание и непонимание изучаемого учеб</w:t>
        <w:softHyphen/>
        <w:t>ного материала или не смог ответить ни на один из поставленных вопросов по изучаемому материа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письменных контрольных работ учащихся</w:t>
      </w:r>
    </w:p>
    <w:p>
      <w:pPr>
        <w:pStyle w:val="Normal"/>
        <w:rPr/>
      </w:pPr>
      <w:r>
        <w:rPr>
          <w:b/>
        </w:rPr>
        <w:t>Отметка «5»</w:t>
      </w:r>
      <w:r>
        <w:rPr/>
        <w:t>  ставится, если:</w:t>
      </w:r>
    </w:p>
    <w:p>
      <w:pPr>
        <w:pStyle w:val="Normal"/>
        <w:numPr>
          <w:ilvl w:val="0"/>
          <w:numId w:val="24"/>
        </w:numPr>
        <w:rPr/>
      </w:pPr>
      <w:r>
        <w:rPr/>
        <w:t>·работа выполнена полностью;</w:t>
      </w:r>
    </w:p>
    <w:p>
      <w:pPr>
        <w:pStyle w:val="Normal"/>
        <w:numPr>
          <w:ilvl w:val="0"/>
          <w:numId w:val="24"/>
        </w:numPr>
        <w:rPr/>
      </w:pPr>
      <w:r>
        <w:rPr/>
        <w:t>·в логических рассуждениях и обосновании решения нет пробелов и</w:t>
        <w:br/>
        <w:t>ошибок;</w:t>
      </w:r>
    </w:p>
    <w:p>
      <w:pPr>
        <w:pStyle w:val="Normal"/>
        <w:numPr>
          <w:ilvl w:val="0"/>
          <w:numId w:val="24"/>
        </w:numPr>
        <w:rPr/>
      </w:pPr>
      <w:r>
        <w:rPr/>
        <w:t>·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, есл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работа выполнена полностью» но обоснования шагов решения недос</w:t>
        <w:softHyphen/>
        <w:t>таточны (если умение обосновывать рассуждения не являлось специаль</w:t>
        <w:softHyphen/>
        <w:t>ным объектом проверки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Normal"/>
        <w:numPr>
          <w:ilvl w:val="0"/>
          <w:numId w:val="27"/>
        </w:numPr>
        <w:rPr/>
      </w:pPr>
      <w:r>
        <w:rPr/>
        <w:t>·допущены более одна ошибки или более двух-трёх недочётов в вык</w:t>
        <w:softHyphen/>
        <w:t>ладках, чертежах или графиках, но учащийся владеет обязательными умениями по проверяемой теме;</w:t>
      </w:r>
    </w:p>
    <w:p>
      <w:pPr>
        <w:pStyle w:val="Normal"/>
        <w:numPr>
          <w:ilvl w:val="0"/>
          <w:numId w:val="27"/>
        </w:numPr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27"/>
        </w:numPr>
        <w:rPr/>
      </w:pPr>
      <w:r>
        <w:rPr/>
        <w:t>·допущены существенные ошибки, показавшие, что учащийся не владе</w:t>
        <w:softHyphen/>
        <w:t>ет обязательные умениями по данной теме в полной мере;</w:t>
      </w:r>
    </w:p>
    <w:p>
      <w:pPr>
        <w:pStyle w:val="Normal"/>
        <w:rPr/>
      </w:pPr>
      <w:r>
        <w:rPr>
          <w:b/>
        </w:rPr>
        <w:t>Отметка «1»</w:t>
      </w:r>
      <w:r>
        <w:rPr/>
        <w:t xml:space="preserve"> ставится, есл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работа показала полное отсутствие у учащегося обязательных зна</w:t>
        <w:softHyphen/>
        <w:t>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 </w:t>
      </w:r>
      <w:r>
        <w:rPr>
          <w:b/>
        </w:rPr>
        <w:t>Общая характеристика учебного предмета «Математика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Уровень программы: </w:t>
      </w:r>
      <w:r>
        <w:rPr>
          <w:b/>
        </w:rPr>
        <w:t>базовы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абочая программа разработана на основе </w:t>
      </w:r>
      <w:r>
        <w:rPr>
          <w:b/>
        </w:rPr>
        <w:t>авторской программы</w:t>
      </w:r>
      <w:r>
        <w:rPr/>
        <w:t xml:space="preserve"> М. И. Моро, Ю. М. Колягин, М. А. Бантова, Г. В. Бельтюкова, С. И. Волкова, С. В. Степанова «Математика. 1 – 4  классы» (2011) с учётом требований ФГОС НОО от  «6 » октября 2009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Цели</w:t>
      </w:r>
      <w:r>
        <w:rPr/>
        <w:t xml:space="preserve"> начального обучения математик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∙ </w:t>
      </w:r>
      <w:r>
        <w:rPr/>
        <w:t>Математическое развитие младших школьни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∙ </w:t>
      </w:r>
      <w:r>
        <w:rPr/>
        <w:t>Формирование системы начальных математических зна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∙ </w:t>
      </w:r>
      <w:r>
        <w:rPr/>
        <w:t>Воспитание интереса к математике, к умственной деятельно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ограмма определяет ряд </w:t>
      </w:r>
      <w:r>
        <w:rPr>
          <w:b/>
        </w:rPr>
        <w:t xml:space="preserve">задач, </w:t>
      </w:r>
      <w:r>
        <w:rPr/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развитие основ логического, знаково – символического и алгоритмического мышл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развитие пространственного воображ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развитие математической реч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формирование системы начальных математических знаний и умений их применять для решения учебно – познавательных и практических задач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формирование умения вести поиск информации и работать с ней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развитие познавательных способносте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воспитания стремления к расширению математических знани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формирование критичности мышл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</w:t>
      </w:r>
      <w:r>
        <w:rPr>
          <w:b/>
        </w:rPr>
        <w:t>связей</w:t>
      </w:r>
      <w:r>
        <w:rPr/>
        <w:t xml:space="preserve"> математики с окружающей действительностью и </w:t>
      </w:r>
      <w:r>
        <w:rPr>
          <w:b/>
        </w:rPr>
        <w:t>с другими школьными</w:t>
      </w:r>
      <w:r>
        <w:rPr/>
        <w:t xml:space="preserve"> </w:t>
      </w:r>
      <w:r>
        <w:rPr>
          <w:b/>
        </w:rPr>
        <w:t xml:space="preserve">предметами </w:t>
      </w:r>
      <w:r>
        <w:rPr/>
        <w:t>( «Окружающий мир», «Чтение», «Русский язык»)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сновная форма работы – </w:t>
      </w:r>
      <w:r>
        <w:rPr>
          <w:b/>
        </w:rPr>
        <w:t xml:space="preserve">поисково – творческая беседа учителя с детьми: </w:t>
      </w:r>
      <w:r>
        <w:rPr/>
        <w:t>различные упражнения, вопросы, логические задания на развитие математического мышления, аргументированные ответы учеников с последующим обсуждением их и обоснованием, что соответствует положениям образовательной системы развивающего обучения.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>Формы организации</w:t>
      </w:r>
      <w:r>
        <w:rPr/>
        <w:t xml:space="preserve"> познавательной деятельности:</w:t>
      </w:r>
    </w:p>
    <w:p>
      <w:pPr>
        <w:pStyle w:val="Normal"/>
        <w:rPr/>
      </w:pPr>
      <w:r>
        <w:rPr/>
        <w:t>- фронтальная работа – диалог;</w:t>
      </w:r>
    </w:p>
    <w:p>
      <w:pPr>
        <w:pStyle w:val="Normal"/>
        <w:rPr/>
      </w:pPr>
      <w:r>
        <w:rPr/>
        <w:t>- работа в малых группах;</w:t>
      </w:r>
    </w:p>
    <w:p>
      <w:pPr>
        <w:pStyle w:val="Normal"/>
        <w:rPr/>
      </w:pPr>
      <w:r>
        <w:rPr/>
        <w:t>-работа в парах;</w:t>
      </w:r>
    </w:p>
    <w:p>
      <w:pPr>
        <w:pStyle w:val="Normal"/>
        <w:rPr/>
      </w:pPr>
      <w:r>
        <w:rPr/>
        <w:t>- индивидуальная работа.</w:t>
      </w:r>
    </w:p>
    <w:p>
      <w:pPr>
        <w:pStyle w:val="Normal"/>
        <w:rPr/>
      </w:pPr>
      <w:r>
        <w:rPr/>
        <w:tab/>
        <w:t xml:space="preserve">      2. Используемые </w:t>
      </w:r>
      <w:r>
        <w:rPr>
          <w:b/>
        </w:rPr>
        <w:t xml:space="preserve">методы </w:t>
      </w:r>
      <w:r>
        <w:rPr/>
        <w:t>обучения:</w:t>
      </w:r>
    </w:p>
    <w:p>
      <w:pPr>
        <w:pStyle w:val="Normal"/>
        <w:rPr/>
      </w:pPr>
      <w:r>
        <w:rPr/>
        <w:t>- объяснительно – иллюстративный;</w:t>
      </w:r>
    </w:p>
    <w:p>
      <w:pPr>
        <w:pStyle w:val="Normal"/>
        <w:rPr/>
      </w:pPr>
      <w:r>
        <w:rPr/>
        <w:t>- проблемно – поисковый;</w:t>
      </w:r>
    </w:p>
    <w:p>
      <w:pPr>
        <w:pStyle w:val="Normal"/>
        <w:rPr/>
      </w:pPr>
      <w:r>
        <w:rPr/>
        <w:t>- метод стимулирования интереса к учению;</w:t>
      </w:r>
    </w:p>
    <w:p>
      <w:pPr>
        <w:pStyle w:val="Normal"/>
        <w:rPr/>
      </w:pPr>
      <w:r>
        <w:rPr/>
        <w:t>- метод самоконтроля;</w:t>
      </w:r>
    </w:p>
    <w:p>
      <w:pPr>
        <w:pStyle w:val="Normal"/>
        <w:rPr/>
      </w:pPr>
      <w:r>
        <w:rPr/>
        <w:t>- метод самостоятельной деятельности учащихся;</w:t>
      </w:r>
    </w:p>
    <w:p>
      <w:pPr>
        <w:pStyle w:val="Normal"/>
        <w:rPr/>
      </w:pPr>
      <w:r>
        <w:rPr/>
        <w:t>- различие самостоятельных работ по характеру самостоятельной деятельности (репродуктивный, конструктивный, творческий уровень заданий с различной мерой помощи).</w:t>
      </w:r>
    </w:p>
    <w:p>
      <w:pPr>
        <w:pStyle w:val="Normal"/>
        <w:rPr/>
      </w:pPr>
      <w:r>
        <w:rPr/>
        <w:tab/>
        <w:t xml:space="preserve">     3. Используемые </w:t>
      </w:r>
      <w:r>
        <w:rPr>
          <w:b/>
        </w:rPr>
        <w:t>технологии:</w:t>
      </w:r>
    </w:p>
    <w:p>
      <w:pPr>
        <w:pStyle w:val="Normal"/>
        <w:rPr/>
      </w:pPr>
      <w:r>
        <w:rPr/>
        <w:t>- игровые технологии;</w:t>
      </w:r>
    </w:p>
    <w:p>
      <w:pPr>
        <w:pStyle w:val="Normal"/>
        <w:rPr/>
      </w:pPr>
      <w:r>
        <w:rPr/>
        <w:t>- технология создания ситуации успеха на уроке;</w:t>
      </w:r>
    </w:p>
    <w:p>
      <w:pPr>
        <w:pStyle w:val="Normal"/>
        <w:rPr/>
      </w:pPr>
      <w:r>
        <w:rPr/>
        <w:t>- личностно – ориентированные (разного уровня задания);</w:t>
      </w:r>
    </w:p>
    <w:p>
      <w:pPr>
        <w:pStyle w:val="Normal"/>
        <w:rPr/>
      </w:pPr>
      <w:r>
        <w:rPr/>
        <w:t>- здоровьесберегающие (приём зрительных меток, физминутки, коррекционная гимнастика).</w:t>
      </w:r>
    </w:p>
    <w:p>
      <w:pPr>
        <w:pStyle w:val="Normal"/>
        <w:rPr/>
      </w:pPr>
      <w:r>
        <w:rPr/>
        <w:t>Организационные формы, применяемые на уроках, также различны: индивидуальное выполнение заданий, в малых группах, коллектив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jc w:val="both"/>
        <w:rPr/>
      </w:pPr>
      <w:r>
        <w:rPr/>
        <w:t>На изучение математики в каждом классе начальной школы отводится по 4 ч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jc w:val="both"/>
        <w:rPr/>
      </w:pPr>
      <w:r>
        <w:rPr/>
        <w:t>Курс рассчитан на 540 ч: в 1 классе – 132 ч ( 33 учебные недели), во 2 – 4 классах по136 ч ( 34 учебные недели в каждом классе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Cs w:val="22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Cs w:val="22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Cs w:val="22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—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—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Cs w:val="22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Cs w:val="22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—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—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Cs w:val="22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Cs w:val="22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Cs w:val="22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Cs w:val="22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Cs w:val="22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Cs w:val="22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2"/>
        </w:rPr>
        <w:t>–</w:t>
      </w:r>
      <w:r>
        <w:rPr>
          <w:rStyle w:val="Zag11"/>
          <w:rFonts w:eastAsia="Times New Roman"/>
          <w:color w:val="000000"/>
          <w:szCs w:val="22"/>
        </w:rPr>
        <w:t xml:space="preserve"> </w:t>
      </w:r>
      <w:r>
        <w:rPr>
          <w:rStyle w:val="Zag11"/>
          <w:rFonts w:eastAsia="@Arial Unicode MS"/>
          <w:color w:val="000000"/>
          <w:szCs w:val="22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Cs w:val="22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Cs w:val="22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32"/>
        <w:rPr/>
      </w:pPr>
      <w:r>
        <w:rPr>
          <w:sz w:val="24"/>
          <w:szCs w:val="22"/>
        </w:rPr>
        <w:t>Личностные, метапредметные и предметные результаты освоения учебного предмета</w:t>
      </w:r>
    </w:p>
    <w:p>
      <w:pPr>
        <w:pStyle w:val="32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2-й класс</w:t>
      </w:r>
    </w:p>
    <w:p>
      <w:pPr>
        <w:pStyle w:val="Normal"/>
        <w:ind w:firstLine="851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2"/>
        <w:tabs>
          <w:tab w:val="clear" w:pos="708"/>
          <w:tab w:val="left" w:pos="1004" w:leader="none"/>
        </w:tabs>
        <w:spacing w:before="0" w:after="0"/>
        <w:ind w:left="1004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2"/>
        <w:tabs>
          <w:tab w:val="clear" w:pos="708"/>
          <w:tab w:val="left" w:pos="1004" w:leader="none"/>
        </w:tabs>
        <w:spacing w:before="0" w:after="0"/>
        <w:ind w:left="1004" w:hanging="360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tabs>
          <w:tab w:val="clear" w:pos="708"/>
          <w:tab w:val="left" w:pos="1004" w:leader="none"/>
        </w:tabs>
        <w:spacing w:before="0" w:after="0"/>
        <w:ind w:left="1004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2"/>
        <w:numPr>
          <w:ilvl w:val="0"/>
          <w:numId w:val="2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2"/>
        <w:numPr>
          <w:ilvl w:val="0"/>
          <w:numId w:val="2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2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2"/>
        <w:numPr>
          <w:ilvl w:val="0"/>
          <w:numId w:val="4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2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2"/>
        <w:numPr>
          <w:ilvl w:val="0"/>
          <w:numId w:val="4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2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3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2"/>
        <w:numPr>
          <w:ilvl w:val="0"/>
          <w:numId w:val="4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2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концу 2 класса обучающиеся должны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таблицу сложения однозначных чисел и соответствующие им случаи вычита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авила порядка выполнения действий в числовых выражениях в 2 действия, содержащие сложение и вычитание (со скобками и без них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звания и обозначение действий умножения и деления.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ходить сумму и разность чисел в пределах 100 в более легких случаях устно, в более сложных - письменн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ходить значения числовых выражений в 2 действия, содержащие сложение и вычитание (со скобками и без них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ходить длину ломаной, состоящей из 3-4 звеньев, и периметр многоугольника (треугольника, четырехугольника).</w:t>
      </w:r>
    </w:p>
    <w:p>
      <w:pPr>
        <w:pStyle w:val="Normal"/>
        <w:spacing w:before="120" w:after="0"/>
        <w:ind w:firstLine="705"/>
        <w:jc w:val="both"/>
        <w:rPr/>
      </w:pPr>
      <w:r>
        <w:rPr>
          <w:b/>
        </w:rPr>
        <w:t xml:space="preserve">Применять </w:t>
      </w:r>
      <w:r>
        <w:rPr/>
        <w:t>приобретенные знания и умения в практической деятельности и повседневной жизни:</w:t>
      </w:r>
    </w:p>
    <w:p>
      <w:pPr>
        <w:pStyle w:val="Normal"/>
        <w:ind w:firstLine="705"/>
        <w:jc w:val="both"/>
        <w:rPr/>
      </w:pPr>
      <w:r>
        <w:rPr>
          <w:rFonts w:eastAsia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/>
        <w:t>для ориентировки в окружающем пространстве (планирование маршрута, выбор пути передвижения и др.);</w:t>
      </w:r>
    </w:p>
    <w:p>
      <w:pPr>
        <w:pStyle w:val="Normal"/>
        <w:ind w:firstLine="705"/>
        <w:jc w:val="both"/>
        <w:rPr/>
      </w:pPr>
      <w:r>
        <w:rPr>
          <w:rFonts w:eastAsia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ind w:firstLine="705"/>
        <w:jc w:val="both"/>
        <w:rPr/>
      </w:pPr>
      <w:r>
        <w:rPr>
          <w:rFonts w:eastAsia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/>
        <w:t>определения времени по часам (в часах и минутах);</w:t>
      </w:r>
    </w:p>
    <w:p>
      <w:pPr>
        <w:pStyle w:val="Normal"/>
        <w:ind w:firstLine="705"/>
        <w:jc w:val="both"/>
        <w:rPr/>
      </w:pPr>
      <w:r>
        <w:rPr>
          <w:rFonts w:eastAsia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/>
        <w:t xml:space="preserve">решения  задач,  связанных  с  бытовыми жизненными ситуациями (покупка, измерени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чебного предмета «Математик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 2 класс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7"/>
        <w:gridCol w:w="828"/>
        <w:gridCol w:w="47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100.Нумер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счётная единица – десяток. Счёт десятками. Образование  и название чисел, их десятичный состав. Запись и чтение чисел. Числа однозначные и двузначные. Порядок следования чисел при счёте. Сравнение чисел. Единицы длины: сантиметр, дециметр, миллиметр, метр. Соотношение между ними. Длина ломаной. Периметр многоугольника. Единицы времени: час, минута. Соотношение между ними. Определение времени по часам с точностью до минуты. Монеты (набор и размен). Задачи на нахождение неизвестного слагаемого, неизвестного уменьшаемого и неизвестного вычитаемого. Решение задач в 2 действия на сложение и выч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строение отрезков заданной длины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онеты (набор и размен)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ная работа №1:</w:t>
            </w:r>
            <w:r>
              <w:rPr/>
              <w:t xml:space="preserve"> «Сложение и вычитание»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Контрольная работа №2:</w:t>
            </w:r>
            <w:r>
              <w:rPr/>
              <w:t xml:space="preserve">       «Числа от1 до 100. Нумерация»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0. Сложение и вычи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и письменные приё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а+28. Уравнение. Решения уравнения. Решение уравнений вида: 12 + × =12, 25 - × =20, × -2 = 8 способом подбора. Углы прямые и непрямые (острые, тупые)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2 действия на сложение и выч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jc w:val="center"/>
              <w:rPr/>
            </w:pPr>
            <w:r>
              <w:rPr/>
              <w:t>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Числовые выражения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4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Числа от 1 до 100. Сложение и вычита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5 (за первое полугодие)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Числа от 1 до 100. Сложение и вычита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чисел от1 до 100. Письменные вычисл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0. Умножение и 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й смысл и названия действий умножения и деления. Названия компонентов и результата умножения (деления), их использование при чтении и записи выражений. Переместительное свойство умножения. 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 -3 действия (со скобками и без них). Периметр прямоугольника (квадрата). Решение задач в одно действие на умножение и де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:</w:t>
            </w:r>
          </w:p>
          <w:p>
            <w:pPr>
              <w:pStyle w:val="Normal"/>
              <w:jc w:val="center"/>
              <w:rPr/>
            </w:pPr>
            <w:r>
              <w:rPr/>
              <w:t>«Конкретный смысл умножен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:</w:t>
            </w:r>
          </w:p>
          <w:p>
            <w:pPr>
              <w:pStyle w:val="Normal"/>
              <w:jc w:val="center"/>
              <w:rPr/>
            </w:pPr>
            <w:r>
              <w:rPr/>
              <w:t>«Конкретный смысл умножения и дел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а от 1 до 100. Нумерация чисел. Сложение, вычитание, умножение, деление в пределах 100: устные и письменные приёмы. Решение задач изученных вид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9 (итоговая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Нумерация 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Результаты формирования универсальных учебных действий во 2 класс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чност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гулятив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Познаватель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муникативные УУ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</w:rPr>
              <w:t>Ценить и принимать следующие базовые ценности: «добро», «терпение», «родина», «природа», «семья», «мир», «настоящий друг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Уважение к своему народу, к своей родин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своение личностного смысла учения, желания учи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Самостоятельно 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Следовать режиму организации учебной и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Соотносить выполненное задание с образцом,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Использовать в работе простейшие инструменты и более сложные приборы (циркуль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Корректировать выполнение задания в дальнейше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риентироваться в учебнике: определять умения, которые будут сформированы на основе изучения данного раздела: определять круг своего незн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Подробно пересказывать прочитанное или прослушанное; составлять простой пла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пределять, в каких источниках можно найти информацию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Находить необходимую информацию, как в учебнике, так и в словарях в учебни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Наблюдать и делать самостоятельные простые вы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Оформлять свои мысли в устной и письменной речи с учётом своих учебных и жизненных речевых ситуац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Читать вслух и про себя тексты учебников, других художественных и научно – популярных книг, понимать прочитанно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>Выполняя различные роли в группе, сотрудничать в совместном решении проблемы (задачи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2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Борискова И.Е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Всего  136 час; в неделю  4  час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 9 ч.;</w:t>
      </w:r>
    </w:p>
    <w:p>
      <w:pPr>
        <w:pStyle w:val="Normal"/>
        <w:rPr/>
      </w:pPr>
      <w:r>
        <w:rPr/>
        <w:t>Из них административных контрольных уроков 2 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абочая программа учебного предмета «Математика»</w:t>
      </w:r>
      <w:r>
        <w:rPr/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( М: Просвещение, 2011) и на основе авторской   программы М.И.Моро, Ю.М.Колягиной, М.А.Бантовой «Математика»</w:t>
      </w:r>
    </w:p>
    <w:p>
      <w:pPr>
        <w:pStyle w:val="Normal"/>
        <w:rPr/>
      </w:pPr>
      <w:r>
        <w:rPr/>
        <w:t xml:space="preserve">Учебник  Математика. 2 класс: учебник для 2 класса начальной школы в 2 частях/автор-составитель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М.И.Моро, С.И.Волкова, С.В.Степанова,, Москва « Просвещение», 2017 год.</w:t>
      </w:r>
    </w:p>
    <w:p>
      <w:pPr>
        <w:pStyle w:val="Normal"/>
        <w:rPr/>
      </w:pPr>
      <w:r>
        <w:rPr/>
        <w:t>М.И.Моро, С.И.Волкова Рабочая тетрадь в 2частях М: Просвещение 2020год</w:t>
        <w:tab/>
        <w:tab/>
      </w:r>
    </w:p>
    <w:p>
      <w:pPr>
        <w:pStyle w:val="Normal"/>
        <w:rPr/>
      </w:pPr>
      <w:r>
        <w:rPr/>
        <w:t>С.И.Волкова Проверочные работы М: Просвещение 2020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Дополнительная литература</w:t>
      </w:r>
      <w:r>
        <w:rPr/>
        <w:t xml:space="preserve"> Сборник рабочих программ «Школа России» , Москва «Просвещение», 2011 год.</w:t>
      </w:r>
    </w:p>
    <w:p>
      <w:pPr>
        <w:pStyle w:val="Normal"/>
        <w:rPr/>
      </w:pPr>
      <w:r>
        <w:rPr/>
        <w:t xml:space="preserve">Поурочные разработки по математике, Москва «ВАКО», 2012 год/ автор Т.Н.Ситникова, И.Ф.Яценко.  Математика. Коррекционно-развивающие занятия с учащимися подготовительной группы и 1-2 классов начальной школы/автор-составитель А.А.Шабанова. Волгоград </w:t>
      </w:r>
    </w:p>
    <w:p>
      <w:pPr>
        <w:pStyle w:val="Normal"/>
        <w:rPr/>
      </w:pPr>
      <w:r>
        <w:rPr/>
        <w:t>«Учитель», 2007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7"/>
        <w:gridCol w:w="847"/>
        <w:gridCol w:w="1800"/>
        <w:gridCol w:w="2340"/>
        <w:gridCol w:w="3960"/>
        <w:gridCol w:w="1320"/>
        <w:gridCol w:w="1320"/>
        <w:gridCol w:w="782"/>
        <w:gridCol w:w="77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-ся</w:t>
            </w:r>
          </w:p>
          <w:p>
            <w:pPr>
              <w:pStyle w:val="Normal"/>
              <w:jc w:val="center"/>
              <w:rPr/>
            </w:pPr>
            <w:r>
              <w:rPr/>
              <w:t>или виды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2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оделирования и преобразования мо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.</w:t>
            </w:r>
          </w:p>
          <w:p>
            <w:pPr>
              <w:pStyle w:val="Normal"/>
              <w:rPr/>
            </w:pPr>
            <w:r>
              <w:rPr/>
              <w:t>Название, последовательность и запись чисел от 1 до 20. Решение простых задач. Решение примеров. Геометрический матери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метрический материал и уметь им пользоваться; уметь находить значения выражений; уметь решать простые задачи; знать последовательность чисел; решать примеры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№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моделирования и преобразования мод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1 до 20. Решение примеров и прост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на сложение и вычитание без перехода и с переходом через десяток; уметь пользоваться геометрическим материалом; уметь составлять краткую запись к задачам; решать простые и составные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/>
            </w:pPr>
            <w:r>
              <w:rPr/>
              <w:t>С.5 №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сяток. Счёт десятками до 1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1 до 100. Решение примеров и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закрепить понятие «десяток» знать как образуются числа, состоящие из десятков, знать название данных чисел; уметь решать задачи в одно или два действ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 №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исла от 11 до 100. Образование 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1 до 100. Решение примеров и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</w:t>
            </w:r>
            <w:r>
              <w:rPr>
                <w:b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исла от 11 до 100. Поместное значение ци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1 до 100, таблица сложения. Решение примеров и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записывать числа от 11 до 100; Уметь считать десятками; уметь сравнивать числа; уметь составлять краткую запись обосновывая выбор арифметического действия; уметь работать с геометрическим матери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№ 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днозначные и двузначные числа. Число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ых чисел, их сравнение.</w:t>
            </w:r>
          </w:p>
          <w:p>
            <w:pPr>
              <w:pStyle w:val="Normal"/>
              <w:rPr/>
            </w:pPr>
            <w:r>
              <w:rPr/>
              <w:t>Работа со счётами и абаком. Решение задач и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онятия «однозначное, двузначное число»; уметь сравнивать единицы измерения; самостоятельно записывать краткую запись и решать задачу; уметь решать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диницы измерения длины – миллиме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объектов по длине. Единицы длины (миллиметр). Соотношение между ними. Решение  примеров и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измерения длины – сантиметр и дециметр, миллиметр; уметь сравнивать именованные числа, решать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 №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иллиметр. Конструирование коробочки для мелких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оделирования и преобразования мо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объектов по длине. Единицы длины (миллиметр). Соотношение между ними. Решение  примеров 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умерацию чисел в пределах 100, уметь определять разрядный состав чисел, преобразовывать величины, решать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11 №3</w:t>
            </w:r>
          </w:p>
          <w:p>
            <w:pPr>
              <w:pStyle w:val="Normal"/>
              <w:rPr/>
            </w:pPr>
            <w:r>
              <w:rPr/>
              <w:t>Задание на полях с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 №1. (входная).</w:t>
            </w:r>
          </w:p>
          <w:p>
            <w:pPr>
              <w:pStyle w:val="Normal"/>
              <w:jc w:val="both"/>
              <w:rPr/>
            </w:pPr>
            <w:r>
              <w:rPr/>
              <w:t>«Сложение и вычита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очность усвоения материала курса математики 1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ализ контрольной работы. Наименьшее трёхзначное число. Сот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сложения. Классы и разряды. Работа над задачами. Решение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ом, что 1 сотня – 10 десятков; уметь определять разрядный состав числа, роль каждой цифры в числе, сравнивать именованные числа, решать задачи изученных в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№ 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р. Таблица единиц д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объектов по длине. Единицы длины (миллиметр, сантиметр, дециметр, метр). Соотношение между ними. Решение  примеров и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у измерения длины метр, уметь сравнивать именованные числа, преобразовывать величины, решать задачи и выражения изученных в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13 № 6</w:t>
            </w:r>
          </w:p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0+5, 35-30, 35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и вычитания чисел в пределах 100, основанные на знании десятичного состава чисел. Сравнение велич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знать новые приемы сложения и вычитания; уметь сравнивать единицы измер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на двузначного числа суммой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1 до 100. нахождение значений выражений, используя свойства арифметических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решать текстовые задачи арифметическим способом; выражать данные величины в различных единицах; чертить с помощью линейки отрезок заданной величины; заменять двузначные числа суммой разрядных слагаем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15 №5</w:t>
            </w:r>
          </w:p>
          <w:p>
            <w:pPr>
              <w:pStyle w:val="Normal"/>
              <w:rPr/>
            </w:pPr>
            <w:r>
              <w:rPr/>
              <w:t>Ребу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стоимости: рубль, копей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Состав монет (набор и размен), установление зависимостей между величинами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знать денежные единицы; уметь преобразовывать величины; знать разрядный состав числа; уметь решать задачи вида «цена, количество, стоимость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 №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анички для любознательных. Закре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оделирования и преобразования мо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Состав монет (набор и размен), установление зависимостей между величинами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знать денежные единицы; уметь преобразовывать величины; знать разрядный состав числа; уметь решать задачи вида «цена, количество, стоимость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 №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оделирования и преобразования мо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решение примеров, выражений. Сравнение именованных чис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знать состав чисел в пределах 20; уметь решать выражения; уметь сравнивать именованные числа; решать задачи в 2 действия самостоятельно, составляя к ним краткую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18 № 4,5</w:t>
            </w:r>
          </w:p>
          <w:p>
            <w:pPr>
              <w:pStyle w:val="Normal"/>
              <w:rPr/>
            </w:pPr>
            <w:r>
              <w:rPr/>
              <w:t xml:space="preserve">Придумать и записать задачу на слож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jc w:val="both"/>
              <w:rPr/>
            </w:pPr>
            <w:r>
              <w:rPr/>
              <w:t>«Нумерация чисел от 1 до 100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ния нумерации чисел в пределах 100,  вычислительные навыки и умение решать задачи изученных ви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контрольной работы. Странички для любозн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Чертить отрезок. Решение выра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обратные данной, составлять схемы к задачам; усвоить понятие «отрезок»; уметь решать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 №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, обратные дан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Работа с геометрическим материал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сравнивать число и числовые выражения; уметь записывать краткую запись задачи чертежом схемой; уметь производить взаимопроверку; измерять стороны геометрических фигур и записывать 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№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и разность отрез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Работа с геометрически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сравнивать число и числовые выражения; уметь записывать краткую запись задачи чертежом схемой; уметь производить взаимопроверку; измерять стороны геометрических фигур и записывать 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24 № 5</w:t>
            </w:r>
          </w:p>
          <w:p>
            <w:pPr>
              <w:pStyle w:val="Normal"/>
              <w:rPr/>
            </w:pPr>
            <w:r>
              <w:rPr/>
              <w:t>Ребу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задач на нахождение неизвестного уменьш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Работа с геометрическим материалом. Преобразование велич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условие и вопрос к задаче разными способами; знать состав двузначных чисел; решать  примеры в два действия; самостоятельно чертить отрезок и измерять его; уметь преобразовывать величи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№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задач на нахождение неизвестного уменьшаемого и вычитаемого. Закре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оделирования и преобразование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Работа с геометрическим материалом. Преобразование велич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условие и вопрос к задаче разными способами; знать состав двузначных чисел; решать  примеры в два действия; самостоятельно чертить отрезок и измерять его; уметь преобразовывать величи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15 минут),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26 №6,7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диницы времени. Час. Мин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оотношение между ними. Решение задач и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единицы измерения времени «час, минута»; решать обратные и составные задачи; выработать каллиграфическое написание циф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27 № 5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лина лома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изученных геометрических фигур. Решение задач разными способ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руговые примеры; усвоить понятия «отрезок, прямая, кривая, ломаная; уметь измерять их длину; уметь определять время по часам; уметь решать задачи разными способ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 № 9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оделирования и преобразование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Сравнение именованных чис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знать разрядный состав чисел; знать таблицу сложения и вычитания в пределах 20; решать устно примеры с круглыми числами; сравнивать именованные чис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рядок выполнения действий. Ско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 выражения со скобками, правило порядка выполнения  действий в выражениях со скобками. Решение задач и примеров. Измерение геометрических фигу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выражения со скобками; уметь правильно называть числа при действии сложение и вычитание; уметь решать составные задачи, опираясь на схему- чертеж; уметь сравнивать геометрические фигуры и измерять 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 задание на смекалк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 со скобками и без них. Решение задач. Сравнение именованных чис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решать задачи выражением; самостоятельно составлять выражение и решать его; сравнивать именованные чис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 со скобками и без них. Сравнение числовых выра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два выражения; уметь решать выражения; уметь самостоятельно составлять краткую запись к задаче и решать е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многоугольника.</w:t>
            </w:r>
          </w:p>
          <w:p>
            <w:pPr>
              <w:pStyle w:val="Normal"/>
              <w:rPr/>
            </w:pPr>
            <w:r>
              <w:rPr/>
              <w:t>Решение задач и примеров. Сравнение велич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 о периметре многоугольника, находить его, уметь решать задачи и выражения изученных видов, решать составные задачи выражением, сравнивать выра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арифме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№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йства с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и переместительного свойств сложения для нахождения значения выражений. решение геометрических и обрат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группировать слагаемые и складывать их; уметь измерять стороны геометрических фигур и складывать их; уметь решать геометрические задачи; решать задачи обратные данн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39 № 5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крепление. Решение приме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вычислений с натуральными числами.</w:t>
            </w:r>
          </w:p>
          <w:p>
            <w:pPr>
              <w:pStyle w:val="Normal"/>
              <w:rPr/>
            </w:pPr>
            <w:r>
              <w:rPr/>
              <w:t>Использование свойств сложения при выполнении вычислений. Составление схем к задаче. Нахождение перимет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удобным способом; уметь самостоятельно составлять схему- чертеж к задаче и решать ее уметь находить периметр много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25 мину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задание на смекалк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Решение задач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вычислений с натуральными числами.</w:t>
            </w:r>
          </w:p>
          <w:p>
            <w:pPr>
              <w:pStyle w:val="Normal"/>
              <w:rPr/>
            </w:pPr>
            <w:r>
              <w:rPr/>
              <w:t xml:space="preserve">Использование свойств сложения при выполнении вычислений. Решение текстовых задач арифметическим способом (с опорой на схемы)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удобным способом; уметь самостоятельно составлять схему- чертеж к задаче и решать ее уметь находить периметр много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 № 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Решение примеров и задач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вычислений с натуральными числами.</w:t>
            </w:r>
          </w:p>
          <w:p>
            <w:pPr>
              <w:pStyle w:val="Normal"/>
              <w:rPr/>
            </w:pPr>
            <w:r>
              <w:rPr/>
              <w:t>Использование свойств сложения при выполнении вычислений. Решение текстовых задач. Равенства и неравен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(тест)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 №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четательное и переместительное свойства с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свойства сложения для нахождения значений выражений. Группировка слагаемых в сумме. Решение и сравнение  выражений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число в виде суммы разрядных слагаемых; знать название чисел при действии сложения и вычитания; решать и сравнивать выражения; уметь находить периметр геометрических фигур; уметь решать задачи с двумя неизвестны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 46 № 20,23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Числовые выраж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и знания в устной и письменной нумерации двузначных чисел, уметь  умение записывать и решать задачи изученных видов, чертить ломаную заданной длины, сравнивать величины</w:t>
            </w:r>
            <w:r>
              <w:rPr>
                <w:b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к изучению устных приёмов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ложения и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при выполнении вычислений. решение текстов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 задание на смекалк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7+2, 27+20, 60+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примеров и выра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познакомиться с новыми приемами сложения; уметь решать примеры в два действия; уметь представлять число в виде суммы разрядных слагаемых; уметь решать выражения и производить взаимопроверк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 № 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вида 36-2, 36-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примеров и выра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новые приемы</w:t>
            </w:r>
            <w:r>
              <w:rPr>
                <w:b/>
              </w:rPr>
              <w:t xml:space="preserve"> </w:t>
            </w:r>
            <w:r>
              <w:rPr/>
              <w:t>вычитания и самостоятельно сделать вывод; знать состав чисел второго десятка; по краткой записи уметь составлять задачу и решать е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 №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вида 26+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примеров и задач разными способами. Сравнение именованных чис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новые случаи сложения; довести до автоматизма все ранее изученные случаи сложения и вычитания; уметь решать простые и составные задачи по действиям и выражением; уметь сравнивать именованные чис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 №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 вида 30 -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вычисления с натуральными числами. Решение примеров и задач разными способами.  Составление равенств и неравенст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все случаи сложения и вычитания; уметь решать задачи по действиям и выражением; уметь составлять равенства и неравенства; уметь анализировать и сравнива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51 №7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вида 60-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примеров и задач разными способами.</w:t>
            </w:r>
          </w:p>
          <w:p>
            <w:pPr>
              <w:pStyle w:val="Normal"/>
              <w:rPr/>
            </w:pPr>
            <w:r>
              <w:rPr/>
              <w:t>Представление чисел в виде суммы разрядных слагаем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записывать задачи по действиям с пояснением; узнать новый случай приема вычитания; уметь представлять числа в виде суммы разрядных слагаем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 №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. Сравнение выражений. Нахождение периметр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третьего неизвестного; уметь сравнивать выражения и производить взаимопроверку; уметь сравнивать геометрические фигуры , находить периме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53 № 5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крепление. Решение примеров и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Нахождение значений выра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ешения задач на движение, уметь выполнять чертеж к таким задачам; уметь находить значение выражений и сравнивать 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шение примеров и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стречное движение, решать задачи и выражения изученных ви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 15 мину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№5,6</w:t>
              <w:br/>
              <w:t>___________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Нахождение перимет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выражения удобным способом; усвоить новый прием сложения; уметь раскладывать числа на десятки и единицы; уметь измерять длину отрезка, находить периметр треуголь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 № 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числений для случаев вида 35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 Работа с геометрическим материал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примеры вида: 26+7, 35-7  с комментированием; уметь записывать задачи разными способами; уметь производить взаимопроверку; уметь работать с геометрическим матери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Решение при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 Работа с геометрическим материал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довести до автоматизма приемы сложения и вычитания изученные ранее; уметь сравнивать именованные числа; сравнивать выражения; находить периме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№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примеров и задач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 Работа с геометрически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геометрические фигуры и сравнивать их; знать порядок действий в выражениях со скобками; уметь записывать задачи с пояснением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 20 мину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59 № 7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Что узнали. Чему научилис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чертежа. Решение магического квадра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 № 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«Устные вычисления в пределах 100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в изученных случаях; решать выражения со скобками, решать составные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Буквенные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едставление  о буквенных выраж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«буквенные выражения», уметь читать их и записывать; уметь выделять в задачах условие, вопрос, искомое число и составлять краткую запись; уметь решать задачу разными способ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квенные выражения. Закре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 Работа с геометрическим материал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читать и записывать буквенные выражения, находить их значение; уметь решать примеры используя прием группировки; уметь составлять схемы к задачам ; уметь чертить отрезки заданной дл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66 № 5,6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чертежа. Решение магического квадра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20 минут) (те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№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равнение. Решение уравнений способом под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равнений. Решение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онятие «уравнение»; уметь записывать уравнение, решать его и делать проверку; уметь ставить вопрос к задаче, соответствующий условию; уметь логически мысли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 №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рка с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равнений. Решение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оставные задачи разными способами; уметь правильно записывать уравнения и решать их с проверкой; уметь сравнивать длины отрезков и лом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25 мину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№ 5,6</w:t>
              <w:br/>
              <w:t>__________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рка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равнений. Решение примеров. Работа с геометрическим материал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оставные задачи разными способами; уметь правильно записывать уравнения и решать их с проверкой; уметь сравнивать длины отрезков и лом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    за первое полугод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в изученных случаях, решать задачи, сравнивать выражения, чертить ломаную лин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ализ контрольной работы. Закрепление изуче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Способы проверки правильности вычислений вычита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, что действие сложение можно проверить вычитанием; Уметь каллиграфически правильно записывать числа; уметь решать логические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№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от 1 до 100 (письменные вычисления) (29 ч)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сложения вида 45+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двузначных чисел. Решение  задач по действи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исьменные приемы сложения двузначных чисел без перехода через десяток; уметь представлять число в виде суммы разрядных слагаемых;  решать задачи по действиям с пояснени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№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исьменные приёмы вычитания вида 57-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двухзначных чисел. Способы проверки правильности вычисл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исьменные приемы вычитания двузначных чисел без перехода через десяток; уметь складывать двузначные числа в столбик; выделять в задаче «условие, вопрос, данные и искомые числа»; работать с геометрическим материа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№ 4</w:t>
              <w:br/>
              <w:t>_________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 Черчение отрезков. Нахождение перимет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записывать и находить значение суммы и разности в столбик ( без перехода через десяток); уметь преобразовывать величины; чертить отрезки, находить периметр много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 № 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крепление. Решение приме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уравн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ычислительными навыками, решать задачи и выражения изученных видов, урав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.№7,8</w:t>
              <w:br/>
              <w:t>_________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гол. Виды уг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 Отличие прямого угла. Решение задач и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рямой угол», уметь отличать прямой угол от острого и тупого при помощи модели прямого угла, складывать и вычитать двузначные числа в столбик (без перехода через деся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№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решать примеры с «окошком»; отличать прямой угол от других углов; решать выражения и производить взаимопроверку; решать задачи удобным способом; выполнять задания на смекалк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 20 мину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.№6</w:t>
              <w:br/>
              <w:t>___________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и письменные вычисления с натуральными числами. Решение задач, уравн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исьменный прием сложения двузначных чисел с переходом через десяток и записывать их столбиком; уметь решать выражения с комментированием; уметь решать задачи по действиям с пояснением и выражением; довести до автоматизма решение уравн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 № 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ожение вида 37+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числа в виде суммы разрядных слагаемых. Решение задач, выра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число в виде суммы разрядных слагаемых; уметь складывать в столбик примеры вида: 37+53; уметь правильно выбирать действие для решения задачи; уметь с комментированием решать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Сравнение выражений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онятие «прямоугольник»; находить периметр прямоугольника; уметь отличать его от других геометрических фигур; уметь сравнивать выражения; уметь решать составные задачи с использованием черте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 №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ямоугольник. Решение задач и при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Сравнение выражений. 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онятие «прямоугольник»; находить периметр прямоугольника; уметь отличать его от других геометрических фигур; уметь сравнивать выражения; уметь решать составные задачи с использованием черте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13 №7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ложение вида 87+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абота с геометрическим материал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решение примеров вида: 87+13; уметь складывать и вычитать примеры столбиком, при  этом правильно их записывая; усвоить новую запись решения задач; уметь работать с геометрическим материа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 №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примеров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знать состав чисел, довести до автоматизма решение примеров, на сложение и вычитание , столбиком; знать порядок действий в выражениях со скобками; уметь решать задачи на движение с использованием черте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15 задание на смекалку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числения вида 40-8, 32+8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задач с краткой запис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рием вычитания двузначных чисел вида: 40-8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читание вида 50-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рием вычитания двузначных чисел вида: 50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анички для любознатель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учатся рассуждать и делать выводы; выполнять задания творческого и поискового характера; применять полученные знания в изменённых условиях; контролировать и оценивать свою работу и её результ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д/зад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учатся рассуждать и делать выводы; выполнять задания творческого и поискового характера; применять полученные знания в изменённых условиях; контролировать и оценивать свою работу и её результ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2. ребус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jc w:val="both"/>
              <w:rPr/>
            </w:pPr>
            <w:r>
              <w:rPr/>
              <w:t>«Письменные приёмы вычислений в пределах 100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знать состав чисел; довести до автоматизма решение примеров, на сложение и вычитание  столбиком; знать порядок действий в выражениях со скобками; уметь решать задачи на движение с использованием черте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читание вида 52-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рием вычитания двузначных чисел вида: 52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№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.26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ект</w:t>
            </w:r>
            <w:r>
              <w:rPr>
                <w:b/>
              </w:rPr>
              <w:t xml:space="preserve"> </w:t>
            </w:r>
            <w:r>
              <w:rPr/>
              <w:t>«Узоры на посуде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проект, постановка цели, задач, работа над проектом, защ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перед собой цель, понимать задачи, которые нужно решить для достижения цели, выполнение задач, презентация проду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-8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. Решение  примеров и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одинаковых слагаемых; формирование вычислительных навыков; находить и выполнять задания творческого и поисков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 №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йство противоположных сторон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Нахождение периметра. Решение примеров и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ределять фигуры на группы по их отличительным признакам; находить периметр; уметь распознавать углы; уметь ставить вопрос к задаче и решать ее; уметь записывать примеры в столбик и решать их самостоятель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20 минут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 №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епление. Подготовка к умно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 Решение простых и составных задач. Черчение геометрических фигу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меть решать выражения,  используя способ группировки; знать свойства прямоугольника; уметь решать простые и составные задачи самостоятельно; уметь чертить геометрические фигуры и находить у них периме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 №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вад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Нахождение периметра. Решение выражений и уравн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онятие «квадрат»; уметь находить периметр квадрата и знать его свойства; знать порядок действий и решать примеры различных видов; уметь решать выражения и урав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№ 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е конкретный смысл умножения. Решение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должен усвоить понятие «умножение»; </w:t>
            </w:r>
          </w:p>
          <w:p>
            <w:pPr>
              <w:pStyle w:val="Normal"/>
              <w:rPr/>
            </w:pPr>
            <w:r>
              <w:rPr/>
              <w:t xml:space="preserve">знать, что действие умножение – это нахождение суммы одинаковых слагаемых; </w:t>
            </w:r>
          </w:p>
          <w:p>
            <w:pPr>
              <w:pStyle w:val="Normal"/>
              <w:rPr/>
            </w:pPr>
            <w:r>
              <w:rPr/>
              <w:t xml:space="preserve">уметь решать задачи с использованием «умножения»; уметь каллиграфически </w:t>
            </w:r>
          </w:p>
          <w:p>
            <w:pPr>
              <w:pStyle w:val="Normal"/>
              <w:rPr/>
            </w:pPr>
            <w:r>
              <w:rPr/>
              <w:t>правильно записывать циф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Решение при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римеров и выра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ложением, а затем заменять умножением; уметь решать уравнения, выражения; научиться логически мысли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 № 7</w:t>
              <w:br/>
              <w:t>___________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ём умножения с помощью с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использование соответствующих терминов. Сравнение выра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примеры с действием умножение; уметь решать задачи по действиям с пояснением; уметь решать задачи различными способами; уметь сравнивать выра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 №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на умн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произведения, развивать навык устного счёта, внимание, творческое мыш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 №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иметр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Вычисление периметра многоугольника. Составление и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иметр; уметь находить значение буквенных выражений; решать примеры с переходом через десяток в столбик; уметь проводить взаимопроверку; уметь по краткой записи составлять задачу и решать е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№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ёмы умножения единицы и ну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умножения единицы и нуля. Решение текстовых задач арифметическим способом. Геометрический матери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должен усвоить, что если  1 а = а</w:t>
            </w:r>
          </w:p>
          <w:p>
            <w:pPr>
              <w:pStyle w:val="Normal"/>
              <w:rPr/>
            </w:pPr>
            <w:r>
              <w:rPr/>
              <w:t>0 а = 0; уметь самостоятельно составлять задачи или выражения на изученное правило; уметь решать и сравнивать выражения; уметь решать задачи с использованием действия умножения; уметь пользоваться геометрическим материа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 №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звания компонентов и результата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Использование соответствующих терминов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онятия при действии умножение « множитель, множитель, произведение»; уметь читать примеры с использованием новых терминов; уметь решать задачи различными способ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 №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Использование соответствующих терминов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ен усвоить понятия при действии умножение « множитель, множитель, произведение»; уметь читать примеры с использованием новых терминов; уметь решать задачи различными способами; уметь находить периметр используя действие умн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 №7</w:t>
            </w:r>
          </w:p>
          <w:p>
            <w:pPr>
              <w:pStyle w:val="Normal"/>
              <w:rPr/>
            </w:pPr>
            <w:r>
              <w:rPr/>
              <w:t>__________</w:t>
              <w:b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Использование соответствующих терминов. Буквенные выражения. Решение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 №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ретный смысл действия 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Использование соответствующих терминов. Буквенные выражения. Решение прим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 № 6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ретный смысл действия деления (с помощью решения задач на деление по содерж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Составление выражений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знать новое арифметическое действие- «деление»; уметь решать задачи с использованием действия деление; уметь составлять верные равенства и неравенства; уметь решать задачи изученных в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ление. Решение задач и при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Составление выражений. Решение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и записывать действием деления; усвоить решение примеров и задач действием умножения; уметь решать задачи: насколько больше, на сколько меньше; уметь решать и сравнивать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 №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звание компонентов и результата де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Решение простых и составных задач. Решение уравнений с проверк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своить решение задач действием деления; уметь сравнивать значения выражений не вычисляя их; уметь составлять простые и составные задачи; уметь решать уравнения с провер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№ 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Решение простых и составных задач. Работа с геометрическим материал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своить, что от перестановки множителей, произведение не меняется; уметь правильно определять нужное действие в задаче; доказывая свое решение. Уметь ставить перед собой цель, понимать задачи, которые нужно решить для достижения цели, выполнение задач, презентация продукта материа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7 №13</w:t>
              <w:b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«Орига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применения полученн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проект, постановка цели, задач, работа над проектом, защ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перед собой цель, понимать задачи, которые нужно решить для достижения цели, выполнение задач, презентация проду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Решение примеров и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Решение простых и составных задач. Работа с геометрически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своить, что от перестановки множителей, произведение не меняется; уметь правильно определять нужное действие в задаче; доказывая свое решение; уметь работать с геометрическим материа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№ 26,28</w:t>
            </w:r>
          </w:p>
          <w:p>
            <w:pPr>
              <w:pStyle w:val="Normal"/>
              <w:rPr/>
            </w:pPr>
            <w:r>
              <w:rPr/>
              <w:t>___________</w:t>
              <w:br/>
              <w:b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«Конкретный смысл умнож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ычислительными навыками, решать составные задачи, сравнивать выра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Решение простых и составных задач. Решение уравнений с провер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своить решение задач действием деления; уметь сравнивать значения выражений не вычисляя их; уметь составлять простые и составные задачи; уметь решать уравнения с провер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№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войств арифметических действий при выполнении вычислений. Деление с остатк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и записывать действием деления; усвоить решение примеров и задач действием умножения; подготовить детей к изучению темы: Деление с остатком; уметь решать задачи: насколько больше, на сколько меньше; уметь решать и сравнивать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 №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ёмы умножения и деления на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умножения и деления на 10. Умножение и деление чисел. Использование свойств арифметических действий при выполнении вычисл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своить приёмы умножения и деления на 10; закрепить навыки устного счёта; умение логически мысли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№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висимостей между величинами. Решение задач нового тип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ового типа; развивать вычислительные навыки, логическое мышление, вним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№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третьего неизвестного слаг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Использование свойств арифметических действий при выполнении вычис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данного типа, развивать навык устного счёта, внимание, творческое мыш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 задание на пол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то узнали. Че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вычислительные навыки; умение решать уравнения, развитие творч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№ 7, 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8 «Конкретный смысл умножения и д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учатся работать самостоятельно; соотносить свои знания с заданием, которое нужно выполнить; планировать ход работы; контролировать и оценивать свою работу и её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чное умножение и деление. Умножение числа 2 и на 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Умножение и деление чисел, использование соответствующих терминов. Решение прим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№ 5, выучить таблицу умножения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чные приёмы умножения числа 2; решать задачи на умножение и деление; развитие логического мыш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9 №7,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ение н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становки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названия компонентов: «делимое, делитель, частное»; уметь решать задачи на деление; уметь решать примеры и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№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ение на 2. Закреп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названия компонентов: «делимое, делитель, частное»; уметь решать задачи на деление; уметь решать примеры и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№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. Решение задач на умножение и деление. Нахождение перимет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2, термины «множитель», «произведение», «делимое», «делитель», «частное», уметь решать задачи умножением и делением, находить периметр многоугольников, выполнять чертеж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№ 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. Решение задач на умножение и деление. Нахождение перимет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2, термины «множитель», «произведение», «делимое», «делитель», «частное», уметь решать задачи умножением и делением, находить периметр многоугольников, выполнять чертеж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15</w:t>
              <w:br/>
              <w:t>________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. Решение задач на умножение и де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учатся соотносить свои знания с заданием, которое нужно выполнить; рассуждать и делать выводы; выполнять задания творческого и поискового характера; контролировать и оценивать свою работу и её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дом. зад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, умножение на 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становки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на 3. Решение уравнений. Решение состав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таблицу умножения числа3 и умножение на3; уметь решать уравнения; уметь решать составные задачи, записывая разными способ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 № 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, умножение на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на 3. Решение примеров и задач на умн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аблицу умножения числа 3 и таблицы на 3, решать задачи и примеры умножением, измерять отрезки и чертить отрезки заданной дли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№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ение на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аблицу деления на 3, опираясь на таблицу умножении числа 3, уметь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№ 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и деление на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аблицу деления на 3, опираясь на таблицу умножении числа 3, уметь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9№ 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Решение прим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Решение задач, уравнений. Таблица умн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2 и 3, уметь решать задачи умножением и делением, решать уравнения, в  которых неизвестны множитель, делитель или делимое, использовать  навыки счета, логическое мыш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 № 10</w:t>
              <w:br/>
              <w:t>__________</w:t>
            </w:r>
          </w:p>
          <w:p>
            <w:pPr>
              <w:pStyle w:val="Normal"/>
              <w:rPr/>
            </w:pPr>
            <w:r>
              <w:rPr/>
              <w:t>Индивидуальное д/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Работа с геометрическим материалом. Решение выражений на порядок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в столбик; находить значение выражений удобным способом; знать порядок действий; уметь решать задачи различных видов; работать с геометрическим материа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№ 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Работа с геометрическим материалом. Решение выражений на порядок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в столбик; находить значение выражений удобным способом; знать порядок действий; уметь решать задачи различных видов; работать с геометрическим матери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зми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 № 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№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формированность вычислительных навыков, умение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узнали, чему научились во 2 классе?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оделирования и преобразования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 устные приёмы сложения и вычитания. Устные и письменные вычисления. Решение текстов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ои знания в устной и письменной нумерации двузначных чисел, уметь  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опечатная проду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И.Моро. и др. Математика. Программа: 1-4 классы. М.: «Просвещение»,2011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оро М.И., Степанова С.В., Волкова С.И. </w:t>
      </w:r>
      <w:r>
        <w:rPr>
          <w:b/>
          <w:sz w:val="22"/>
          <w:szCs w:val="22"/>
        </w:rPr>
        <w:t>Математика:  Учебник: 1-4 класс: В 2 ч.: Ч.1.</w:t>
      </w:r>
      <w:r>
        <w:rPr>
          <w:sz w:val="22"/>
          <w:szCs w:val="22"/>
        </w:rPr>
        <w:t xml:space="preserve"> М.: «Просвещение», 201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оро М.И., Степанова С.В., Волкова С.И. </w:t>
      </w:r>
      <w:r>
        <w:rPr>
          <w:b/>
          <w:sz w:val="22"/>
          <w:szCs w:val="22"/>
        </w:rPr>
        <w:t>Математика: Учебник: 1- 4 класс: В 2 ч.: Ч.2</w:t>
      </w:r>
      <w:r>
        <w:rPr>
          <w:sz w:val="22"/>
          <w:szCs w:val="22"/>
        </w:rPr>
        <w:t xml:space="preserve"> М.: «Просвещение», 2017г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Начальная школа. Ежемесячный научно-методический журнал.</w:t>
      </w:r>
    </w:p>
    <w:p>
      <w:pPr>
        <w:pStyle w:val="Normal"/>
        <w:rPr/>
      </w:pPr>
      <w:r>
        <w:rPr/>
        <w:t>2.Начальная школа. Еженедельное приложение к газете «Первое сентября».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Волкова С.И. Математика: Контрольные работы: 1-4  класс, Москва: «Просвещение» 2020г..</w:t>
      </w:r>
    </w:p>
    <w:p>
      <w:pPr>
        <w:pStyle w:val="Normal"/>
        <w:rPr/>
      </w:pPr>
      <w:r>
        <w:rPr/>
        <w:t>4. Поурочные разработки по математике. Т.Н. Ситникова - Москва: Вако,2013</w:t>
      </w:r>
    </w:p>
    <w:p>
      <w:pPr>
        <w:pStyle w:val="Normal"/>
        <w:rPr/>
      </w:pPr>
      <w:r>
        <w:rPr/>
        <w:t>5.Развёрнутое тематическое планирование. Н.В. Лободина. Волгоград: «Учитель», 2011 г.</w:t>
      </w:r>
    </w:p>
    <w:p>
      <w:pPr>
        <w:pStyle w:val="Normal"/>
        <w:rPr/>
      </w:pPr>
      <w:r>
        <w:rPr/>
        <w:t>6. Математические разминки. В.Н. Погодин. 2 класс. Москва: «Интеллект-центр»,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пособия для учителя</w:t>
      </w:r>
    </w:p>
    <w:p>
      <w:pPr>
        <w:pStyle w:val="Normal"/>
        <w:ind w:left="19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това М.А., Бельтюкова Г.В., Степанова С.В. </w:t>
      </w:r>
      <w:r>
        <w:rPr>
          <w:b/>
          <w:sz w:val="22"/>
          <w:szCs w:val="22"/>
        </w:rPr>
        <w:t xml:space="preserve">Математика: </w:t>
      </w:r>
      <w:r>
        <w:rPr>
          <w:sz w:val="22"/>
          <w:szCs w:val="22"/>
        </w:rPr>
        <w:t>Методическое пособие: 1-4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ие материалы</w:t>
      </w:r>
    </w:p>
    <w:p>
      <w:pPr>
        <w:pStyle w:val="Normal"/>
        <w:ind w:left="25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лкова С.И. </w:t>
      </w:r>
      <w:r>
        <w:rPr>
          <w:b/>
          <w:sz w:val="22"/>
          <w:szCs w:val="22"/>
        </w:rPr>
        <w:t>Математика: проверочные работы. 2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ьютерные и информационно - коммуникативные средств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Электронные учебные пособия: </w:t>
        <w:br/>
      </w:r>
      <w:r>
        <w:rPr>
          <w:sz w:val="22"/>
          <w:szCs w:val="22"/>
        </w:rPr>
        <w:t>Электронная энциклопедия</w:t>
      </w:r>
      <w:r>
        <w:rPr/>
        <w:t xml:space="preserve"> «</w:t>
      </w:r>
      <w:r>
        <w:rPr>
          <w:rStyle w:val="Lighttitle"/>
        </w:rPr>
        <w:t>Уроки Кирилла и Мефодия»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Диск CD-ROM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Технические средства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Классная магнитная доска с набором приспособлений для крепления таблиц.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гнитофон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>
          <w:sz w:val="22"/>
          <w:szCs w:val="22"/>
        </w:rPr>
        <w:t xml:space="preserve">1. Наборы счётных палочек. </w:t>
        <w:br/>
        <w:t xml:space="preserve">2. Наборы муляжей овощей и фруктов. </w:t>
        <w:br/>
        <w:t xml:space="preserve">3. Набор предметных картинок. </w:t>
        <w:br/>
        <w:t xml:space="preserve">4. Наборное полот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емонстрационная оцифрованная линейка. </w:t>
        <w:br/>
        <w:t xml:space="preserve">7. Демонстрационный чертёжный треугольник. </w:t>
        <w:br/>
        <w:t>8. Демонстрационный цирку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Темы проектов «Математика вокруг нас»:</w:t>
      </w:r>
      <w:r>
        <w:rPr/>
        <w:t xml:space="preserve"> 1) «Узоры на посуде»; 2) «Оригами».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39"/>
      </w:tblGrid>
      <w:tr>
        <w:trPr>
          <w:trHeight w:val="1141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Реши задач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шили 5 платьев и 4 блузки. Сколько всего сшили вещей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сл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          3 + 4 =         1 – 1 =          6 – 3 =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Сравни,</w:t>
            </w:r>
            <w:r>
              <w:rPr>
                <w:sz w:val="28"/>
                <w:szCs w:val="28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>», или «=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*  9                 6 – 4  *  8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*  10               9 + 1  *  10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*.  Придумай</w:t>
            </w:r>
            <w:r>
              <w:rPr>
                <w:sz w:val="28"/>
                <w:szCs w:val="28"/>
              </w:rPr>
              <w:t xml:space="preserve"> и запиши два числа, при сложении которых в результате   получится 1.</w:t>
            </w:r>
          </w:p>
          <w:p>
            <w:pPr>
              <w:pStyle w:val="Normal"/>
              <w:ind w:left="743" w:hanging="743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      </w:r>
            <w:r>
              <w:rPr>
                <w:b/>
                <w:bCs/>
                <w:sz w:val="28"/>
                <w:szCs w:val="28"/>
              </w:rPr>
              <w:t>выбери один</w:t>
            </w:r>
            <w:r>
              <w:rPr>
                <w:sz w:val="28"/>
                <w:szCs w:val="28"/>
              </w:rPr>
              <w:t xml:space="preserve"> верный и запиши 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)  нет;           б)  да;            в) неизвестно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8"/>
                <w:szCs w:val="28"/>
              </w:rPr>
              <w:t>Реши задачу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сл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 =          5 + 4 =         6 – 0 =          7 – 3 =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8"/>
                <w:szCs w:val="28"/>
              </w:rPr>
              <w:t>Сравни,</w:t>
            </w:r>
            <w:r>
              <w:rPr>
                <w:sz w:val="28"/>
                <w:szCs w:val="28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>», или «=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*  9                 5 *  10 - 5</w:t>
            </w:r>
          </w:p>
          <w:p>
            <w:pPr>
              <w:pStyle w:val="Normal"/>
              <w:ind w:left="398" w:hanging="39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*.  Придумай</w:t>
            </w:r>
            <w:r>
              <w:rPr>
                <w:sz w:val="28"/>
                <w:szCs w:val="28"/>
              </w:rPr>
              <w:t xml:space="preserve"> и запиши два числа, при   сложении которых в результате   получится 0.</w:t>
            </w:r>
          </w:p>
          <w:p>
            <w:pPr>
              <w:pStyle w:val="Normal"/>
              <w:ind w:left="398" w:hanging="39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      </w:r>
            <w:r>
              <w:rPr>
                <w:b/>
                <w:bCs/>
                <w:sz w:val="28"/>
                <w:szCs w:val="28"/>
              </w:rPr>
              <w:t>выбери один</w:t>
            </w:r>
            <w:r>
              <w:rPr>
                <w:sz w:val="28"/>
                <w:szCs w:val="28"/>
              </w:rPr>
              <w:t xml:space="preserve"> верный и запиши 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)  нет;           б)  да;            в) неизвестно.</w:t>
            </w:r>
          </w:p>
        </w:tc>
      </w:tr>
      <w:tr>
        <w:trPr>
          <w:trHeight w:val="27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+ 1 =          5 + 30 =            56 – 50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– 1 =          89 – 9 =            60 – 20 =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>»,    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  *  7 дм          1 м  * 98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м * 4 см        53 мм * 5 см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ел 30, 5, 13, 55, 3, 35, 15, 50, 53, 33, 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в одну строку все двузначные числ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я с наименьше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.  Заполни пропуски цифрами так, чтоб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и были верны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7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*7</w:t>
              <w:tab/>
              <w:t xml:space="preserve">*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 xml:space="preserve"> 8 *        3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*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 + 40 =          49 + 1 =            34 – 4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– 70  =         90 – 1 =            60 – 40 =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>»,    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  *  9 дм          1 м  * 92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м * 2 см        68 мм * 6 с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ел 79, 17, 7, 91, 70, 9, 97, 99, 19, 71, 7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в одну строку все двузначные числ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я с наименьше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.  Заполни пропуски цифрами так, чтоб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*5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*5</w:t>
              <w:tab/>
              <w:t xml:space="preserve">*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 xml:space="preserve"> 3         6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*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+ 7 – 9 =              15 – (3 + 5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+ 3 – 4 =             8 + (12 – 5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– 10 + 5 =           9 + (13 – 7) =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Cs/>
                <w:sz w:val="28"/>
                <w:szCs w:val="28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м 2 мм … 24 мм             1 м … 100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+ 4 … 19                           59 мин … 1 ч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ломаную из трёх звеньев, зная, ч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ломаной 10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Из чисел: 48, 1, 14, 4, 40, 81, 8, 18, 84, 44, 80, 88 - выпиши все двузначные числа в порядке      возрастания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ы поймали несколько окуней. Из 9 окуней они сварили уху, и у них осталось ещё 7 окуней. Сколько всего окуней поймали рыболовы?  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+ 8 – 9 =                     14 – (2 + 5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+ 5 – 6 =                   4 + (16 – 8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– 10 + 7 =                 9 + (18 – 10) =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8"/>
                <w:szCs w:val="28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м 2 см  * 23 см               1 см  *  10 м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+ 5  *  14                           1 ч.  *  30  м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 Начерти ломаную из трёх звеньев, зная, ч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ломаной  8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Из чисел: 62, 12, 6, 66, 20, 26, 2, 21, 16, 22, 60,  6            выпиши все двузначные числа в порядке   возраст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39"/>
      </w:tblGrid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bCs/>
                <w:sz w:val="28"/>
                <w:szCs w:val="28"/>
              </w:rPr>
              <w:t>Реши задач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а использовала для поделок 7  шишек, а желудей – на 5 больше. Сколько шишек и желудей использовала Маша?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21 =           60 – 20 =        32 + 8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20 =           29 – 2 =          79 – (30 + 10)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2 =             87 + 3 =         54 + (13 – 7) =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 … 1 м                       56 см … 6 дм 5 см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bCs/>
                <w:sz w:val="28"/>
                <w:szCs w:val="28"/>
              </w:rPr>
              <w:t>Вставь</w:t>
            </w:r>
            <w:r>
              <w:rPr>
                <w:sz w:val="28"/>
                <w:szCs w:val="28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* 4 * 8  = 32                  23 * 40 * 7 = 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*. Вставь</w:t>
            </w:r>
            <w:r>
              <w:rPr>
                <w:sz w:val="28"/>
                <w:szCs w:val="28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… =  52 +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делай две записи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Реши задач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Лена очистила 13 картофелин, а её сестра на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 картофелин меньше. Сколько картофелин очистили обе девочки?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23 =           70 – 30 =        46 + 4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20 =           40 – 9 =          63 – (15 + 8) =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56 + 3 =             95 + 5 =         48 + (20 – 10) =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м … 1 м                       89 см … 9 дм 8 см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Вставь</w:t>
            </w:r>
            <w:r>
              <w:rPr>
                <w:sz w:val="28"/>
                <w:szCs w:val="28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* 7 * 5  = 25                 18 * 50 * 8 = 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*. Вставь</w:t>
            </w:r>
            <w:r>
              <w:rPr>
                <w:sz w:val="28"/>
                <w:szCs w:val="28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+ … =  41 +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делай две записи.</w:t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ди значение выражения    а + 30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если а = 4,   а = 20,   а = 35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 выражения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+ 30 … 72 +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– 9 … 50 + 9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 +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12         16 -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+ 8 = 14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 13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ой 11 см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а клумбе распустилось 9 астр и 5 маков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ди значение выражения    46 - 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если  с = 6,   с = 30,   с = 15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 выражения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+ 10 … 74 +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– 4 … 30 + 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 +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14         15 -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+ 9 = 16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 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ой 13 см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+ 20 =        90 – 3 =            45 – 5 + 7 =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 + 11 =        60 – 20 =          83 – (40 + 30) =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3.  Реши уравнение:        5 + х = 12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периметр данной фигуры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890</wp:posOffset>
                      </wp:positionV>
                      <wp:extent cx="1485900" cy="108204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82160"/>
                              </a:xfrm>
                              <a:prstGeom prst="parallelogram">
                                <a:avLst>
                                  <a:gd name="adj" fmla="val 34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5.6pt;margin-top:0.7pt;width:116.95pt;height:85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8"/>
                <w:szCs w:val="28"/>
              </w:rPr>
              <w:t xml:space="preserve">Вставь в «окошки» числа так, чтобы записи были верными.   6 дм 3 см =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см             50 мм =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6*.  Вместе звёздочек вставь знаки « + » или « - », а в «окошки» запиши числа так, чтобы записи были верными: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* 8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13 – 8            25 + 5 = 37 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+ 30 =           80 – 4 =          34 – 4 + 6 =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+ 12 =           40 – 10 =        95 – (60 + 20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.  Реши уравнение:        х + 7 = 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Найди периметр данной фигуры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61290</wp:posOffset>
                      </wp:positionV>
                      <wp:extent cx="1485900" cy="102870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8.1pt;margin-top:12.7pt;width:116.95pt;height:80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.Вставь в «окошки» числа так, чтобы записи были верными.   5 м 8 дм =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дм            60 мм =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6*.  Вместе звёздочек вставь знаки « + » или « - », а в «окошки» запиши числа так, чтобы записи были верными:      68 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= 57 + 3                 11 – 7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* 7</w:t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празднику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и столбико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+ 37 =           86 – 35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+ 23 =           80 – 56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+ 17 =           88 – 81 =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урав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– х = 41               30 + х = 6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один отрезок длиной 1 дм, а другой на 3 см короч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.  Сумма трёх чисел равна 16. Сумма первого и третьего 11, сумма третьего и второго 8. Найдите эти числ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ики посадили 14 кустов, а деревьев   на 6 меньше. Сколько всего  саженцев     посадили школьники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и столбико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+ 47 =           87 – 25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+ 36 =           70 – 27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+ 17 =           44 – 71 =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урав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 + 40 = 62               х + 17 = 33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один отрезок длиной 1 дм, а другой на 1 см длинне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.  Сумма трёх чисел равна 11. Сумма первого и второго 6, а сумма второго и третьего 9. Найди эти числ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 вычисл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– 54 =             69 – 4 =             60 – 4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+ 59 =            46 – 4 =             96 – (34 + 21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– 84 =             32 + 45 =          34 + (28 – 15) =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Cs/>
                <w:sz w:val="28"/>
                <w:szCs w:val="28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, или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– 30 …. 80 – (40 + 1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+ 10 + 19 …. 10 + 11 + 12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ставь пропущенные числ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+ (* - 86) = 24               (* - 6) + 6 = 9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+ (8 – 8) = 9                    30 + 44 - * + 30 = 6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 вычисл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– 43 =            23 + 56 =             50 – 4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+ 39 =            44 + 30 =             98 – (43 + 21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– 8 =              59 - 36 =              89 - (29+31) =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  <w:sz w:val="28"/>
                <w:szCs w:val="28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, или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– (30 + 7) …. 58 - 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+ 16 + 12 …. 16 + 20 + 13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такой отрезок, чтобы его длина была  меньше 9 см , но больше 3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ставь пропущенные числ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+ (* - 72) = 63               (* - 5) + 5 = 7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+ (9 – 9) = 15                    40 + 22 - * + 40 = 80</w:t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й к задаче рисунок и реши её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∙ 2 =             9 ∙ 3 =           27 : 3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∙ 6 =             2 ∙ 8 =           16 : 2 =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урав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∙ х = 12                   х : 3 = 8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и значения выра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– (34 – 5) =          40 – 18 + 5 =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прямоугольник, у которого ши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м, а длина на 3 см больше. Найди периметр     этого прямоугольник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делай к задаче рисунок и реши её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∙ 8 =             7 ∙ 3 =           21 : 3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∙ 2 =             2 ∙ 6 =           12 : 2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еши урав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∙ х = 18                   х : 4 =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ычисли значения выра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– (78 – 9) =          50 – 26 + 3 =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прямоугольник, у которого ши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м, а длина на 3 см меньше. Найди  периметр       этого прямоугольник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Lighttitle">
    <w:name w:val="lighttitl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Style27">
    <w:name w:val="!Маркированный"/>
    <w:basedOn w:val="Normal"/>
    <w:qFormat/>
    <w:pPr>
      <w:numPr>
        <w:ilvl w:val="0"/>
        <w:numId w:val="32"/>
      </w:numPr>
      <w:spacing w:before="60" w:after="60"/>
      <w:ind w:left="357" w:hanging="35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0:00Z</dcterms:created>
  <dc:creator>Нина</dc:creator>
  <dc:description/>
  <cp:keywords/>
  <dc:language>en-US</dc:language>
  <cp:lastModifiedBy>User</cp:lastModifiedBy>
  <cp:lastPrinted>2015-09-09T21:52:00Z</cp:lastPrinted>
  <dcterms:modified xsi:type="dcterms:W3CDTF">2020-09-04T19:31:00Z</dcterms:modified>
  <cp:revision>49</cp:revision>
  <dc:subject/>
  <dc:title>  «Согласовано»</dc:title>
</cp:coreProperties>
</file>