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 xml:space="preserve">Годовой план воспитательной работы  ОГБОУ  «Михайловская школа – </w:t>
      </w:r>
      <w:r>
        <w:rPr>
          <w:sz w:val="28"/>
          <w:szCs w:val="28"/>
        </w:rPr>
        <w:t>интернат»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/>
        <w:t xml:space="preserve"> 2018 – 2019 учебный год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2"/>
        <w:gridCol w:w="2930"/>
        <w:gridCol w:w="180"/>
        <w:gridCol w:w="180"/>
        <w:gridCol w:w="180"/>
        <w:gridCol w:w="720"/>
        <w:gridCol w:w="48"/>
        <w:gridCol w:w="1536"/>
        <w:gridCol w:w="2400"/>
        <w:gridCol w:w="1992"/>
        <w:gridCol w:w="21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благоустройства школьной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работы  по технике безопасности обучающихся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их способностей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торжественная линей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 9 кл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урока </w:t>
            </w:r>
          </w:p>
          <w:p>
            <w:pPr>
              <w:pStyle w:val="Normal"/>
              <w:rPr/>
            </w:pPr>
            <w:r>
              <w:rPr/>
              <w:t>"Урок России"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мужества, посвящённый Дню солидарности в борьбе с терроризмом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«Основы безопасности жизнедеятельности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урок прав человека 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полнительного образова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дача информации по выпускникам 2018 г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сен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бытия обучающихся с летних канику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</w:t>
            </w:r>
          </w:p>
          <w:p>
            <w:pPr>
              <w:pStyle w:val="Normal"/>
              <w:rPr/>
            </w:pPr>
            <w:r>
              <w:rPr/>
              <w:t>воспитание уважения к закону, к правам и законным интересам каждой личности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е собрание о проделанной работе за 2017-2018 уч. год, выборы ученического актива школы и председателя актива  школы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дседатель актива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росток», выявлениеобучающихся группы «риска».</w:t>
            </w:r>
          </w:p>
          <w:p>
            <w:pPr>
              <w:pStyle w:val="Normal"/>
              <w:rPr/>
            </w:pPr>
            <w:r>
              <w:rPr/>
              <w:t>Выезд в семью к обучающимс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 педагог-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Знакомство с Уставом школ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 духовно - нравственного воспитания. Развитие у обучающихся способностей, приобщение к культурным ценностям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Рождество Пресвятой Богородиц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: «Мы выбираем мир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ая торжественная школьная линейка «День солидарности в борьбе с терроризмом» (14 лет со дня захвата террористами школы в Бесла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, приуроченной к Дню солидарности в борьбе с терроризмом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неурочной деятельност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Московскому Крем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, приуроченный к Году добровольца (волонтёра) в РФ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 физической культуры, зам. директора по АХ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Личная гигиена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рач,</w:t>
            </w:r>
          </w:p>
          <w:p>
            <w:pPr>
              <w:pStyle w:val="Normal"/>
              <w:rPr/>
            </w:pPr>
            <w:r>
              <w:rPr/>
              <w:t>мед.  сестр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етский травматизм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, 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</w:t>
            </w:r>
          </w:p>
          <w:p>
            <w:pPr>
              <w:pStyle w:val="Normal"/>
              <w:rPr>
                <w:bCs/>
                <w:color w:val="252525"/>
                <w:shd w:fill="FFFFFF" w:val="clear"/>
              </w:rPr>
            </w:pPr>
            <w:r>
              <w:rPr/>
              <w:t xml:space="preserve">Знакомство обучающихся с </w:t>
            </w:r>
            <w:r>
              <w:rPr>
                <w:bCs/>
                <w:color w:val="252525"/>
                <w:shd w:fill="FFFFFF" w:val="clear"/>
              </w:rPr>
              <w:t>Федеральным законом от 23 февраля 2013 года № 15-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rPr>
                <w:bCs/>
                <w:color w:val="252525"/>
                <w:shd w:fill="FFFFFF" w:val="clear"/>
              </w:rPr>
            </w:pPr>
            <w:r>
              <w:rPr>
                <w:bCs/>
                <w:color w:val="252525"/>
                <w:shd w:fill="FFFFFF" w:val="clear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соц.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езопасности с практической отработкой вопроса эвакуации  при возникновении ЧС детей из помещ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–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-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</w:t>
            </w:r>
          </w:p>
          <w:p>
            <w:pPr>
              <w:pStyle w:val="Normal"/>
              <w:rPr/>
            </w:pPr>
            <w:r>
              <w:rPr/>
              <w:t>Развитие потребности в творческом труде. Предпрофильная подготовк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: «Уголок моей души». Уборка территории школы, </w:t>
            </w:r>
          </w:p>
          <w:p>
            <w:pPr>
              <w:pStyle w:val="Normal"/>
              <w:rPr/>
            </w:pPr>
            <w:r>
              <w:rPr/>
              <w:t>озеленение пришкольных участков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ая уборка классов, комнат. </w:t>
            </w:r>
          </w:p>
          <w:p>
            <w:pPr>
              <w:pStyle w:val="Normal"/>
              <w:rPr/>
            </w:pPr>
            <w:r>
              <w:rPr/>
              <w:t>Дежурство по школе, столовой, общежитию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воспита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семейных отношений, способности быть хорошим родителем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в классах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,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 - 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кументов в личных делах обучающихся, оформление личных де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акета документов для определения категорий семей на освобождение от ежемесячной родительской оплат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. Месячник «Мой край родной»</w:t>
            </w:r>
          </w:p>
          <w:p>
            <w:pPr>
              <w:pStyle w:val="Normal"/>
              <w:rPr/>
            </w:pPr>
            <w:r>
              <w:rPr/>
              <w:t>2. Месячник самоуправления в школе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 творческих способностей, формирование готовности к самоуправлению и самопозн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Праздник осени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День гражданской обороны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, 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: «Вечер памяти, посвященный </w:t>
            </w:r>
          </w:p>
          <w:p>
            <w:pPr>
              <w:pStyle w:val="Normal"/>
              <w:rPr/>
            </w:pPr>
            <w:r>
              <w:rPr/>
              <w:t xml:space="preserve">С.А. Есенин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– 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учитель литературы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ему учителю…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итератур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Осенняя пора – очей очарованье» </w:t>
            </w:r>
          </w:p>
          <w:p>
            <w:pPr>
              <w:pStyle w:val="Normal"/>
              <w:rPr/>
            </w:pPr>
            <w:r>
              <w:rPr/>
              <w:t>творческих работ из природного материал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ополнительного  </w:t>
            </w:r>
          </w:p>
          <w:p>
            <w:pPr>
              <w:pStyle w:val="Normal"/>
              <w:rPr/>
            </w:pPr>
            <w:r>
              <w:rPr/>
              <w:t>образования, кружка «Растениеводство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 xml:space="preserve">работа по предотвращению пропусков уроков обучающихся </w:t>
            </w:r>
          </w:p>
          <w:p>
            <w:pPr>
              <w:pStyle w:val="Normal"/>
              <w:rPr/>
            </w:pPr>
            <w:r>
              <w:rPr/>
              <w:t>без уважительной причин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ассные руководители,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состава</w:t>
            </w:r>
          </w:p>
          <w:p>
            <w:pPr>
              <w:pStyle w:val="Normal"/>
              <w:rPr/>
            </w:pPr>
            <w:r>
              <w:rPr/>
              <w:t>обучающихся  школ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 духовно - нравственного воспитания. Развитие у обучающихся способностей, приобщение к культурным ценностя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Ветераны живут рядом» в День пожилого человека (посещение бывших работников школы-интерната)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«Дню учителя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:</w:t>
            </w:r>
          </w:p>
          <w:p>
            <w:pPr>
              <w:pStyle w:val="Normal"/>
              <w:rPr/>
            </w:pPr>
            <w:r>
              <w:rPr/>
              <w:t>Экскурсия в Покровский женский монастырь г. Михайлов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. Константиново Рязанской област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В единстве наша сила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оводители ОПК, учитель истории, учителя литера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, посвящённый жизни и творчеству И. С. Тургенев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школьный 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/>
              <w:t>«Весёлые старты»  между обучающимися школ - интернато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</w:rPr>
              <w:t xml:space="preserve">Консультирование </w:t>
            </w:r>
            <w:r>
              <w:rPr>
                <w:i/>
                <w:iCs/>
              </w:rPr>
              <w:t xml:space="preserve"> обучающихся, родителей </w:t>
            </w:r>
            <w:r>
              <w:rPr/>
              <w:t>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ловозрастных и индивидуальных особенностей человек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яца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школ Михайловского район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й секц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Зависимость 21 века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во время канику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семейных отношений, способности быть хорошим родителе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«Адаптация пятиклассников в среднем звене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выезд в семью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 - 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 - 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емья и школа: взгляд в одном направлении</w:t>
            </w:r>
            <w:r>
              <w:rPr/>
              <w:t>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. Предпрофильная подгото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классам, школе. Благоустройство школьной территории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 технолог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ассные руководители, учитель биолог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ответственный класс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ок, сувениров, подарков к празднику </w:t>
            </w:r>
          </w:p>
          <w:p>
            <w:pPr>
              <w:pStyle w:val="Normal"/>
              <w:rPr/>
            </w:pPr>
            <w:r>
              <w:rPr/>
              <w:t xml:space="preserve">«День учителя»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неурочной деятельност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есячник духовно – нравственного 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Месячник милосердия  к ближнему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 творческих способностей, формирование готовности к самоуправлению и самопознани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районную библиотеку «День народного единств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в начальной школе: «Безопасность дорожного движения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1 классе «Сказочный мир глазами детей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 - занятость обучающихся во внеурочное врем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трудными подростками. </w:t>
            </w:r>
          </w:p>
          <w:p>
            <w:pPr>
              <w:pStyle w:val="Normal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Совета профилактик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 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сотрудником следственного отдела «Административно-уголовная ответственность несовершеннолетних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рава и обязанности ребёнк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 духовно - нравственного воспитания. Развитие у обучающихся способностей, приобщение к культурным ценностя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Казанской иконы Божией Матери</w:t>
            </w:r>
          </w:p>
          <w:p>
            <w:pPr>
              <w:pStyle w:val="Normal"/>
              <w:rPr/>
            </w:pPr>
            <w:r>
              <w:rPr/>
              <w:t>Экскурсия в с. Красное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абота» (помощь младшим школьникам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, посвящённое Всемирному дню ребёнк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церт, посвященный</w:t>
            </w:r>
          </w:p>
          <w:p>
            <w:pPr>
              <w:pStyle w:val="Normal"/>
              <w:rPr/>
            </w:pPr>
            <w:r>
              <w:rPr/>
              <w:t>«Дню 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Международный день толерантност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конференция </w:t>
            </w:r>
          </w:p>
          <w:p>
            <w:pPr>
              <w:pStyle w:val="Normal"/>
              <w:rPr/>
            </w:pPr>
            <w:r>
              <w:rPr/>
              <w:t xml:space="preserve">«День народного единства» Празднование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: приём в РД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«Шашки – это интересно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го один шаг от беды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кция: «День отказа от курения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рач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семейных отношений, способности быть хорошим родителем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Просветительск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выезд в семью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. Предпрофильная подготовк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. Благоустройство школьной территори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-ный                   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уборке листвы на территории</w:t>
            </w:r>
          </w:p>
          <w:p>
            <w:pPr>
              <w:pStyle w:val="Normal"/>
              <w:rPr/>
            </w:pPr>
            <w:r>
              <w:rPr/>
              <w:t>детского сада  №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можно сэкономить бюджет семь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овой грамотност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.Месячник 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Месячник: профилактическая работа -  развитие «Здорового образа жизни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творческих способностей, формирование готовности к самонаблюдению и самопознани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его праздник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ых мероприятий по теме: «День неизвестного солдата»</w:t>
              <w:tab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: «Юбилейные даты Российской истор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по индивидуальной программе с «группой риск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 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глашение специалистов правоохранительных органов. Проведение лекции на тему «Конституция Российской Федерации»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работники прокура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Торжественное вручение паспортов «Я – гражданин Росс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 духов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равственного воспитания. Развитие у учащихся способностей, умений и навыков в художественной деятельности, приобщение их к культурным ценностя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Введение во храм Пресвятой Богород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азок</w:t>
            </w:r>
          </w:p>
          <w:p>
            <w:pPr>
              <w:pStyle w:val="Normal"/>
              <w:rPr/>
            </w:pPr>
            <w:r>
              <w:rPr/>
              <w:t>«Сказка ложь, да в  ней намёк…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язанского драматического театра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духовно-нравственного воспитания «Спешите делать добро»</w:t>
              <w:tab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актив школы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Святитель Николай чудотворе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исторический музей </w:t>
            </w:r>
          </w:p>
          <w:p>
            <w:pPr>
              <w:pStyle w:val="Normal"/>
              <w:rPr/>
            </w:pPr>
            <w:r>
              <w:rPr/>
              <w:t>г. Михайлова «Встреча поколений», посвящённая 77-й годовщине со дня  освобождения города Михайлова от немецких захватчико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вящённая 77-й годовщине со дня  освобождения города Михайлова от немецких захватчиков.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, 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День Неизвестного солдат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школе</w:t>
            </w:r>
          </w:p>
          <w:p>
            <w:pPr>
              <w:pStyle w:val="Normal"/>
              <w:rPr/>
            </w:pPr>
            <w:r>
              <w:rPr/>
              <w:t xml:space="preserve">Классный час: «Не сломай свою судьбу» - Всемирный День борьбы со СПИДом  </w:t>
            </w:r>
          </w:p>
          <w:p>
            <w:pPr>
              <w:pStyle w:val="Normal"/>
              <w:rPr/>
            </w:pPr>
            <w:r>
              <w:rPr/>
              <w:t>Профилактическая беседа врача нарколога</w:t>
            </w:r>
          </w:p>
          <w:p>
            <w:pPr>
              <w:pStyle w:val="Normal"/>
              <w:rPr/>
            </w:pPr>
            <w:r>
              <w:rPr/>
              <w:t>«Медленная гибель от наркотиков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мини-футбол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я физической куль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равилам пожарной безопасности во время проведения новогодн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овогодним</w:t>
            </w:r>
          </w:p>
          <w:p>
            <w:pPr>
              <w:pStyle w:val="Normal"/>
              <w:rPr/>
            </w:pPr>
            <w:r>
              <w:rPr/>
              <w:t xml:space="preserve">праздник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 по технике безопасности во время зимних канику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семейных отношений, способности быть хорошим родителем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успеваемости в первом полугод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. Предпрофильная подготовк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. Очистка школьной территории от снега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 технолог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мик для птиц» (с участием р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-ный                    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полнительного образов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школы к новогоднему праздник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.Месячник   художественно-эстетического воспитания</w:t>
            </w:r>
          </w:p>
          <w:p>
            <w:pPr>
              <w:pStyle w:val="Normal"/>
              <w:rPr/>
            </w:pPr>
            <w:r>
              <w:rPr/>
              <w:t>2.Месячник  духовно-нравственного воспит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творческих способностей, формирование готовности к самонаблюдению и самопознани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воскресной школой </w:t>
            </w:r>
          </w:p>
          <w:p>
            <w:pPr>
              <w:pStyle w:val="Normal"/>
              <w:rPr/>
            </w:pPr>
            <w:r>
              <w:rPr/>
              <w:t>г. Москвы. Проект «Русь Православна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2019 год – год театра в Росс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 в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 по биологии и истории</w:t>
            </w:r>
          </w:p>
          <w:p>
            <w:pPr>
              <w:pStyle w:val="Normal"/>
              <w:rPr/>
            </w:pPr>
            <w:r>
              <w:rPr/>
              <w:t>«Хочу быть счастливы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ую библиотеку, посвящённая 100-летию со дня рождения писателя Д. А. Гра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чудес:</w:t>
            </w:r>
          </w:p>
          <w:p>
            <w:pPr>
              <w:pStyle w:val="Normal"/>
              <w:jc w:val="both"/>
              <w:rPr/>
            </w:pPr>
            <w:r>
              <w:rPr/>
              <w:t>«Комнатные раст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работа по предотвращению пропусков уроков обучающихся без уважительной прич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профилактике беспризорности, правонарушений, асоциального поведения дете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 духов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равственного воспитания. Развитие у обучающихся способностей, умений и навыков в художественной деятельности, приобщение их к культурным ценностя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щешкольного праздника «Рождество Христово». Театральная пост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друзей,  гостей из Сретенского мужского монасты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интерната, 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группах:</w:t>
            </w:r>
          </w:p>
          <w:p>
            <w:pPr>
              <w:pStyle w:val="Normal"/>
              <w:jc w:val="both"/>
              <w:rPr/>
            </w:pPr>
            <w:r>
              <w:rPr/>
              <w:t>- Святое Богоявление,</w:t>
            </w:r>
          </w:p>
          <w:p>
            <w:pPr>
              <w:pStyle w:val="Normal"/>
              <w:jc w:val="both"/>
              <w:rPr/>
            </w:pPr>
            <w:r>
              <w:rPr/>
              <w:t>- Крещение Господа Бо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</w:t>
            </w:r>
          </w:p>
          <w:p>
            <w:pPr>
              <w:pStyle w:val="Normal"/>
              <w:rPr/>
            </w:pPr>
            <w:r>
              <w:rPr/>
              <w:t>«Блокада Ленингра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Дорог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еждународный день памяти жертв Холокос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ёгкой атлет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полнительного образов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</w:t>
            </w:r>
          </w:p>
          <w:p>
            <w:pPr>
              <w:pStyle w:val="Normal"/>
              <w:rPr/>
            </w:pPr>
            <w:r>
              <w:rPr/>
              <w:t>«Самая красивая Снежная баб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 собрание              в 9 классе </w:t>
            </w:r>
          </w:p>
          <w:p>
            <w:pPr>
              <w:pStyle w:val="Normal"/>
              <w:rPr/>
            </w:pPr>
            <w:r>
              <w:rPr/>
              <w:t>«Проведение государственной итоговой аттеста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выезд в семь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емьям, нуждающимся в психолого- педагогической, юридической помощи</w:t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ПДН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. Предпрофи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-ный                     клас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акета документов для определения категорий семей на освобождение от ежемесячной родительской опл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.Месячник военно-спортив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2.Месячник по профориентации учащих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их способностей, формирование готовности к самонаблюдению и самопознани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Прощание с азбуко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ень российской науки. 185 лет со дня рождения Д. И. Менделеева, русского учёного-химик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Международный день родного язык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техникума </w:t>
            </w:r>
          </w:p>
          <w:p>
            <w:pPr>
              <w:pStyle w:val="Normal"/>
              <w:rPr/>
            </w:pPr>
            <w:r>
              <w:rPr/>
              <w:t>г. Михайлова.</w:t>
            </w:r>
          </w:p>
          <w:p>
            <w:pPr>
              <w:pStyle w:val="Normal"/>
              <w:rPr/>
            </w:pPr>
            <w:r>
              <w:rPr/>
              <w:t xml:space="preserve">День рождения </w:t>
            </w:r>
          </w:p>
          <w:p>
            <w:pPr>
              <w:pStyle w:val="Normal"/>
              <w:rPr/>
            </w:pPr>
            <w:r>
              <w:rPr/>
              <w:t>А. Мерзлова. Мастер-класс «Современные професс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Разрешение конфликт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обучающимися учебных занятий.</w:t>
            </w:r>
          </w:p>
          <w:p>
            <w:pPr>
              <w:pStyle w:val="Normal"/>
              <w:rPr/>
            </w:pPr>
            <w:r>
              <w:rPr/>
              <w:t>Школьный совет профилактик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духовно-нравственного воспитания. Развитие у обучающихся способностей, умений и навыков в художественной деятель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: «Сретение Господне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Забота о родителях - дело совести каждого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Сталинградская битв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/ф «Сталинград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торжественная линейка, посвящённая Дню памяти о россиянах, исполнявших служебный долг за пределами Отечества. 30-летие со дня вывода советских войск из Афганистан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мероприятие: «День Защитника Отечеств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 «Лыжня Росс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1 классе на тему «</w:t>
            </w:r>
            <w:r>
              <w:rPr>
                <w:iCs/>
                <w:color w:val="000000"/>
                <w:shd w:fill="FFFFFF" w:val="clear"/>
              </w:rPr>
              <w:t>Пути формирования сознательного интереса к обучению у обучающихся 1 класс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, педагог-псих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. Предпрофильная подготовк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 Очистка от снега школьной территории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янье цветов на рассаду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-ный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овой грамотност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сячник профориентации учащихся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Месячник  культурно-эстетического, творческого   воспит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их способностей, формирование готовности к самонаблюдению и самопознанию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 xml:space="preserve">«Все работы хороши», </w:t>
            </w:r>
          </w:p>
          <w:p>
            <w:pPr>
              <w:pStyle w:val="Normal"/>
              <w:rPr/>
            </w:pPr>
            <w:r>
              <w:rPr/>
              <w:t>беседы по профориентации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</w:t>
            </w:r>
          </w:p>
          <w:p>
            <w:pPr>
              <w:pStyle w:val="Normal"/>
              <w:rPr/>
            </w:pPr>
            <w:r>
              <w:rPr/>
              <w:t>Экономический колледж- интернат (МЭКИ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</w:t>
            </w:r>
          </w:p>
          <w:p>
            <w:pPr>
              <w:pStyle w:val="Normal"/>
              <w:rPr/>
            </w:pPr>
            <w:r>
              <w:rPr/>
              <w:t>«Поздравление женщин»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, знакомство с русскими традициями праздника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обучающихся  9 класса</w:t>
            </w:r>
          </w:p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пециалисты службы занятости населе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на тему «Международный день борьбы с наркоманией и наркобизнесом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рач-нарколог, специалист следственного отдел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Деятельность в области художествен-ного, эстетического и  духовно - нравственного воспитания. Развитие у обучающихся способностей, умений и навыков в художественной деятельности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: «День православной книг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равославных произведений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библиотекар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поделок «Первые цветы весны»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ую библиотеку «Всероссийская неделя детской и юношеской книг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День воссоединения Крыма с Россией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ассные руководители, учитель истор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неделя «Опасные ситуаци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труктор по ОМ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во время каникул,</w:t>
            </w:r>
          </w:p>
          <w:p>
            <w:pPr>
              <w:pStyle w:val="Normal"/>
              <w:rPr/>
            </w:pPr>
            <w:r>
              <w:rPr/>
              <w:t>Проведение инструктажа</w:t>
            </w:r>
          </w:p>
          <w:p>
            <w:pPr>
              <w:pStyle w:val="Normal"/>
              <w:rPr/>
            </w:pPr>
            <w:r>
              <w:rPr/>
              <w:t>во время половодь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Переходный возраст у девочек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врач – педиатр, врач-гинек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 Развитие потребности в творческом труд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у, школе.</w:t>
            </w:r>
          </w:p>
          <w:p>
            <w:pPr>
              <w:pStyle w:val="Normal"/>
              <w:rPr/>
            </w:pPr>
            <w:r>
              <w:rPr/>
              <w:t xml:space="preserve">Благоустройство школьно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-ный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экологический урок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ов, презентаций на тему «Что такое театр?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Ознакомление с профессиональными учебными заведениями Рязанской области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воспитатели 8-9 классо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на тему </w:t>
            </w:r>
            <w:r>
              <w:rPr>
                <w:color w:val="000000"/>
              </w:rPr>
              <w:t>«</w:t>
            </w:r>
            <w:r>
              <w:rPr/>
              <w:t>Взаимодействие семьи и школы по вопросам профилактики правонарушений и безнадзорности</w:t>
            </w:r>
            <w:r>
              <w:rPr>
                <w:color w:val="000000"/>
              </w:rPr>
              <w:t>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.Месячник  духовно – нравственного воспитания</w:t>
            </w:r>
          </w:p>
          <w:p>
            <w:pPr>
              <w:pStyle w:val="Normal"/>
              <w:rPr/>
            </w:pPr>
            <w:r>
              <w:rPr/>
              <w:t xml:space="preserve">2.Месячник  профилактической работы:  безопасность дорожного движения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Великий Пост.</w:t>
            </w:r>
          </w:p>
          <w:p>
            <w:pPr>
              <w:pStyle w:val="Normal"/>
              <w:rPr/>
            </w:pPr>
            <w:r>
              <w:rPr/>
              <w:t>Благовещение Пресвятой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язанский МЧС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ОБЖ «День пожарной охраны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инспектор пожарной охран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по индивидуальной программе с «группой риска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 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мощника прокурора Михайловского района Рязанской области на тему «Административно-уголовная ответственность несовершеннолетних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Правила дорожного движения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должении обучения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Деятельность в области художествен-ного, эстетического и  духовно - нравственного воспитания. Развитие у обучающихся способностей, умений и навыков в художественн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остей из воскресной школы г. Москвы «Что такое духовное богатство человека?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ветлое Христово Воскресение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</w:t>
            </w:r>
          </w:p>
          <w:p>
            <w:pPr>
              <w:pStyle w:val="Normal"/>
              <w:rPr/>
            </w:pPr>
            <w:r>
              <w:rPr/>
              <w:t xml:space="preserve">«Светлое Христово </w:t>
            </w:r>
          </w:p>
          <w:p>
            <w:pPr>
              <w:pStyle w:val="Normal"/>
              <w:rPr/>
            </w:pPr>
            <w:r>
              <w:rPr/>
              <w:t>Воскресение. ПАСХА». Театральная поста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воспитание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учитель литера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физической культуры.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футболу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:</w:t>
            </w:r>
          </w:p>
          <w:p>
            <w:pPr>
              <w:pStyle w:val="Normal"/>
              <w:rPr/>
            </w:pPr>
            <w:r>
              <w:rPr/>
              <w:t>общешкольное спортивное мероприятие.</w:t>
            </w:r>
          </w:p>
          <w:p>
            <w:pPr>
              <w:pStyle w:val="Normal"/>
              <w:rPr/>
            </w:pPr>
            <w:r>
              <w:rPr/>
              <w:t>Приглашение врачей специалистов для проведения профилактических  бесед «Скажи наркотикам 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актив школы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школьный психолог,</w:t>
            </w:r>
          </w:p>
          <w:p>
            <w:pPr>
              <w:pStyle w:val="Normal"/>
              <w:rPr/>
            </w:pPr>
            <w:r>
              <w:rPr/>
              <w:t>врачи- специали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ричины и последствия подростковой агрессии и пути их коррекции в семье</w:t>
            </w:r>
            <w:r>
              <w:rPr/>
              <w:t>»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 школьный психол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Развитие потребности в творческом тру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и по уборке закрепленной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учителя 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ный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 на школьные клумб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учитель биологии, 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.Месячник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2.Месячник патриотического воспит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их способностей, формирование готовности к самонаблюдению и самопознанию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День славянской письменности и культуры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 «Изучение почв Михайловского район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руководитель дополнительного образовани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овым и законодательным интересам каждой лич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выезд в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овет профилактик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гостей из </w:t>
            </w:r>
          </w:p>
          <w:p>
            <w:pPr>
              <w:pStyle w:val="Normal"/>
              <w:rPr/>
            </w:pPr>
            <w:r>
              <w:rPr/>
              <w:t xml:space="preserve">воскресной школы </w:t>
            </w:r>
          </w:p>
          <w:p>
            <w:pPr>
              <w:pStyle w:val="Normal"/>
              <w:rPr/>
            </w:pPr>
            <w:r>
              <w:rPr/>
              <w:t>г. Москв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интернат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Георгий Победоносец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.</w:t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rPr/>
            </w:pPr>
            <w:r>
              <w:rPr/>
              <w:t>Встреча гостей, родителей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оводи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:</w:t>
            </w:r>
          </w:p>
          <w:p>
            <w:pPr>
              <w:pStyle w:val="Normal"/>
              <w:rPr/>
            </w:pPr>
            <w:r>
              <w:rPr/>
              <w:t>«Путешествие в волшебный мир театр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актив  школы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е мероприятие:</w:t>
            </w:r>
          </w:p>
          <w:p>
            <w:pPr>
              <w:pStyle w:val="Normal"/>
              <w:rPr/>
            </w:pPr>
            <w:r>
              <w:rPr/>
              <w:t>«Прощание с начальной школой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оспитатель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:</w:t>
            </w:r>
          </w:p>
          <w:p>
            <w:pPr>
              <w:pStyle w:val="Normal"/>
              <w:rPr/>
            </w:pPr>
            <w:r>
              <w:rPr/>
              <w:t>«День Победы советского народа в Великой Отечественной войне 1941-1945 гг.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ахте памяти защитникам Отечеств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: «Бессмертный полк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 среди школьников «Кожаный мяч-20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й секци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ь спорта:</w:t>
            </w:r>
          </w:p>
          <w:p>
            <w:pPr>
              <w:pStyle w:val="Normal"/>
              <w:rPr/>
            </w:pPr>
            <w:r>
              <w:rPr/>
              <w:t xml:space="preserve">* районная Спортивная эстафета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во время летних каник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2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с практической отработкой вопроса эвакуации  при возникновении ЧС детей из помещения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учитель ОБЖ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Современные дети и современные родител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бновлении документов в личных делах обучающихс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ых отношений к труду. Развитие потребности в творческом труд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 Благоустройство школьной территории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ответственные за классы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помещений.</w:t>
            </w:r>
          </w:p>
          <w:p>
            <w:pPr>
              <w:pStyle w:val="Normal"/>
              <w:rPr/>
            </w:pPr>
            <w:r>
              <w:rPr/>
              <w:t>Акция: «Чистый дом – чистый мир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актив школы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стенгазе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-тстве-нный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обучающиеся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Ю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 «День защиты дете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организации летнего отдыха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ов, личных</w:t>
            </w:r>
          </w:p>
          <w:p>
            <w:pPr>
              <w:pStyle w:val="Normal"/>
              <w:rPr/>
            </w:pPr>
            <w:r>
              <w:rPr/>
              <w:t>дел обучающихся,</w:t>
            </w:r>
          </w:p>
          <w:p>
            <w:pPr>
              <w:pStyle w:val="Normal"/>
              <w:rPr/>
            </w:pPr>
            <w:r>
              <w:rPr/>
              <w:t>- составление планов воспитательной работы на 2019– 2020 уч. 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воспитатели, руководители </w:t>
            </w:r>
            <w:r>
              <w:rPr>
                <w:sz w:val="22"/>
                <w:szCs w:val="22"/>
              </w:rPr>
              <w:t>дополнительного</w:t>
            </w:r>
            <w:r>
              <w:rPr/>
              <w:t xml:space="preserve"> образования,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ётов </w:t>
            </w:r>
          </w:p>
          <w:p>
            <w:pPr>
              <w:pStyle w:val="Normal"/>
              <w:rPr/>
            </w:pPr>
            <w:r>
              <w:rPr/>
              <w:t>о проделанной работ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-ного, эстетического и нравственного воспитания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дин из московских театров (к Дню защиты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вечер </w:t>
            </w:r>
          </w:p>
          <w:p>
            <w:pPr>
              <w:pStyle w:val="Normal"/>
              <w:rPr/>
            </w:pPr>
            <w:r>
              <w:rPr/>
              <w:t>9 класса:</w:t>
            </w:r>
          </w:p>
          <w:p>
            <w:pPr>
              <w:pStyle w:val="Normal"/>
              <w:rPr/>
            </w:pPr>
            <w:r>
              <w:rPr/>
              <w:t>- торжественная часть,</w:t>
            </w:r>
          </w:p>
          <w:p>
            <w:pPr>
              <w:pStyle w:val="Normal"/>
              <w:rPr/>
            </w:pPr>
            <w:r>
              <w:rPr/>
              <w:t>- выпускной бал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оспитатели.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родителе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 обучающихся 9 класса родителям:</w:t>
            </w:r>
          </w:p>
          <w:p>
            <w:pPr>
              <w:pStyle w:val="Normal"/>
              <w:rPr/>
            </w:pPr>
            <w:r>
              <w:rPr/>
              <w:t>- контрольный  выезд в  семью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социальный педагог, 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. Воспитание положительных отношений к труду 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комнатных цветов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юль - месяц отпус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1"/>
        </w:numPr>
        <w:rPr/>
      </w:pPr>
      <w:r>
        <w:rPr/>
        <w:t>Месячник -  профилактическая работа с семьёй  «группы риска»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ая работа к новому учебному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708"/>
        <w:gridCol w:w="156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обучающихся в школу – интернат:</w:t>
            </w:r>
          </w:p>
          <w:p>
            <w:pPr>
              <w:pStyle w:val="Normal"/>
              <w:rPr/>
            </w:pPr>
            <w:r>
              <w:rPr/>
              <w:t>- работа с обучающимися «группы риска»,</w:t>
            </w:r>
          </w:p>
          <w:p>
            <w:pPr>
              <w:pStyle w:val="Normal"/>
              <w:rPr/>
            </w:pPr>
            <w:r>
              <w:rPr/>
              <w:t>-выезд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 школьный 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детьми, поступающими в 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 администрация школы-интерната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после летних каникул, расселение детей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спитатели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о сборе пакета документов в личные дела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формирование готовности к самонаблюдению и самопозн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 в учебные за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зн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. Воспитание положительных отношений к тру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школьной террит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ых помещений к новому учеб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rPr/>
            </w:pPr>
            <w:r>
              <w:rPr/>
              <w:t>школы - интернат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воспитательной работы, планов работы классных руководителей, педагогов дополнительного образования, руководителей внеурочной деятельности на 2019-2020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воспитатели, педагоги дополнительного образования, руководители внеуроч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6:00Z</dcterms:created>
  <dc:creator>user</dc:creator>
  <dc:description/>
  <cp:keywords/>
  <dc:language>en-US</dc:language>
  <cp:lastModifiedBy>Метелицына С Н</cp:lastModifiedBy>
  <cp:lastPrinted>2017-10-25T09:34:00Z</cp:lastPrinted>
  <dcterms:modified xsi:type="dcterms:W3CDTF">2018-08-31T13:39:00Z</dcterms:modified>
  <cp:revision>40</cp:revision>
  <dc:subject/>
  <dc:title>Годовой план воспитательной работы  ОГБОУ  «Михайловская школа – интерната»</dc:title>
</cp:coreProperties>
</file>