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7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программы.</w:t>
      </w:r>
    </w:p>
    <w:p>
      <w:pPr>
        <w:pStyle w:val="Normal"/>
        <w:shd w:fill="FFFFFF" w:val="clear"/>
        <w:spacing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Краткая информационная справка:</w:t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 Михайловской школе-интернате 105 воспитанников. </w:t>
        <w:br/>
        <w:t>Школа работает в режиме круглосуточного пребывания детей. На 1 сентября 2014 г. в школе открыто 9 классов-комплектов. В соответствии с установленным государственным статусом, школа-интернат реализует программы  основного  общего образования. Обучение проходит в одну смену. Основной срок пребывания воспитанников в школе-интернате с 1 по 9 класс.</w:t>
      </w:r>
    </w:p>
    <w:p>
      <w:pPr>
        <w:pStyle w:val="Normal"/>
        <w:shd w:fill="FFFFFF" w:val="clear"/>
        <w:spacing w:before="0" w:after="12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Нормативная база для разработки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Конституция РФ;  </w:t>
        <w:br/>
        <w:t>- Федеральный закон от 29.12.2012 N 273-ФЗ (ред. от 21.07.2014) "Об образовании в Российской Федерации" (29 декабря 2012 г.);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от 30.03.1999г №52-ФЗ « О санитарно-эпидемиологическом благополучии населения»;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н Пин 2.4.990-00 « 2.4 Гигиена детей подростков. Гигиенические требования  к устройству, содержанию, организации режима работы в детских домах и школах-интернатах для детей-сирот, и детей, оставшихся без попечения родителей»;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нПин 1.1.1058-0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СанПин 2.4.5.2409-08 "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  <w:br/>
        <w:t>- Устав «ОГБОУ Михайловская школа-интернат»;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а с поставщиками продуктов питания  и соответствующая сопутствующая документация при получении продуктов от поставщиков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Краткая аннотация программы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Сохранение и укрепление здоровья  детей  и  подростков,         улучшение  рациона   питания   обучающихся. 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организации питания учащихся являются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организации рационального питания обучающихся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сплатным питанием  учащихся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и модернизировать материальную базу помещений пищеблока образовательного учреждения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овые прогрессивные формы обслуживания и повышение культуры питания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анитарно-гигиеническую безопасность питания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истематическую разъяснительную работу среди родителей (законных представителей) и обучающихся о необходимости горячего питания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позитивных и негативных факторах, влияющих на здоровье ребенка, подрост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правильном (здоровом) питании, его режиме, убеждение в важности соблюдения режима пит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ложить стремление к познанию  о  структуре продуктов питания и, полезных продуктах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 и закрепление  знаний о правилах здорового пит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правилах этикета.</w:t>
      </w:r>
    </w:p>
    <w:p>
      <w:pPr>
        <w:pStyle w:val="Normal"/>
        <w:shd w:fill="FFFFFF" w:val="clear"/>
        <w:spacing w:lineRule="atLeast" w:line="33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Сроки реализации программы: сентябрь 2014 г. – сентябрь 2016 г.</w:t>
      </w:r>
    </w:p>
    <w:p>
      <w:pPr>
        <w:pStyle w:val="Normal"/>
        <w:shd w:fill="FFFFFF" w:val="clear"/>
        <w:spacing w:lineRule="atLeast" w:line="337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тапы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образовательного учреждения по формированию у обучающихся культуры здор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к здорового образа жиз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яется в два этапа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и режима дня детей, их нагрузкам, питанию, сформированности элементарных навыков гигиены, рационального питания и   профилактике вредных привычек;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— организация работы образовательного учреждения по данному направлению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, беседы, консультации по проблемам сохранения и укрепления здоровья, профилактике вредных привычек, других активных мероприятий, направленных на пропаганду здорового образа жизни.</w:t>
      </w:r>
    </w:p>
    <w:p>
      <w:pPr>
        <w:pStyle w:val="Style16"/>
        <w:tabs>
          <w:tab w:val="clear" w:pos="708"/>
          <w:tab w:val="left" w:pos="1620" w:leader="none"/>
        </w:tabs>
        <w:spacing w:before="0" w:after="12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u w:val="single"/>
        </w:rPr>
        <w:t>Организация питания в школе-интернат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едполагает </w:t>
      </w:r>
      <w:r>
        <w:rPr>
          <w:rStyle w:val="StrongEmphasis"/>
          <w:b w:val="false"/>
          <w:sz w:val="28"/>
          <w:szCs w:val="28"/>
          <w:u w:val="single"/>
        </w:rPr>
        <w:t>следующие асп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62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гигиен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работы школьно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столовой;</w:t>
      </w:r>
    </w:p>
    <w:p>
      <w:pPr>
        <w:pStyle w:val="Style16"/>
        <w:tabs>
          <w:tab w:val="clear" w:pos="708"/>
          <w:tab w:val="left" w:pos="426" w:leader="none"/>
          <w:tab w:val="left" w:pos="1620" w:leader="none"/>
        </w:tabs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Медико-гигиенические асп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о-гигиенически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гигиеническим состоянием пищебл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ассортиментом и составом блюд, исходн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врача обучающимся с заболеваниями пищеварительной системы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, сбалансированное питание является важнейшим условием нормального функционирования человеческого организма, особенно в период роста и развития. На период от 7 до 18 лет, когда ребенок большую часть времени проводит в школе, приходится наиболее интенсивный соматический рост организма, сопровождающийся повышенными умственными и физическими нагрузками.</w:t>
      </w:r>
    </w:p>
    <w:p>
      <w:pPr>
        <w:pStyle w:val="Default"/>
        <w:spacing w:lineRule="auto" w:line="276"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обеспечение подрастающего поколения полноценным сбалансированным школьным питанием, отвечающим физиологическим потребностям, возрастным особенностям и современным требованиям качества и безопасности пищевых продуктов, тесно взаимосвязано с демографическими процессами в нашей стране, здоровьем нации, а, следовательно, и с социально-экономическим развитием Росс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отребление витаминов и жизненно необходимых макро и  микроэлементов  в  детском  и   юношеском   возрасте   отрицательно сказывается   на  показателях  физического  развития,  заболеваемости, успеваемости,  способствует постепенному развитию обменных  нарушений, хронических    заболеваний,    снижает    сопротивляемость   различным заболеваниям,  повышает  чувствительность  организма   к   воздействию радиации,    усиливает    отрицательное    воздействие   на   организм нервно-эмоционального   напряжения    и    стресса,    неблагоприятных экологических  факторов,  вредных  факторов,  действующих  на организм детей и подростков в процессе обучения и трудовой деятельности,  и  в конечном итоге, препятствует формированию здорового поколения.</w:t>
      </w:r>
    </w:p>
    <w:p>
      <w:pPr>
        <w:pStyle w:val="Normal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выполнен ряд мероприятий, способствующих совершенствованию организации пита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и утверждено    14-ти дневного меню  для  учащихся образовательного учреждения по двум возрастным категориям:      учащихся в возрасте от 7 до 10 лет,     учащихся в возрасте с 11 до 18 лет, графики доставки продуктов и вывоза отходов, договоры с предприятиями по обеспечению продуктами питания. В школе ведутся следующие рабочие журналы: журнал бракеража сырой и готовой продукции, учета отпущенного питания, внутреннего контроля,  за организацией питания, инспектирования контролирующих и надзорных органов и служб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ционе  питания  школьников широко  используются    продукты   повышенной   пищевой   и биологической  ценности  (обогащенных  микронутриентами),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нутриенты (витамины, макро- и микроэлементы) – это незаменимые компоненты питания человека, поскольку необходимы для протекания многочисленных биохимических реакций в организме. Микронутриенты являются химически и физиологически активными веществами, которые способны взаимодействовать с другими веществами, а также друг с другом. Таким образом, совместимость микронутриентов необходимо учитывать при проведении витаминной профилактики. Кроме того, эти факты должны учитываться при разработке и производстве комплексных препаратов, преодоление  дефицита микронутриентов осуществляется   путем   обязательного систематического использования  в  питании  продуктов,  обогащенных  в процессе  их промышленного производства витаминно-минеральными смесями и  витаминизации  готовой  кулинарной  продукции   непосредственно   в школьной столов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е  результаты реализации программы: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и  безопасность питания, расширение   охвата   питанием   учащихся, за  счёт     проведения     мероприятий     по   модернизации   и  укреплению  материально-технической   базы      в структурном подразделении «Школьная столовая»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мероприятия, обеспечивающие достижение программных целей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нормативно-правовой базы организации пита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 всех заинтересованных лиц в разработке проектов нормативно-правовых актов в части организации питания школьников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я требований к качеству пита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дание локальных актов об организации питания обучающихся, которым определяется порядок получения питания учащимися школы, в течение учебного года издаются приказы на получение бесплатного питания учащимися льготных категорий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Формирование унифицированных подходов к применяемым схемам организации питания и требований к качеству и безопасности продук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комиссии по контролю над организацией и качеством питания учащихся (в состав комиссии входят представители администрации школы, медицинская сестра, ответственный за питание, шеф-повар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зработка и утверждение единых требований к режиму питания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типового цикличного меню с учетом возрастных особенностей детей и экологических факторов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ню важно учитывать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алорийности пищевого рациона  суточным энергозатратам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химического состава, калорийности и объема рациона  возрастным потребностям и особенностям организма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балансированное соотношение пищевых веществ в рационе (белков, жиров и углеводов, а также белков и жиров растительного и животного происхождения), соответственно 1:1:4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широкого ассортимента продуктов, в том числе овощей, фруктов, ягод и разнообразной зелени;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ьная кулинарно-технологическая обработка продуктов с целью сохранения биологической и пищевой ценности, высоких органолептических свойств и усвояемости пищевых веществ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гое соблюдение режима питания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 укрепление материально-технической базы школьной столовой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материально-технической базы школьной столовой и пищеблока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унифицированных требований к оснащению столовой технологическим оборудованием с учетом количества учащихся в школе, поточности  и применяемой модели организации питания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осуды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ехнологического оборудования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технологического оборудование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работы работников школьной столовой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беденного зала школьной столовой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еденного зала школьной столовой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адровое обеспечение организации школьного питания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кадрового состава работников школьной столовой,  медицинских работников в части соответствия организации школьного питания предъявляемым требованиям.  Своевременное прохождение санитарно-гигиенического минимума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существление мониторинга качества школьного питания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на объектах школьного питания системы эффективного производственного контроля</w:t>
      </w:r>
    </w:p>
    <w:p>
      <w:pPr>
        <w:pStyle w:val="Normal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вершенствовать не только формы обслуживания учащихся, но и методы управления питанием школьников. Условно эти методы можно поделить на три группы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группа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непосредственного воздействия на формирование рационов питания         школьников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оведение мероприятий по контролю организации питания в школе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огласование рационов питания детей в школе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групп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посредованного воздействия на организацию школьного 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курсный отбор предприятий – поставщиков продуктов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тодическое обеспечение  производственного контроля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группа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ительная работа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должностными лицами, педагогами и родителями учащихся (обсуждение проблем на  совещаниях, родительских собраниях и т. п.)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 просветительская работа в области здорового питания, как среди педагогического персонала школы и работников школьной столовой, так и среди учащихся, начиная с самых первых классов, а также их родителей.  Необходимо сформировать у детей оптимальное пищевое поведение в соответствии с принципами здорового питания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 разъяснительная работа   с родителями и  педагогами должна быть направлена на ликвидацию информационного дефицита в вопросах культуры питания, обеспечение педагогов и  родителей исчерпывающей информацией об организации дошкольного питания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я в школу  можно приглашать медицинских  работников, для того чтобы донести до родителей информацию о правильном питании детей и взрослых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ение детей основам здорового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ая работа с детьми  должна быть направлена на формирование у детей рационального пищевого поведения, формирование позитивных стереотипов пищевого поведения, соответствующих гигиеническим принципам здорового питания, профилактику поведенческих рисков здоровью, связанных с нерациональным питанием. 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учащиеся должны узнать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 Поэтому на помощь ему с детских лет должны прийти разъяснительные беседы со стороны взрослых – педагогических коллективов и средств массовой информации – и полноценное школьное питание-эталон. Взрослые должны  формировать модель здорового питания  у детей.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деятельности комиссии по контролю над                     организацией   и качеством питания обучающихся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комиссия по контролю за организацией и качеством питания обучающихся начинает  свою работу с 1 сентября. В своей деятельности комиссия руководствуется законодательными и иными нормативными правовыми актами Российской Федерации, распоряжениями и постановлениями органов управления образованием, уставом и локальными актами школы, договорами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директора школы на каждый учебный год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tabs>
          <w:tab w:val="clear" w:pos="708"/>
          <w:tab w:val="left" w:pos="1215" w:leader="none"/>
        </w:tabs>
        <w:spacing w:before="0" w:after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формляется протоколом и доводится до сведения администрации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 комиссии: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контроль за выполнением условий договоров, заключенных с предприятиями по обеспечению продуктами питания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администрации школы в организации питания обучающихся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нтингент обучающихся, имеющих право на льготное питание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ет конт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м рационов питания согласно утвержденному меню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м готовой продукции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нитарным состоянием пищеблока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ей приема пищи обучающихся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графика работы столовой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проводит опрос  обучающихся по ассортименту и качеству отпускаемой продукции и представляет полученную информацию руководству школы.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осит администрации школы предложения по улучшению обслуживания обучающихся.</w:t>
      </w:r>
    </w:p>
    <w:p>
      <w:pPr>
        <w:pStyle w:val="Normal"/>
        <w:tabs>
          <w:tab w:val="clear" w:pos="708"/>
          <w:tab w:val="left" w:pos="1215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121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комиссии по контролю</w:t>
      </w:r>
    </w:p>
    <w:p>
      <w:pPr>
        <w:pStyle w:val="Normal"/>
        <w:tabs>
          <w:tab w:val="clear" w:pos="708"/>
          <w:tab w:val="left" w:pos="12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 организацией и качеством питания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0"/>
        <w:gridCol w:w="3074"/>
        <w:gridCol w:w="2611"/>
      </w:tblGrid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>
          <w:trHeight w:val="930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и утверждение списков социально незащищенных детей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алее по мере поступления документов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/>
            </w:pPr>
            <w:r>
              <w:rPr>
                <w:sz w:val="28"/>
                <w:szCs w:val="28"/>
              </w:rPr>
              <w:t>2. Проверка 14-дневного меню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толовой,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.</w:t>
            </w:r>
          </w:p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целевого использования продуктов питания и готовой продукции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, медсестра,</w:t>
            </w:r>
          </w:p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толовой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соответствия рациона питания согласно утвержденному меню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, медсестра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Целевое использование финансовых средств на питание учащихся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июнь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ухгалтерия,</w:t>
            </w:r>
          </w:p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светительской работы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,</w:t>
            </w:r>
          </w:p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/>
            </w:pPr>
            <w:r>
              <w:rPr>
                <w:sz w:val="28"/>
                <w:szCs w:val="28"/>
              </w:rPr>
              <w:t>7. Контроль за качеством питания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оловой,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,</w:t>
            </w:r>
          </w:p>
          <w:p>
            <w:pPr>
              <w:pStyle w:val="Style16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одственный контроль организации питани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изводствен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ируется: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сопроводительной документации, правильность маркировки на продукты питания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ие показатели качества и безопасности продуктов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правильность ведения и оформления соответственной документации на пищеблоке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секающих потоков сырья и готовой продукции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ытья посуды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хранения продуктов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холодильного и технологического оборудования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личной гигиены и своевременное прохождение медицинских  осмотров;</w:t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мероприятия и т.д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производственного контроля организации питания обучающихся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700" w:type="pct"/>
        <w:jc w:val="left"/>
        <w:tblInd w:w="-11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"/>
        <w:gridCol w:w="2106"/>
        <w:gridCol w:w="2287"/>
        <w:gridCol w:w="1891"/>
        <w:gridCol w:w="1850"/>
        <w:gridCol w:w="2101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>
                <w:rStyle w:val="StrongEmphasis"/>
              </w:rPr>
              <w:t>Объект производ-нного контрол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>
                <w:rStyle w:val="StrongEmphasis"/>
              </w:rPr>
              <w:t>Место контроля, нормативные документ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>
                <w:rStyle w:val="StrongEmphasis"/>
              </w:rPr>
              <w:t>Периодичност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>
                <w:rStyle w:val="StrongEmphasis"/>
              </w:rPr>
              <w:t>Ответствен-ный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>
                <w:rStyle w:val="StrongEmphasis"/>
              </w:rPr>
              <w:t>Учетно-отчетная форм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Устройство и планировка пищеблок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оответствие плану размещения технологического оборудован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1 раз в год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Зам. дир. по АХЧ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Акт готовности к новому учебному году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облюдение санитарного состояния пищеблок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Подсобные помещения пищеблока, обеденный зал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Медсестра,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ответственный за организацию питани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Условия хранения поставленной продукции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Холодильное оборудование, подсобные помещения, СанПиН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  <w:r>
              <w:rPr/>
              <w:t>2 раза в неделю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Медсестра,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Зав.складом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</w:p>
        </w:tc>
      </w:tr>
      <w:tr>
        <w:trPr>
          <w:trHeight w:val="220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Качество поставленных сырых продуктов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анПиН, сертификаты на поставляемую продукцию, накладные, гигиенические заключен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Зав.складом,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зав. столовой,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ответственный за организацию питания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 xml:space="preserve">СанПиН, номенклатура продукции, внешний вид, цвет, запах, вкус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2 раза в год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Зав.столовой, медсестр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Протокол проверки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Контроль суточной проб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пециальные маркированные контейнеры, температура хранен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Медсестра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зав.столовой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Бракеражный журнал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Качество готовой продукции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Внешний вид, цвет, запах, вкус,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Медсестра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зав.столовой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отв. за питани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Бракеражный журнал</w:t>
            </w:r>
          </w:p>
        </w:tc>
      </w:tr>
      <w:tr>
        <w:trPr>
          <w:trHeight w:val="30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Витаминизация, выход блюд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оответствие рецептур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Зав. производством, медсестра,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отв. за питани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/>
              <w:t xml:space="preserve">Журнал витаминизации 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блюд</w:t>
            </w:r>
          </w:p>
        </w:tc>
      </w:tr>
      <w:tr>
        <w:trPr>
          <w:trHeight w:val="24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оответствие веса отпускаемой готовой продукции утвержденному меню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Раздач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90" w:after="9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Отв. за питани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90" w:after="9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  <w:t>Акт проверки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3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оответствие рациона питания обучающихся примерному 14-ти дневному меню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е меню, 14-ти дневного меню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1 раз в год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Отв. за питани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Протокол заседания комиссии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облюдение личной гигиены учащихся перед приемом пищи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Холл перед столово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Дежурный учитель,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дежурный класс, учителя-предметники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90" w:after="0"/>
              <w:rPr/>
            </w:pPr>
            <w:r>
              <w:rPr/>
              <w:t>Целевое использование готовой продукции в соответствии с предварительным заказом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Накладные, журнал учета отпущенной продукци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Отв. за питание,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зав. про-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изводством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Акт списания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облюдение санитарных правил при мытье посуд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Посудомоечный цех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1 раз в месяц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Медсестра,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отв. за питани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Организация и проверка эксплуатации торгово-технологического и холодильного оборудова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Пищеблок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1 раза в год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>
                <w:rStyle w:val="Emphasis"/>
              </w:rPr>
              <w:t>(в тёплое и холодное время года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Зам. дир. по ХЧ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Акт приемки школы к новому учебному году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Контроль за организацией приема пищи обучающимис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Санитарное состояние обеденного зала, обслуживание, самообслуживани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Ежедневно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Отв. за питание, медсестра,</w:t>
            </w:r>
          </w:p>
          <w:p>
            <w:pPr>
              <w:pStyle w:val="Style16"/>
              <w:spacing w:lineRule="auto" w:line="360" w:before="90" w:after="90"/>
              <w:rPr/>
            </w:pPr>
            <w:r>
              <w:rPr/>
              <w:t>соц.педагог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Контроль за отходами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Маркировка тары, своевременный вывоз мусора и отходов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В теч. год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Зав. производством, зам. дир. по ХЧ,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ind w:left="376" w:hanging="376"/>
              <w:rPr/>
            </w:pPr>
            <w:r>
              <w:rPr/>
              <w:t> </w:t>
            </w:r>
          </w:p>
        </w:tc>
      </w:tr>
      <w:tr>
        <w:trPr>
          <w:trHeight w:val="2833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sz w:val="28"/>
                <w:szCs w:val="28"/>
              </w:rPr>
            </w:pPr>
            <w:r>
              <w:rPr/>
              <w:t>Контроль за организацией пита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Микробиологические исследования проб готовых блюд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/>
            </w:pPr>
            <w:r>
              <w:rPr/>
              <w:t>1 блюдо в квартал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. Лабор.ФФБУЗ «Центр гигиены и эпидемиологии в Рязанской области в Старожиловском районе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sz w:val="28"/>
                <w:szCs w:val="28"/>
              </w:rPr>
            </w:pPr>
            <w:r>
              <w:rPr/>
              <w:t>Контроль за организацией пита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Исследование блюда на полноту вложен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. Лабор.ФФБУЗ «Центр гигиены и эпидемиологии в Рязанской области в Старожиловском районе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90" w:after="9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sz w:val="28"/>
                <w:szCs w:val="28"/>
              </w:rPr>
            </w:pPr>
            <w:r>
              <w:rPr/>
              <w:t>Контроль за организацией пита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>Исследование смывов на БГКП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/>
            </w:pPr>
            <w:r>
              <w:rPr/>
              <w:t xml:space="preserve">не менее 10шт </w:t>
            </w:r>
          </w:p>
          <w:p>
            <w:pPr>
              <w:pStyle w:val="Style16"/>
              <w:spacing w:lineRule="auto" w:line="360" w:before="90" w:after="9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. Лабор.ФФБУЗ «Центр гигиены и эпидемиологии в Рязанской области в Старожиловском районе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90" w:after="9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>
                <w:sz w:val="28"/>
                <w:szCs w:val="28"/>
              </w:rPr>
            </w:pPr>
            <w:r>
              <w:rPr/>
              <w:t>Контроль за организацией пита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rPr/>
            </w:pPr>
            <w:r>
              <w:rPr/>
              <w:t xml:space="preserve">Исследование смывов на наличие яиц гельминтов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/>
            </w:pPr>
            <w:r>
              <w:rPr/>
              <w:t>не менее 10шт</w:t>
            </w:r>
          </w:p>
          <w:p>
            <w:pPr>
              <w:pStyle w:val="Style16"/>
              <w:spacing w:lineRule="auto" w:line="360" w:before="90" w:after="9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9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. Лабор.ФФБУЗ «Центр гигиены и эпидемиологии в Рязанской области в Старожиловском районе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90" w:after="9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Список литературы</w:t>
      </w:r>
    </w:p>
    <w:p>
      <w:pPr>
        <w:pStyle w:val="Default"/>
        <w:spacing w:lineRule="auto" w:line="276" w:before="0" w:after="120"/>
        <w:ind w:firstLine="426"/>
        <w:jc w:val="both"/>
        <w:rPr/>
      </w:pPr>
      <w:r>
        <w:rPr>
          <w:sz w:val="28"/>
          <w:szCs w:val="28"/>
        </w:rPr>
        <w:t xml:space="preserve">- Федеральный закон от 30 марта 1999 г. № 52-ФЗ «О санитарно-эпидемиологическом благополучии населения» </w:t>
      </w:r>
    </w:p>
    <w:p>
      <w:pPr>
        <w:pStyle w:val="Default"/>
        <w:spacing w:lineRule="auto" w:line="276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января 2000 г. № 29-ФЗ «О качестве и безопасности пищевых продуктов»</w:t>
      </w:r>
    </w:p>
    <w:p>
      <w:pPr>
        <w:pStyle w:val="Default"/>
        <w:spacing w:lineRule="auto" w:line="276" w:before="0" w:after="120"/>
        <w:ind w:firstLine="426"/>
        <w:jc w:val="both"/>
        <w:rPr/>
      </w:pPr>
      <w:r>
        <w:rPr>
          <w:sz w:val="28"/>
          <w:szCs w:val="28"/>
        </w:rPr>
        <w:t>-  Санитарные правила СП 2.4.990-00 «2.4. Гигиена детей и подростков.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 (утверждены Главным государственным санитарным врачом Российской Федерации 1 ноября 2000 г.)</w:t>
      </w:r>
    </w:p>
    <w:p>
      <w:pPr>
        <w:pStyle w:val="Default"/>
        <w:spacing w:lineRule="auto" w:line="276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№ 0100/8604-07-34 «Рекомендуемые среднесуточные наборы продуктов для питания детей 7-11 и 11-18 лет» (утверждены Федеральной службой по надзору в сфере защиты прав потребителей и благополучия человека 24 августа 2007 г.) </w:t>
      </w:r>
    </w:p>
    <w:p>
      <w:pPr>
        <w:pStyle w:val="Default"/>
        <w:spacing w:lineRule="auto" w:line="276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е рекомендации 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 (утверждены Федеральной службой по надзору в сфере защиты прав потребителей и благополучия человека 24 августа 2007 г.) </w:t>
      </w:r>
    </w:p>
    <w:p>
      <w:pPr>
        <w:pStyle w:val="Default"/>
        <w:spacing w:lineRule="auto" w:line="276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 питании день за днем /авт.-сост.: А.Р. Борисевич, В.Н. Пунчик. – Минск: Красико-Принт, 2009.</w:t>
      </w:r>
    </w:p>
    <w:p>
      <w:pPr>
        <w:pStyle w:val="Default"/>
        <w:spacing w:lineRule="auto" w:line="276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 Методические  рекомендации по совершенствованию организации школьного пит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сква, 2012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17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21:00Z</dcterms:created>
  <dc:creator>Admin</dc:creator>
  <dc:description/>
  <cp:keywords/>
  <dc:language>en-US</dc:language>
  <cp:lastModifiedBy>USER</cp:lastModifiedBy>
  <cp:lastPrinted>2015-01-26T20:57:00Z</cp:lastPrinted>
  <dcterms:modified xsi:type="dcterms:W3CDTF">2016-02-09T06:12:00Z</dcterms:modified>
  <cp:revision>37</cp:revision>
  <dc:subject/>
  <dc:title/>
</cp:coreProperties>
</file>